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ápis z jednání zastupitelstva obce Ratibořské Hory kona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dne 16.6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)Zaháj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Kontrola usnes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Zpráva z jednání rady obce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Zpráva o hospodaření obce a ZŠ k 31.5.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Rozpočtové změny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Zpráva z jednání rady školy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Návrh na změnu ÚP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) Růz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) Diskuz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)Usnesení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)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Jednání zahájil starosta. Omluven P. Šilhavý. Přítomno 14 zastupitelů- ZO usnášeníschopné. Navržený program byl schválen 14-0-0. Ověřovateli schváleni A. Fšer a T. Basík. Zápis z minulého jednání ZO byl ověřen, vyvěšen a je pokládán za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Zprávu o plnění usnesení z minulého jednání ZO přednesl starosta, usnesení pln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Rada obce mimo jiné projednala: Krajský úřad povolil v obci zaplašovací odstřel na kormorána velkého. Obec podala žádosti o dotace na ukazatel rychlosti, vybavení jednotky dobrovolných hasičů, rekonstrukci pomníku v Ratibořských Hopách a odbahnění rybníčků v Dubu a Vřescích. Všechny žádosti nebyly podpořeny k realizaci. Na krajské úrovni byla projednávána zamýšlená optimalizace matrik v obcích naší velikosti - všichni starostové výhradně proti. V Ratibořicích proběhne rekonstrukce NN. Obec musí vyřešit vedení veřejného  osvětlení v Ratibořicích. Firma GEOREAL provádí v obci přípravné práce ohledně poz. úprav. Pan Lébl podal žádost  o zpevnění břehu |Chotovinského potoka na jeho pozemku v Podolí pod rybníkem. Obec není správcem toku, žádost byla odeslána na Povodí Vlt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obce schválila rozpočtové změny č. 12-14.</w:t>
      </w:r>
    </w:p>
    <w:p>
      <w:pPr>
        <w:pStyle w:val="Normal"/>
        <w:rPr/>
      </w:pPr>
      <w:r>
        <w:rPr>
          <w:sz w:val="28"/>
          <w:szCs w:val="28"/>
        </w:rPr>
        <w:t xml:space="preserve">25.6.2011 proběhnou na Smyslíku oslavy k 80. výročí založení SK Rat. Hory spojené s oslavou Dne dě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1.7.2011 vystoupí v sále obce ochotnické divad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8.2011 se na Smyslíku uskuteční koncert skupiny Čejka Band. </w:t>
      </w:r>
    </w:p>
    <w:p>
      <w:pPr>
        <w:pStyle w:val="Normal"/>
        <w:rPr/>
      </w:pPr>
      <w:r>
        <w:rPr>
          <w:sz w:val="28"/>
          <w:szCs w:val="28"/>
        </w:rPr>
        <w:t xml:space="preserve">4) Hospodaření k 31.5.2011: obec (příjmy 33,83%, výdaje 33,24%), ZŠ (příj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,03%, výdaje 39,0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Rozpočtové změny č.15-17 schváleny 14-0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Zprávu o jednání rady školy přednesl A. Fišer, viz. Příloha č. 1. zá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ZO projednalo žádost na změnu ÚP obce č.2, která se týká  změnu využití pozemku PK 167 v k.ú Vřesce. Veškeré náklady ponesou žada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 14-0-0</w:t>
      </w:r>
    </w:p>
    <w:p>
      <w:pPr>
        <w:pStyle w:val="Normal"/>
        <w:rPr/>
      </w:pPr>
      <w:r>
        <w:rPr>
          <w:sz w:val="28"/>
          <w:szCs w:val="28"/>
        </w:rPr>
        <w:t xml:space="preserve">ZO neschválilo zařazení pozemků do změny č.2 ÚP obce pro pozemky : </w:t>
      </w:r>
    </w:p>
    <w:p>
      <w:pPr>
        <w:pStyle w:val="Normal"/>
        <w:rPr/>
      </w:pPr>
      <w:r>
        <w:rPr>
          <w:sz w:val="28"/>
          <w:szCs w:val="28"/>
        </w:rPr>
        <w:t>PK 410 v k.ú. Ratibořské Hory (hlasováno 2-9-3), KN 443/47 v k.ú. Ratibořské Hory (hlasováno 0-8-6), PK 429, 430, 434 v k.ú. Ratibořsk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lasováno 0-9-5), KN 172/2 v k.ú. Podolí u Ratibořských Hor (hlasováno 0-8-6). Žadatelé odkázáni na pozdější termín. Odůvodnění viz. Příloha č.2 zápisu.</w:t>
      </w:r>
    </w:p>
    <w:p>
      <w:pPr>
        <w:pStyle w:val="Normal"/>
        <w:rPr/>
      </w:pPr>
      <w:r>
        <w:rPr>
          <w:sz w:val="28"/>
          <w:szCs w:val="28"/>
        </w:rPr>
        <w:t>8) Připomenuto vydávání Ozvěn zdarma – bude řešeno od příštího roku. Projednána anketa, která byla zaměřena na školní výuku, získané námitky či připomínky rodičů projednány s vedením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Diskuze se týkala hledání možností dalšího vylepšení výuky a prostředí v naší škole a nutnosti hledat způsob jak přilákat do školy další žáky. Diskutováno nevydání článku Ing. Kutného v Ozvěnách.</w:t>
      </w:r>
    </w:p>
    <w:p>
      <w:pPr>
        <w:pStyle w:val="Normal"/>
        <w:rPr/>
      </w:pPr>
      <w:r>
        <w:rPr>
          <w:sz w:val="28"/>
          <w:szCs w:val="28"/>
        </w:rPr>
        <w:t>10) Starosta přednesl návrh usnesení č.29-36, schváleno 14-0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Starosta poděkoval za účast a jednání ukonč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sala L. Blovská                                    Ověřili A. Fišer a T. Bas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4:00Z</dcterms:created>
  <dc:creator>Admin</dc:creator>
  <dc:description/>
  <cp:keywords/>
  <dc:language>en-US</dc:language>
  <cp:lastModifiedBy>uzivatel</cp:lastModifiedBy>
  <cp:lastPrinted>2011-06-23T11:17:00Z</cp:lastPrinted>
  <dcterms:modified xsi:type="dcterms:W3CDTF">2011-06-23T09:18:00Z</dcterms:modified>
  <cp:revision>6</cp:revision>
  <dc:subject/>
  <dc:title>                    Zápis z jednání zastupitelstva obce Ratibořské hory konaného</dc:title>
</cp:coreProperties>
</file>