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16.6.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stupitelstvo obce Ratibořské Hory na základě předběžných zpráv a návrh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29/5/2011 schvaluje:</w:t>
      </w:r>
    </w:p>
    <w:p>
      <w:pPr>
        <w:pStyle w:val="Normal"/>
        <w:rPr/>
      </w:pPr>
      <w:r>
        <w:rPr/>
        <w:t>Kontrolu zápisu a usnesení z minulého zased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30/5/2011 schvaluje:</w:t>
      </w:r>
    </w:p>
    <w:p>
      <w:pPr>
        <w:pStyle w:val="Normal"/>
        <w:rPr/>
      </w:pPr>
      <w:r>
        <w:rPr/>
        <w:t>Zprávu o činnosti rady obce od minulého zasedání zastupitelstva obce Ratibořské H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31/5/2011 bere na vědomí:</w:t>
      </w:r>
    </w:p>
    <w:p>
      <w:pPr>
        <w:pStyle w:val="Normal"/>
        <w:rPr/>
      </w:pPr>
      <w:r>
        <w:rPr/>
        <w:t xml:space="preserve"> </w:t>
      </w:r>
      <w:r>
        <w:rPr/>
        <w:t>Zprávu o hospodaření obce a ZŠ k 31.5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32/5/2011 schvaluje:</w:t>
      </w:r>
      <w:r>
        <w:rPr/>
        <w:t xml:space="preserve"> </w:t>
      </w:r>
    </w:p>
    <w:p>
      <w:pPr>
        <w:pStyle w:val="Normal"/>
        <w:rPr/>
      </w:pPr>
      <w:r>
        <w:rPr/>
        <w:t>Rozpočtové změny č. 6 až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33/5/2011 bere na vědomí:</w:t>
      </w:r>
    </w:p>
    <w:p>
      <w:pPr>
        <w:pStyle w:val="Normal"/>
        <w:rPr/>
      </w:pPr>
      <w:r>
        <w:rPr/>
        <w:t>Zprávu školské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Usnesením č. 34/5/2011, o pořízení změny č. 2 Územního plánu Ratibořské H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chvaluj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řízení změny č. 2 územního plánu Ratibořské Hory  pro pozemek PK 167 v k.ú. Vřesce -  prověření  zařazení pozemku do  ploch bydlení 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schvaluje</w:t>
      </w:r>
    </w:p>
    <w:p>
      <w:pPr>
        <w:pStyle w:val="Normal"/>
        <w:ind w:left="360" w:hanging="0"/>
        <w:rPr/>
      </w:pPr>
      <w:r>
        <w:rPr>
          <w:b/>
        </w:rPr>
        <w:t xml:space="preserve">zařazení pozemků </w:t>
      </w:r>
      <w:r>
        <w:rPr/>
        <w:t xml:space="preserve">parc. č. 172/2 v k.ú. Podolí u Ratibořských Hor, parc. č. 443/47 v k.ú. Ratibořské Hory, pozemky  PK 410, 429, 430, 434 v k.ú. Ratibořské Hory  do  Změny č. 2 územního plánu Ratibořské Hory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snesením č. 35/5/2011 o úhradě nákladů při pořízení změny č. 2 územního plánu Ratibořské Hor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Zastupitelstvo obce projednalo návrh úhrady nákladů na pořízení změny č. 2 územního plánu Ratibořské Hory a vzhledem k tomu, že je změna vyvolána výhradní potřebou fyzické osoby, budou náklady na pořízení změny uhrazeny žadatel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</w:t>
      </w:r>
      <w:r>
        <w:rPr>
          <w:b/>
        </w:rPr>
        <w:t>Usnesením č. 36/5/2011 o určení zastupitele pro spolupráci při pořizování územního plánu Ratibořské Hory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Zastupitelstvo obce po projednání </w:t>
      </w:r>
      <w:r>
        <w:rPr>
          <w:b/>
        </w:rPr>
        <w:t>určuje</w:t>
      </w:r>
      <w:r>
        <w:rPr/>
        <w:t xml:space="preserve"> p. Radka Lamboje, člena zastupitelstva obce Ratibořské Hory, aby dle stavebního zákona, </w:t>
      </w:r>
      <w:r>
        <w:rPr>
          <w:b/>
        </w:rPr>
        <w:t xml:space="preserve">spolupracoval </w:t>
      </w:r>
      <w:r>
        <w:rPr/>
        <w:t>s pořizovatelem při: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a). Zpracování návrhu zadání změny č. 2 územního plánu Ratibořské Hory, dle ustanovení § 47 odst. 1  a 4 stavebního zákona</w:t>
      </w:r>
    </w:p>
    <w:p>
      <w:pPr>
        <w:pStyle w:val="Normal"/>
        <w:rPr/>
      </w:pPr>
      <w:r>
        <w:rPr/>
        <w:t>b). Vyhodnocení výsledků projednání a zpracování návrhu  a rozhodnutí o námitkách uplatněných k návrhu změny č. 2 územního plánu, dle ustanovení § 53 odst. 1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9:00Z</dcterms:created>
  <dc:creator>.</dc:creator>
  <dc:description/>
  <cp:keywords/>
  <dc:language>en-US</dc:language>
  <cp:lastModifiedBy>uzivatel</cp:lastModifiedBy>
  <cp:lastPrinted>2011-06-23T10:42:00Z</cp:lastPrinted>
  <dcterms:modified xsi:type="dcterms:W3CDTF">2011-09-15T07:56:00Z</dcterms:modified>
  <cp:revision>7</cp:revision>
  <dc:subject/>
  <dc:title>Návrh usnesení</dc:title>
</cp:coreProperties>
</file>