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Zápis z jednání zastupitelstva obce Ratibořské Hory konaného dne 17.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 1) Zahájení</w:t>
      </w:r>
    </w:p>
    <w:p>
      <w:pPr>
        <w:pStyle w:val="Normal"/>
        <w:rPr/>
      </w:pPr>
      <w:r>
        <w:rPr/>
        <w:t xml:space="preserve">                </w:t>
      </w:r>
      <w:r>
        <w:rPr/>
        <w:t>2) Kontrola usnesení</w:t>
      </w:r>
    </w:p>
    <w:p>
      <w:pPr>
        <w:pStyle w:val="Normal"/>
        <w:rPr/>
      </w:pPr>
      <w:r>
        <w:rPr/>
        <w:t xml:space="preserve">                </w:t>
      </w:r>
      <w:r>
        <w:rPr/>
        <w:t>3) Zpráva o jednání rady obce</w:t>
      </w:r>
    </w:p>
    <w:p>
      <w:pPr>
        <w:pStyle w:val="Normal"/>
        <w:rPr/>
      </w:pPr>
      <w:r>
        <w:rPr/>
        <w:t xml:space="preserve">                </w:t>
      </w:r>
      <w:r>
        <w:rPr/>
        <w:t>4) Zpráva o hospodaření obce a ZŠ k 28.02.2011</w:t>
      </w:r>
    </w:p>
    <w:p>
      <w:pPr>
        <w:pStyle w:val="Normal"/>
        <w:rPr/>
      </w:pPr>
      <w:r>
        <w:rPr/>
        <w:t xml:space="preserve">                </w:t>
      </w:r>
      <w:r>
        <w:rPr/>
        <w:t>5) Schválení závěrečného účtu obce a DSMO Mikroregionu Venkov</w:t>
      </w:r>
    </w:p>
    <w:p>
      <w:pPr>
        <w:pStyle w:val="Normal"/>
        <w:rPr/>
      </w:pPr>
      <w:r>
        <w:rPr/>
        <w:t xml:space="preserve">                </w:t>
      </w:r>
      <w:r>
        <w:rPr/>
        <w:t>6) Rozpočtové změny</w:t>
      </w:r>
    </w:p>
    <w:p>
      <w:pPr>
        <w:pStyle w:val="Normal"/>
        <w:rPr/>
      </w:pPr>
      <w:r>
        <w:rPr/>
        <w:t xml:space="preserve">                </w:t>
      </w:r>
      <w:r>
        <w:rPr/>
        <w:t>7) Kalkulace ceny vodného roku 2011</w:t>
      </w:r>
    </w:p>
    <w:p>
      <w:pPr>
        <w:pStyle w:val="Normal"/>
        <w:rPr/>
      </w:pPr>
      <w:r>
        <w:rPr/>
        <w:t xml:space="preserve">                </w:t>
      </w:r>
      <w:r>
        <w:rPr/>
        <w:t>8) Analýza ZŠ</w:t>
      </w:r>
    </w:p>
    <w:p>
      <w:pPr>
        <w:pStyle w:val="Normal"/>
        <w:rPr/>
      </w:pPr>
      <w:r>
        <w:rPr/>
        <w:t xml:space="preserve">                </w:t>
      </w:r>
      <w:r>
        <w:rPr/>
        <w:t>9) Různé</w:t>
      </w:r>
    </w:p>
    <w:p>
      <w:pPr>
        <w:pStyle w:val="Normal"/>
        <w:rPr/>
      </w:pPr>
      <w:r>
        <w:rPr/>
        <w:t xml:space="preserve">              </w:t>
      </w:r>
      <w:r>
        <w:rPr/>
        <w:t>10) Diskuze</w:t>
      </w:r>
    </w:p>
    <w:p>
      <w:pPr>
        <w:pStyle w:val="Normal"/>
        <w:rPr/>
      </w:pPr>
      <w:r>
        <w:rPr/>
        <w:t xml:space="preserve">              </w:t>
      </w:r>
      <w:r>
        <w:rPr/>
        <w:t>11) Usnesení</w:t>
      </w:r>
    </w:p>
    <w:p>
      <w:pPr>
        <w:pStyle w:val="Normal"/>
        <w:rPr/>
      </w:pPr>
      <w:r>
        <w:rPr/>
        <w:t xml:space="preserve">              </w:t>
      </w:r>
      <w:r>
        <w:rPr/>
        <w:t>12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Schůzi ZO zahájil starosta, přivítal přítomné zastupitele a hosty. Omluveni P. Chamra a Z. Veselý, jednání se nezúčastnil J. Kolací. ZO usnášeníschopné, navržený program jednání schválen 12-0-0. Zápis L. Blovská, ověřovatelé A. Fišer a L. Hodný.</w:t>
      </w:r>
    </w:p>
    <w:p>
      <w:pPr>
        <w:pStyle w:val="Normal"/>
        <w:rPr/>
      </w:pPr>
      <w:r>
        <w:rPr/>
        <w:t>2)   Kontrolou usnesení z minulého jednání ZO bylo zjištěno splnění zadaných úkolů, zápis z jednání byl ověřen a vyvěšen, a je pokládán za schválený.</w:t>
      </w:r>
    </w:p>
    <w:p>
      <w:pPr>
        <w:pStyle w:val="Normal"/>
        <w:rPr/>
      </w:pPr>
      <w:r>
        <w:rPr/>
        <w:t>3)    Rada obec mimo jiné projednala. Obec obdržela dotaci na péči o krajinu( alej k Temešváru) ve výši 146.421,- Kč. Fotovoltaická elektrárna v Podolí byla dokončena a je od 1.1.2011 v provozu. Čepro a.s. zahájilo vodoprávní řízení ohledně odebírání vzorků ze šachet na skládce u Pohnánce. Firma EKO-KOM a.s. zvyšuje obci cenu za třídění odpadu. Dne 21.1.2011 proběhlo první jednání sboru zástupců vlastníků k pozemkovým úpravám. Rada schválila rozpočtovou změnu ohledně financování aleje k Temešváru. Dne 1.2. 2011 proběhl přezkum hospodaření na obci s kladným výsledkem, nabyly zjištěny žádné vady ani nedostatky . Obec uvažuje o nákupu hlásičů rychlosti pro obec Ratibořské Hory. Cena je dle vybavení radaru 50 tis. Kč, až 90 tis. Kč. Obec proto podala žádost o dotaci JčK. Další žádost na JčK obec podala na opravu požárních nádrží. Jde o nádrž v Dubu a ve Vřescích. Obec obdržela na účet 200,730,- Kč. Šlo o doplatek k dotaci na rozhlas. Z programu na obnovu venkova obec zažádala o dotaci na okna do kluboven v Ratibořicích a Vřescích. ČEZ každoročně vyhlašuje program tzv. ,, Oranžové hřiště“. I zde  bylo zažádáno o dotaci na nový umělý povrch na sportoviště pod tělocvičnou. Další žádost o dotaci obec zaslala na ministerstvo pro místní rozvoj, které vypsalo grant Podpora zapojení dětí a mládeže do komunitního života v obci. Jedná se o projekt, který by podpořil vznik nového dětského hřiště v lokalitě pod tělocvičnou.  Obec si nechala zpracovat nový povodňový plán, členové povodňové komise jsou: R. Lamboj, V. Vácha, J. Zelenka, P. Vaněk, T. Basík. A. Fišer a V. Hradecká. Obec zažádá o další vyřazenou techniku od armády ČR. Ohledně špatného stavu vozovky 137/II v úseku Vřesce - Tábor, bylo na náš písemný dotaz sděleno, že Jihočeský kraj, který je vlastníkem silnice, bude řešit tuto situaci její opravou v tomto roce. Bohužel se bude jednat pouze o opravu úseku Vřesce – Hlinice, jelikož část k Táboru není vlastnicky vyřešena.</w:t>
      </w:r>
    </w:p>
    <w:p>
      <w:pPr>
        <w:pStyle w:val="Normal"/>
        <w:rPr/>
      </w:pPr>
      <w:r>
        <w:rPr/>
        <w:t xml:space="preserve">Obec poskytla OS Polánka příspěvek na provoz  běžeckých tratí ve výši 2000,- Kč, z důvodu dlouhé a nákladné sezony. </w:t>
      </w:r>
    </w:p>
    <w:p>
      <w:pPr>
        <w:pStyle w:val="Normal"/>
        <w:rPr/>
      </w:pPr>
      <w:r>
        <w:rPr/>
        <w:t>4)   Hospodaření obce k 28.2.11- příjmy 15,91%, výdaje  12.69%. Hospodaření ZŠ – příjmy 12,3%, výdaje 16.86%. Schváleno (12-0-0).</w:t>
      </w:r>
    </w:p>
    <w:p>
      <w:pPr>
        <w:pStyle w:val="Normal"/>
        <w:rPr/>
      </w:pPr>
      <w:r>
        <w:rPr/>
        <w:t>5)   Zprávy o závěrečných účtech obce a DSMO Mikroregionu Venkov přednesl starosta a byly schváleny (12-0-0).</w:t>
      </w:r>
    </w:p>
    <w:p>
      <w:pPr>
        <w:pStyle w:val="Normal"/>
        <w:rPr/>
      </w:pPr>
      <w:r>
        <w:rPr/>
        <w:t>6)  ZO byly předloženy rozpočtové změny č.1-5, schváleno (12-0-0).</w:t>
      </w:r>
    </w:p>
    <w:p>
      <w:pPr>
        <w:pStyle w:val="Normal"/>
        <w:rPr/>
      </w:pPr>
      <w:r>
        <w:rPr/>
        <w:t xml:space="preserve">7)   Vodné pro rok 2011 bylo předmětem rušné diskuze mezi obcí a firmou Čevak a.s.     </w:t>
      </w:r>
    </w:p>
    <w:p>
      <w:pPr>
        <w:pStyle w:val="Normal"/>
        <w:rPr/>
      </w:pPr>
      <w:r>
        <w:rPr/>
        <w:t xml:space="preserve"> </w:t>
      </w:r>
      <w:r>
        <w:rPr/>
        <w:t>Výsledek jednání byl nakonec pro obě strany přijatelný, vodné na rok 2011 se nemění a zůstává na 25 Kč/m3. ZO schválilo návrh ceny vodného (12-0-0).</w:t>
      </w:r>
    </w:p>
    <w:p>
      <w:pPr>
        <w:pStyle w:val="Normal"/>
        <w:rPr/>
      </w:pPr>
      <w:r>
        <w:rPr/>
        <w:t>8)   Všichni členové ZO jsou proti redukci  provozu na ZŠ, zastupitelstvo bude hledat cestu</w:t>
      </w:r>
    </w:p>
    <w:p>
      <w:pPr>
        <w:pStyle w:val="Normal"/>
        <w:rPr/>
      </w:pPr>
      <w:r>
        <w:rPr/>
        <w:t>jak oslovit rodiče a zvýšit počet žáků ve škole. Bylo navrženo vytvoření propagačního materiálu jak v tištěné formě tak i propagací na webových stránkách a jeho distribuci do mateřských škol a základních škol v celém okrese. P.Šilhavý dále navrhl  vytvoření motivačního finančního programu s cílem zvýšení počtu žáků. I. Kutný nadnesl potřebu vytvořit koncepci školství na delší dobu a stanovit  cesty k jejímu splnění s čímž ZO plně souhlasí a což  by vedení školy pomohlo v získávání případných grantů. P. Šilhavý dále navrhl vymyslet systém přechodu dětí z naší MŠ do ZŠ, který by zvýhodňoval děti pokračující na místní ZŠ.</w:t>
      </w:r>
    </w:p>
    <w:p>
      <w:pPr>
        <w:pStyle w:val="Normal"/>
        <w:rPr/>
      </w:pPr>
      <w:r>
        <w:rPr/>
        <w:t>9)   Z. Marešová poukázala na nutnost řešit povrch cesty v ulici na Výhoně. K. Malenický upozornil na rozrůstající se počet černých skládek v obci.</w:t>
      </w:r>
    </w:p>
    <w:p>
      <w:pPr>
        <w:pStyle w:val="Normal"/>
        <w:rPr/>
      </w:pPr>
      <w:r>
        <w:rPr/>
        <w:t>10)   Diskuze probíhala převážně ohledně vodovodu v Rat. Horách. V I. pololetí čekáme zprávu z Mze, zda.li jsme zařazeni do Návrhu akcí pro rok 2011a tím i získání potřebné dotace na první část rekonstrukce vodovodu.  Bez ohledu na výsledek, navrhl P. Šilhavý oslovit bankovní ústavy a již nyní připravovat podklady pro případné samofinancování vodovodu obcí formou úvěru.</w:t>
      </w:r>
    </w:p>
    <w:p>
      <w:pPr>
        <w:pStyle w:val="Normal"/>
        <w:rPr/>
      </w:pPr>
      <w:r>
        <w:rPr/>
        <w:t>11)   Starosta přednesl návrh usnesení č.21 až č.28 . Usnesení č. 21 – 27 schváleno (12-0-0), usn. č. 28 schváleno (11-0-1).</w:t>
      </w:r>
    </w:p>
    <w:p>
      <w:pPr>
        <w:pStyle w:val="Normal"/>
        <w:rPr/>
      </w:pPr>
      <w:r>
        <w:rPr/>
        <w:t>12)   Starosta poděkoval za účast a jedn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L. Blovská                                                                      Ověřili A. Fišer a L. Hodn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Lenka Blofska</dc:creator>
  <dc:description/>
  <cp:keywords/>
  <dc:language>en-US</dc:language>
  <cp:lastModifiedBy>user</cp:lastModifiedBy>
  <dcterms:modified xsi:type="dcterms:W3CDTF">2011-03-22T12:07:00Z</dcterms:modified>
  <cp:revision>8</cp:revision>
  <dc:subject/>
  <dc:title>          Zápis z jednání zastupitelstva obce Ratibořské Hory konaného dne 17</dc:title>
</cp:coreProperties>
</file>