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zastupitelstva obce Ratibořské Hory konaného dne 27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gram:1) Zahájení</w:t>
      </w:r>
    </w:p>
    <w:p>
      <w:pPr>
        <w:pStyle w:val="Normal"/>
        <w:rPr/>
      </w:pPr>
      <w:r>
        <w:rPr/>
        <w:tab/>
        <w:t xml:space="preserve">    2) Zpráva o jednání rady obce</w:t>
      </w:r>
    </w:p>
    <w:p>
      <w:pPr>
        <w:pStyle w:val="Normal"/>
        <w:rPr/>
      </w:pPr>
      <w:r>
        <w:rPr/>
        <w:tab/>
        <w:t xml:space="preserve">    3) Rozpočtové změny</w:t>
      </w:r>
    </w:p>
    <w:p>
      <w:pPr>
        <w:pStyle w:val="Normal"/>
        <w:rPr/>
      </w:pPr>
      <w:r>
        <w:rPr/>
        <w:tab/>
        <w:t xml:space="preserve">    4) Projednání zápisů kontrolního a finančního výbor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5) Projednání zadání ÚPO – změna č. 3</w:t>
      </w:r>
    </w:p>
    <w:p>
      <w:pPr>
        <w:pStyle w:val="Normal"/>
        <w:rPr/>
      </w:pPr>
      <w:r>
        <w:rPr/>
        <w:tab/>
        <w:t xml:space="preserve">    6) Návrh rozpočtu na rok 2014</w:t>
      </w:r>
    </w:p>
    <w:p>
      <w:pPr>
        <w:pStyle w:val="Normal"/>
        <w:rPr/>
      </w:pPr>
      <w:r>
        <w:rPr/>
        <w:tab/>
        <w:t xml:space="preserve">    7) Projednání záměru na odkup části nemovitosti č.p. 44</w:t>
      </w:r>
    </w:p>
    <w:p>
      <w:pPr>
        <w:pStyle w:val="Normal"/>
        <w:rPr/>
      </w:pPr>
      <w:r>
        <w:rPr/>
        <w:tab/>
        <w:t xml:space="preserve">    8) Různé </w:t>
      </w:r>
    </w:p>
    <w:p>
      <w:pPr>
        <w:pStyle w:val="Normal"/>
        <w:rPr/>
      </w:pPr>
      <w:r>
        <w:rPr/>
        <w:tab/>
        <w:t xml:space="preserve">    9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dnání ZO zahájil starosta, přítomno 10 zastupitelů, ZO usnášeníschopné. Z jednání se omluvili J. Rytíř, I.Kutný, J. Kolací, L. Novotný. L. Hodný na jednání nepřítomen. Ověřovateli zápisu schváleni P. Šilhavý a T. Basík.</w:t>
      </w:r>
    </w:p>
    <w:p>
      <w:pPr>
        <w:pStyle w:val="Normal"/>
        <w:rPr/>
      </w:pPr>
      <w:r>
        <w:rPr/>
        <w:t>Zápis z minulého jednání ZO byl ověřen, vyvěšen a je pokládán za schválený.</w:t>
      </w:r>
    </w:p>
    <w:p>
      <w:pPr>
        <w:pStyle w:val="Normal"/>
        <w:rPr/>
      </w:pPr>
      <w:r>
        <w:rPr/>
        <w:t>Navržený program jednání schválen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ada obce mimo jiné projednala: </w:t>
      </w:r>
    </w:p>
    <w:p>
      <w:pPr>
        <w:pStyle w:val="Normal"/>
        <w:rPr/>
      </w:pPr>
      <w:r>
        <w:rPr/>
        <w:t>Na místo hlavní účetní po paní Kimlové nastoupí Ilona Burianová.</w:t>
      </w:r>
    </w:p>
    <w:p>
      <w:pPr>
        <w:pStyle w:val="Normal"/>
        <w:rPr/>
      </w:pPr>
      <w:r>
        <w:rPr/>
        <w:t>Od 15.12.2013 bude v Rat. Horách opět zastavovat autobus ,,kolíňák“. Obec obdržela příspěvek 10 640,- Kč na hospodaření v obecních lesích.</w:t>
      </w:r>
    </w:p>
    <w:p>
      <w:pPr>
        <w:pStyle w:val="Normal"/>
        <w:rPr>
          <w:b/>
          <w:b/>
          <w:color w:val="000000"/>
        </w:rPr>
      </w:pPr>
      <w:r>
        <w:rPr/>
        <w:t>Z krajského úřadu přišla žádost o zapojení naší obce ke spolufinancování protidrogové prevence.   RO doporučuje nezapojení se naší obce ke spolufinancování protidrogové prevence. ZO rozhodnutí rady projednalo a schválilo doporučení RO. (hlasováno 0-9-1)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Usnesením č. 157/20/2013 neschvaluje </w:t>
      </w:r>
      <w:r>
        <w:rPr/>
        <w:t>zapojení obce do spolufinancování protidrogových služeb na území Jihočeského kraje.</w:t>
      </w:r>
    </w:p>
    <w:p>
      <w:pPr>
        <w:pStyle w:val="Normal"/>
        <w:rPr>
          <w:b/>
          <w:b/>
          <w:color w:val="000000"/>
        </w:rPr>
      </w:pPr>
      <w:r>
        <w:rPr/>
        <w:t>Obec podala na MMR žádost o dotaci na odstranění povodňových škod v obci Podolí, spolu s projektem, který řeší opravu hráze Podolského rybníka. MUDr. Kolář – praktický lékař pro dospělé ukončuje k 31.12.2013 svoji činnost v  Rat. Horách. Jeho ordinaci přebírají MUDr. Blechta a MUDr. Trepač, kteří se budou střídat, nové ordinační hodiny budou upřesněny k 1.1.2014. Místní JSDH obdržela dotaci 66 000,- Kč na nákup materiálu a vybavení, v rámci úhrady mimořádných finančních prostředků JSDHO při povodních v r. 2013. Prostory po ordinaci dětské lékařky budou upraveny na obecní byt. Obec testuje na několika lampách veřejného osvětlení nové úsporné LED žárovky. Obec podala žádost o dotaci z Programu obnovy venkova na rok 2014, na výměnu oken v obecní bytovce č.p.40. Na rok 2014 je plánována ještě intenzifikace ČOV Ratibořské Hory a prodloužení větve vodovodního řádu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158/20/2013 schvaluje </w:t>
      </w:r>
      <w:r>
        <w:rPr>
          <w:color w:val="000000"/>
        </w:rPr>
        <w:t>zprávu o jednání 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) ZO bylo seznámeno s rozpočtovou změnou č. 14 a 15, které ve své kompetenci schválila rada ob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159/20/2013 bere na vědomí </w:t>
      </w:r>
      <w:r>
        <w:rPr>
          <w:color w:val="000000"/>
        </w:rPr>
        <w:t>rozpočtovou změnu č. 14 a č. 15</w:t>
      </w:r>
    </w:p>
    <w:p>
      <w:pPr>
        <w:pStyle w:val="Normal"/>
        <w:rPr/>
      </w:pPr>
      <w:r>
        <w:rPr/>
        <w:t>Rozpočtová změna č. 16 bude projednána po projednání programového bodu č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tarosta předložil zastupitelům zápisy z jednání kontrolního a finančního výboru seznámil je s provedenými kontrolami. </w:t>
      </w:r>
    </w:p>
    <w:p>
      <w:pPr>
        <w:pStyle w:val="Normal"/>
        <w:rPr/>
      </w:pPr>
      <w:r>
        <w:rPr>
          <w:b/>
          <w:color w:val="000000"/>
        </w:rPr>
        <w:t xml:space="preserve">Usnesením č. 160/20/2013 bere na vědomí </w:t>
      </w:r>
      <w:r>
        <w:rPr>
          <w:color w:val="000000"/>
        </w:rPr>
        <w:t>zápis kontrolního a finančního výbo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>5) ZO projednalo předložené zadání nového ÚPO dle přílohy. Odsouhlasilo požadavky které se týkají zejména udržitelného rozvoje území, požadavek na vymezení  ploch a koridorů a požadavky na technickou a dopravní infrastrukturu.  (hlasováno 10-0-0)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Usnesením č. 161/20/2013 schvaluje </w:t>
      </w:r>
      <w:r>
        <w:rPr/>
        <w:t>podle § 6 odst. 5 písm. b) zákona č. 183/2006 Sb., o územním plánování a stavebním řádu, zadání územního plánu Ratibořské Hory, které tvoří přílohu č. 1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ávrh rozpočtu na rok 2014 přednesl starosta. Dle zákona o obcích byl návrh rozpočtu na rok 2014 vyvěšen 15 dní před schvalováním v ZO. K předloženému návrhu byly připomínky u</w:t>
      </w:r>
    </w:p>
    <w:p>
      <w:pPr>
        <w:pStyle w:val="Normal"/>
        <w:rPr/>
      </w:pPr>
      <w:r>
        <w:rPr/>
        <w:t xml:space="preserve"> </w:t>
      </w:r>
      <w:r>
        <w:rPr/>
        <w:t>položky 3419, příspěvek na činnost: SK Rat. Hory - návrh: 80000,-Kč  (hlasováno 10-0-0)</w:t>
      </w:r>
    </w:p>
    <w:p>
      <w:pPr>
        <w:pStyle w:val="Normal"/>
        <w:rPr/>
      </w:pPr>
      <w:r>
        <w:rPr/>
        <w:tab/>
        <w:tab/>
        <w:tab/>
        <w:tab/>
        <w:tab/>
        <w:t xml:space="preserve"> JK Rat. Hory  - návrh: 20000,-Kč  (hlasováno  7-2-1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OKOL         - návrh: 20000,-Kč  (hlasováno 10-0-0) </w:t>
      </w:r>
    </w:p>
    <w:p>
      <w:pPr>
        <w:pStyle w:val="Normal"/>
        <w:rPr>
          <w:b/>
          <w:b/>
          <w:color w:val="000000"/>
        </w:rPr>
      </w:pPr>
      <w:r>
        <w:rPr/>
        <w:t xml:space="preserve">    </w:t>
      </w:r>
      <w:r>
        <w:rPr/>
        <w:tab/>
        <w:tab/>
        <w:tab/>
        <w:tab/>
        <w:tab/>
        <w:t xml:space="preserve"> MS Březinka  - návrh: 10000,-Kč   (hlasováno  2-2-6)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Usnesením č. 162/20/2013 </w:t>
      </w:r>
      <w:r>
        <w:rPr>
          <w:b/>
        </w:rPr>
        <w:t xml:space="preserve">schvaluje </w:t>
      </w:r>
      <w:r>
        <w:rPr/>
        <w:t xml:space="preserve">dle svých kompetencí vyhrazených zákonem o obcích poskytnutí dotací, peněžních a věcných darů dle návrhu rozpočtu na rok 2014 sportovní organizaci SK Ratibořské Hory ve výši 80 000 Kč, JK Ratibořské Hory ve výši 20 000 Kč, Sokol 20 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O podají do prvního jednání ZO v r.2014 vlastní návrhy na systém přidělování příspěvků na činnost pro zájmová sdružení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aný návrh rozpočtu na r. 2014 byl po úpravě schválen 9-0-1. viz. příloha zápis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163/20/2013 schvaluje </w:t>
      </w:r>
      <w:r>
        <w:rPr>
          <w:color w:val="000000"/>
        </w:rPr>
        <w:t>rozpočet obce na rok 2014 jako schodkový, schodek je kryt přebytkem hospodaření roku 2013. Příjmy: 10 380 000 Kč, výdaje : 11 358 000Kč, financování příjmů: 1 500 000 Kč, financování výdajů: 522 000 Kč. Rozpočet ZŠ jako vyrovnaný, sociální fond obce jako vyrovnan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) ZO projednalo záměr na odkup části nemovitosti č.p. 44 v Ratibořských Horách od většinového vlastníka. Jelikož veškeré technické sítě obecního sálu ( voda, kanalizace, elektřina, topení) vedou přes budovu č.p. 44, v zájmu bezproblémového využívání sálu ZO odsouhlasilo záměr odkoupit 14/25 nemovitosti č.p.44, za částku 952 360,-Kč. (Hlasováno 10-0-0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164/20/2013 schvaluje </w:t>
      </w:r>
      <w:r>
        <w:rPr>
          <w:color w:val="000000"/>
        </w:rPr>
        <w:t>koupi části nemovitosti č.p. 44 v k.ú. Ratibořské Hory ve společném vlastnictví za cenu 952 360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O projednalo a odsouhlasilo rozpočtovou změnu č.16  (hlasováno 10-0-0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165/20/2013 schvaluje </w:t>
      </w:r>
      <w:r>
        <w:rPr>
          <w:color w:val="000000"/>
        </w:rPr>
        <w:t>rozpočtovou změnu č.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>8) Starosta vydal příkaz k provedení inventur majetku obce a jmenoval hlavní a dílčí inventurní komise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Usnesením č. 166/20/2013 </w:t>
      </w:r>
      <w:r>
        <w:rPr>
          <w:b/>
        </w:rPr>
        <w:t xml:space="preserve">vydává </w:t>
      </w:r>
      <w:r>
        <w:rPr/>
        <w:t>Příkaz k provedení inventur podle plánu inventur a jmenuje hlavní a dílčí inventurní komisi – viz příloha č.3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zemkových úpravách vznesli majitelé parcel v k.ú. Dolní Hrachovice žádost o převod parcel o výměře 30 188m2 do obvodu k.ú. Ratibořice. Jelikož není možné hýbat s výměrou jednotlivých k.ú., jedinou možností by byla výměna za hraniční obecní pozemky ve stejné výměře, což RO v žádném případě nedoporučuje, ZO s doporučením souhlasí a výměnu zamítá. (hlasováno 10-0-0).</w:t>
      </w:r>
    </w:p>
    <w:p>
      <w:pPr>
        <w:pStyle w:val="Normal"/>
        <w:rPr/>
      </w:pPr>
      <w:r>
        <w:rPr/>
        <w:t>Při pozemkových úpravách byl vznesen požadavek na odtrubnění kanálu vedoucího pod ,,sumerkou“ a vybudování otevřené stoky, ZO nesouhlasí a trvá na zachování současného stavu, hlasováno 10-0-0.</w:t>
      </w:r>
    </w:p>
    <w:p>
      <w:pPr>
        <w:pStyle w:val="Normal"/>
        <w:rPr/>
      </w:pPr>
      <w:r>
        <w:rPr>
          <w:b/>
          <w:color w:val="000000"/>
        </w:rPr>
        <w:t>Usnesením č. 167/20/2013 ne</w:t>
      </w:r>
      <w:r>
        <w:rPr>
          <w:b/>
        </w:rPr>
        <w:t xml:space="preserve">schvaluje </w:t>
      </w:r>
    </w:p>
    <w:p>
      <w:pPr>
        <w:pStyle w:val="Normal"/>
        <w:rPr/>
      </w:pPr>
      <w:r>
        <w:rPr/>
        <w:t xml:space="preserve">v rámci KPÚ a) v k.ú. Ratibořské Hory návrh zatrubněnou část HMZ k odtrubnění REK 1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viz. bod 1.4.2.6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) v k.ú. Ratibořice u Tábora rozšíření obvodu o původní parcely z k.ú. </w:t>
      </w:r>
    </w:p>
    <w:p>
      <w:pPr>
        <w:pStyle w:val="Normal"/>
        <w:rPr/>
      </w:pPr>
      <w:r>
        <w:rPr/>
        <w:t xml:space="preserve">                          </w:t>
      </w:r>
      <w:r>
        <w:rPr/>
        <w:t>Ratibořice u Tábora, které jsou dnes přiřazeny do k.ú. Horní Hrach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ednesl návrh Směrnice ke schvalování účetní uzávěrky, ZO směrnici projednalo. (hlasováno 10-0-0).</w:t>
      </w:r>
    </w:p>
    <w:p>
      <w:pPr>
        <w:pStyle w:val="Normal"/>
        <w:rPr/>
      </w:pPr>
      <w:r>
        <w:rPr>
          <w:b/>
          <w:color w:val="000000"/>
        </w:rPr>
        <w:t xml:space="preserve">Usnesením č. 168/20/2013 schvaluje </w:t>
      </w:r>
      <w:r>
        <w:rPr/>
        <w:t>Směrnici ke schvalování účetní u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věřuje starostu k podávání žádostí o dotace dle vypsaných dotačních titulů.</w:t>
      </w:r>
    </w:p>
    <w:p>
      <w:pPr>
        <w:pStyle w:val="Normal"/>
        <w:rPr>
          <w:b/>
          <w:b/>
        </w:rPr>
      </w:pPr>
      <w:r>
        <w:rPr/>
        <w:t>(hlasováno 10-0-0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m č. 169/20/2013 a) ukládá:</w:t>
      </w:r>
    </w:p>
    <w:p>
      <w:pPr>
        <w:pStyle w:val="Normal"/>
        <w:rPr/>
      </w:pPr>
      <w:r>
        <w:rPr/>
        <w:t xml:space="preserve">Starostovi obce podávat žádosti o dotace z GP vyhlášených JčK dle potřeb obce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b) schvaluje:</w:t>
      </w:r>
    </w:p>
    <w:p>
      <w:pPr>
        <w:pStyle w:val="Normal"/>
        <w:rPr/>
      </w:pPr>
      <w:r>
        <w:rPr/>
        <w:t>Pokrytí podílu obce na realizaci projektů z přebytku hospodaření obce z 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nět R. Váchy se obec bude zabývat možným omezením průjezdu těžké techniky po místní komunikaci od křižovatky nad Dubem.</w:t>
      </w:r>
    </w:p>
    <w:p>
      <w:pPr>
        <w:pStyle w:val="Normal"/>
        <w:rPr/>
      </w:pPr>
      <w:r>
        <w:rPr/>
        <w:t>9) Starosta poděkoval za účast a jedn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psala: L. Blovská                                                      Ověřili: P. Šilhavý a T. Basík  </w:t>
      </w:r>
    </w:p>
    <w:sectPr>
      <w:type w:val="nextPage"/>
      <w:pgSz w:w="12240" w:h="15840"/>
      <w:pgMar w:left="12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1:00Z</dcterms:created>
  <dc:creator>Admin</dc:creator>
  <dc:description/>
  <cp:keywords/>
  <dc:language>en-US</dc:language>
  <cp:lastModifiedBy>uzivatel</cp:lastModifiedBy>
  <dcterms:modified xsi:type="dcterms:W3CDTF">2013-12-09T07:06:00Z</dcterms:modified>
  <cp:revision>11</cp:revision>
  <dc:subject/>
  <dc:title>Zápis z jednání zastupitelstva obce Ratibořské Hory konaného </dc:title>
</cp:coreProperties>
</file>