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nformace o kandidátech, kteří postoupili do druhého kola volby prezidenta republiky</w:t>
      </w:r>
    </w:p>
    <w:p>
      <w:pPr>
        <w:pStyle w:val="Normlnweb"/>
        <w:rPr/>
      </w:pPr>
      <w:r>
        <w:rPr/>
        <w:t xml:space="preserve">Přehled kandidátů  </w:t>
      </w:r>
    </w:p>
    <w:p>
      <w:pPr>
        <w:pStyle w:val="Normlnweb"/>
        <w:rPr/>
      </w:pPr>
      <w:r>
        <w:rPr/>
        <w:t>V souladu s ustanovením § 56 odst. 4 zákona č. 275/2012 Sb., o volbě prezidenta republiky a o změně některých zákonů (zákon o volbě prezidenta republiky), po uplynutí lhůty pro případné vzdání se kandidatury nebo doručení informace o ztrátě volitelnosti Ministerstvo vnitra zveřejňuje informaci, že kandidáty, kteří postoupili do druhého kola volby prezidenta republiky, jsou: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Karel Schwarzenberg</w:t>
      </w:r>
      <w:r>
        <w:rPr/>
        <w:br/>
        <w:t>muž, 75 let, ministr zahraničních věcí, poslanec, Sýkořice, člen TOP 09, navržen poslanci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g. Miloš Zeman</w:t>
      </w:r>
      <w:r>
        <w:rPr/>
        <w:br/>
        <w:t xml:space="preserve">muž, 68 let, prognostik, Praha, člen Strany Práv Občanů ZEMANOVCI, navržen navrhujícím občane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5:00Z</dcterms:created>
  <dc:creator>user</dc:creator>
  <dc:description/>
  <cp:keywords/>
  <dc:language>en-US</dc:language>
  <cp:lastModifiedBy>user</cp:lastModifiedBy>
  <dcterms:modified xsi:type="dcterms:W3CDTF">2013-01-25T10:55:00Z</dcterms:modified>
  <cp:revision>1</cp:revision>
  <dc:subject/>
  <dc:title>Informace o kandidátech, kteří postoupili do druhého kola volby prezidenta republiky</dc:title>
</cp:coreProperties>
</file>