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mentář k závěrečnému účtu za rok 2012- Obec Ratibořsk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12 obec Ratibořské Hory hospodařila podle řádně schváleného rozpočtu, který zastupitelstvo obce schválilo na svém zasedání dne  15.3.2012 jako schodkový. Schodek bude kryt přebytkem hospodaření r. 2011 a úvě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…………..17,787.000,- Kč</w:t>
      </w:r>
    </w:p>
    <w:p>
      <w:pPr>
        <w:pStyle w:val="Normal"/>
        <w:rPr/>
      </w:pPr>
      <w:r>
        <w:rPr>
          <w:sz w:val="28"/>
          <w:szCs w:val="28"/>
        </w:rPr>
        <w:t>Výdaje …………  25,250.000,- Kč</w:t>
      </w:r>
    </w:p>
    <w:p>
      <w:pPr>
        <w:pStyle w:val="Normal"/>
        <w:rPr/>
      </w:pPr>
      <w:r>
        <w:rPr>
          <w:sz w:val="28"/>
          <w:szCs w:val="28"/>
        </w:rPr>
        <w:t>Financování …..     7,463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ůběhu roku 2012 vzhledem k nově vzniklým  investičním i neinvestičním akcím  bylo provedeno a zastupitelstvem obce schváleno 10 rozpočtových změn v celkovém objemu 1,138.373 ,- Kč v příjmech  a 1,138373,- Kč ve výdajích. Jednalo se hlavně o změny v souvislosti s dotacemi na pracovníka zaměstnaného na veřejně prospěšné práce  přes úřad práce,  na volby do krajského zastupitelstva a prezidenta ČR,vodovod, kanalizaci, opravu pomníku  a hospodaření v obecních lesích. Plánované investiční akce- pokračování rekonstrukce vodovodu v Ratibořských Horách , prodloužení kanalizace ve Vřescích  a rekonstrukce veřejného osvětlení v Ratibořicích se uskutečnily pode plánu..  Hospodaření obce skončilo v roce 2012  přebytkem ve výši  554.194,32  Kč. Tyto finanční prostředky budou využity v r.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ůstatek finančních prostředků na ZBÚ obce u KB v Táboře činil k 31.12.2012 celkem 2,001.440,39 Kč a v ČSOB 1.860,77 Kč. Celkem te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003.301,16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ciální fond obce </w:t>
      </w:r>
      <w:r>
        <w:rPr>
          <w:sz w:val="28"/>
          <w:szCs w:val="28"/>
        </w:rPr>
        <w:t xml:space="preserve">je veden v rámci ZBÚ. V průběhu roku 2012 na  něj byl zaúčtován příjem ve výši 2% z mezd zaměstnanců a uvolněného starosty obce 52.607,- Kč.Výdaje byly čerpány na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říspěvek na stravné …………………21.013,-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stupné na kultur.  a sport. akce ……. 12.83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ary k výročí 55,60 let …………… …  4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ac.obuv nad rámec povin.vybav. ….  4.197,- Kč</w:t>
      </w:r>
    </w:p>
    <w:p>
      <w:pPr>
        <w:pStyle w:val="Normal"/>
        <w:rPr/>
      </w:pPr>
      <w:r>
        <w:rPr>
          <w:sz w:val="28"/>
          <w:szCs w:val="28"/>
        </w:rPr>
        <w:t>Jeho zůstatek k 31.12.2012 činí 57.708,60 Kč. Žádné další fondy obec ne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ec </w:t>
      </w:r>
      <w:r>
        <w:rPr>
          <w:b/>
          <w:sz w:val="28"/>
          <w:szCs w:val="28"/>
        </w:rPr>
        <w:t>neměla v roce 2012 žádné půjčk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roce 2012 získala obec úvěr u ČSOB ve výši 5 milionů Kč  na dofinancování výstavby vodovodu v Ratibořských Horách. Z tohoto úvěru je již uhrazeno 86.956,40 Kč. Procento sluhové služby je    1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ř í j m y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Daňové příjmy  </w:t>
      </w:r>
      <w:r>
        <w:rPr>
          <w:sz w:val="28"/>
          <w:szCs w:val="28"/>
        </w:rPr>
        <w:t xml:space="preserve"> se v roce 2012 oproti roku 2011  o 73.410 ,- Kč zvýšily v důsledku  zlepšení finančních odvodů od podnikatelů a dani z nemovitostí, která byla obci celá přeposlána od FÚ k 31.12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lastní příjmy  obce</w:t>
      </w:r>
      <w:r>
        <w:rPr>
          <w:sz w:val="28"/>
          <w:szCs w:val="28"/>
        </w:rPr>
        <w:t xml:space="preserve"> se v roce 2012 oproti roku 2011 o 482.480 ,- Kč zvýšily vyšším  výnosem za prodej dřeva z těžby v obecních lesích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Vlastní kapitálové příjmy </w:t>
      </w:r>
      <w:r>
        <w:rPr>
          <w:sz w:val="28"/>
          <w:szCs w:val="28"/>
        </w:rPr>
        <w:t>v roce 2012 činily 15.470,- Kč, obec prodala několik  pozem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obdržela dle smlouvy dar ve výši 200 tis. Kč od společnosti Energy Podolí</w:t>
      </w:r>
    </w:p>
    <w:p>
      <w:pPr>
        <w:pStyle w:val="Normal"/>
        <w:rPr/>
      </w:pPr>
      <w:r>
        <w:rPr>
          <w:sz w:val="28"/>
          <w:szCs w:val="28"/>
        </w:rPr>
        <w:t>a dar od občanů 147 tis.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m příjmem stejně jako v minulém roce byl příspěvek od okolních obcí na krytí části neinvestičních nákladů školství za děti, které k nám docházejí z jejich obcí do základní a mateřské školy,  a to ve výši 55 tis. Kč .  Oproti rozpočtu je to o 15 tis.méně – klesl počet dojíždějících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investiční dotace se  zvýšily</w:t>
      </w:r>
      <w:r>
        <w:rPr>
          <w:sz w:val="28"/>
          <w:szCs w:val="28"/>
        </w:rPr>
        <w:t xml:space="preserve"> oproti roku 2011 o 151.160 ,-. Kč  v důsledku toho, že obec získala v roce 2012  dotaci   na jednoho dělníka na veřejně prospěšné práce  ve výši 61.000,- Kč,  na  hospodaření v lesích  27 650,- Kč a na lesní plány 13.629,- Kč, na opravu pomníku padlých v Ratibořských Horách 10.000,- Kč. Dotace na krytí výdajů na volby do krajského zastupitelstva ve výši  26.688,- Kč byla plně vyčerpána, rovněž tak dotace na volbu prezidenta ve výši 8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obec obdržela dotaci ve výši 362.223,20 Kč pro školu – příspěvkovou organizaci obce, kterou neprodleně přeposlala  na její účet v KB Tá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vestiční dotace - </w:t>
      </w:r>
      <w:r>
        <w:rPr>
          <w:sz w:val="28"/>
          <w:szCs w:val="28"/>
        </w:rPr>
        <w:t xml:space="preserve"> obec obdržela investiční dotaci ve výši 7 470.000,- Kč  na výstavbu vodovodu v Ratibořských Horách od ministerstva zemědělství  a na tutéž akci od krajského úřadu 1 403.700,- Kč. Dále od krajského úřadu na  prodloužení kanalizace ve Vřescích  130 tis. Kč. Tyto dotace byly plně vyčerpá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ý d a j 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Běžné výdaje</w:t>
      </w:r>
      <w:r>
        <w:rPr>
          <w:sz w:val="28"/>
          <w:szCs w:val="28"/>
        </w:rPr>
        <w:t xml:space="preserve"> na provoz  byly oproti roku 2011 vyšší o 199.900,- Kč  v důsledku  vyšších výdajů na těžbu v obecních lesích  a opravy nebytového fondu obce.   Bylo ušetřeno  363,8 tis. Kč z příspěvku na podlimitní mzdy pro školství v důsledku poklesu počtu žáků. Příspěvky občanským sdružením na jejich činnost byly oproti rozpočtu navýšeny o 188 tis. Kč. Příspěvek DSO –Mikroregionu Venkov- na spolufinancování výměny dveří v sále obce v Ratibořských Horách  byl 68.48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Kapitálové výdaje</w:t>
      </w:r>
      <w:r>
        <w:rPr>
          <w:sz w:val="28"/>
          <w:szCs w:val="28"/>
        </w:rPr>
        <w:t xml:space="preserve"> oproti roku 2011 byly vyšší  o 14,841.080 tis. Kč protože obec v roce 2012  uskutečnila  akcí rekonstrukce úpravny vody  a výstavba vrtané studny  pro vodovod v Ratibořských Horách ve výši  14 497 238,-Kč, rekonstrukci veř. osvětlení v Ratibořicích ve výši 634.147,60 Kč a rozšíření kanalizace ve Vřescích ve výši 276.012,31Kč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Závazky </w:t>
      </w:r>
      <w:r>
        <w:rPr>
          <w:sz w:val="28"/>
          <w:szCs w:val="28"/>
        </w:rPr>
        <w:t>k 31.12.2012 byly vůči zaměstnancům (mzdy za prosinec), OSSZ, VZP a finančnímu úřadu (odvody z prosincových mezd), České pojišťovně na zákonné pojištění z mezd. Dalšími závazky jsou faktury, které patří do nákladů roku 2012 a zaplaceny byly v lednu roku 2013 (účet 321 dodavatelé) ve výši 28.492,7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 o h l e d á v k y </w:t>
      </w:r>
      <w:r>
        <w:rPr>
          <w:sz w:val="28"/>
          <w:szCs w:val="28"/>
        </w:rPr>
        <w:t xml:space="preserve">  má obec k 31.12.2012 na předepsaná věcná břemena ze smluv s firmou E.On ve výši  36.500,- Kč (účet 315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ec Ratibořské Hory je zřizovatelem </w:t>
      </w:r>
      <w:r>
        <w:rPr>
          <w:b/>
          <w:sz w:val="28"/>
          <w:szCs w:val="28"/>
        </w:rPr>
        <w:t xml:space="preserve"> příspěvkové organiz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kladní škola a Mateřská škola Ratibořské Hory –</w:t>
      </w:r>
      <w:r>
        <w:rPr>
          <w:sz w:val="28"/>
          <w:szCs w:val="28"/>
        </w:rPr>
        <w:t>pracuje  podle schváleného rozpočtu a je dotována dotacemi od krajského úřadu ( na mzdy, ONIV) a příspěvkem obce na provoz a  mzdy ( podlimitní stav dětí). V roce 2012 obdržela od obce příspěvek na mzdy - podlimitní stav dětí ve výši 1,136.200.- Kč a na provoz  950.000,- Kč . Její  hospodaření skončilo ziskem 67.443,57  Kč . Nevyčerpané finanční prostředky budou ponechány na krytí výdajů v r.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12 poskytla obec Ratibořské Hory příspěvek na čin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 ………………………….. 5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K ……………… ……..……2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okol ……………….. …..18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FK na opravu šaten …..17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ní výbor projednal jejich čerp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hospodaření příspěvkové organizace i obce byla pravidelně informována rada obce a zastupitelstvo obce. Kontroly hospodaření byly prováděny podle plánu finančních kontrol dle daných směrnic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atibořských Horách dne 29.května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adek Lamb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 Marie Kim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5:00Z</dcterms:created>
  <dc:creator>Vlastník</dc:creator>
  <dc:description/>
  <cp:keywords/>
  <dc:language>en-US</dc:language>
  <cp:lastModifiedBy>uzivatel</cp:lastModifiedBy>
  <cp:lastPrinted>2013-05-28T09:57:00Z</cp:lastPrinted>
  <dcterms:modified xsi:type="dcterms:W3CDTF">2013-05-28T07:58:00Z</dcterms:modified>
  <cp:revision>8</cp:revision>
  <dc:subject/>
  <dc:title>Komentář k závěrečnému účtu obce za rok 2007</dc:title>
</cp:coreProperties>
</file>