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mentář k závěrečnému účtu za rok 2013- Obec Ratibořsk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3 obec Ratibořské Hory hospodařila podle řádně schváleného rozpočtu, který zastupitelstvo obce schválilo na svém zasedání dne  6.12.2012 jako schodkový. Schodek bude kryt přebytkem hospodaření r. 2012 a úvě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říjmy …………..10,100.000,- Kč</w:t>
      </w:r>
    </w:p>
    <w:p>
      <w:pPr>
        <w:pStyle w:val="Normal"/>
        <w:rPr/>
      </w:pPr>
      <w:r>
        <w:rPr>
          <w:sz w:val="28"/>
          <w:szCs w:val="28"/>
        </w:rPr>
        <w:t>Výdaje …………  11,578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 příjmů 2.000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 výdajů   522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ůběhu roku 2013 vzhledem k nově vzniklým  investičním i neinvestičním akcím  bylo provedeno a zastupitelstvem obce schváleno 18 rozpočtových změn v celkovém objemu 3,654.666,80 Kč v příjmech  a 3,654.666,80 Kč ve výdajích. Jednalo se hlavně o změny v souvislosti s dotacemi na pracovníka zaměstnaného na veřejně prospěšné práce  přes úřad práce,  na volby do krajského zastupitelstva a prezidenta ČR,krytí škod po povodních, opravy střechy Mateřské školy, vybavení JSDH  a hospodaření v obecních lesích. Investiční akce v r. 2013 - dokončení rekonstrukce veřejného osvětlení v Ratibořicích se uskutečnily pode plánu..  Hospodaření obce skončilo v roce 2013  přebytkem ve výši  575.106,49  Kč. Tyto finanční prostředky budou využity v r.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ůstatek finančních prostředků na ZBÚ obce u KB v Táboře činil k 31.12.2013 celkem   2.004.188,24 Kč , v ČSOB 2.492,12 Kč a u ČNB 810.163,60 Kč,  celkem tedy 2.816.843,96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ciální fond obce </w:t>
      </w:r>
      <w:r>
        <w:rPr>
          <w:sz w:val="28"/>
          <w:szCs w:val="28"/>
        </w:rPr>
        <w:t xml:space="preserve">je veden v rámci ZBÚ. V průběhu roku 2013 na  něj byl zaúčtován příjem ve výši 2% z mezd zaměstnanců a uvolněného starosty obce snížen o přeplatek z r. 2013 ve výši 8.635,- Kč, takže bylo do něj převede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365,-Kč.          Výdaje byly čerpány na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říspěvek na stravné …………………22.618,-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stupné na kultur.  a sport. akce ……. 14.564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ary k výročí 55,60 let …………… …  2.9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říspěvek na zájezd  ……………… … 2.000,-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ac.obuv nad rámec povin.vybav. ….  1.68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Jeho zůstatek k 31.12.2013 činí 41.213,60 Kč. Žádné další fondy obec ne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</w:t>
      </w:r>
      <w:r>
        <w:rPr>
          <w:b/>
          <w:sz w:val="28"/>
          <w:szCs w:val="28"/>
        </w:rPr>
        <w:t>neměla v roce 2013 žádné půjčk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roce 2012 získala obec úvěr u ČSOB ve výši 5 milionů Kč  na dofinancování výstavby vodovodu v Ratibořských Horách. Z tohoto úvěru je již uhrazeno za rok 2012 a 2013 -  608 694,80 Kč. Procento dluhové služby je    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ř í j m y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Daňové příjmy  </w:t>
      </w:r>
      <w:r>
        <w:rPr>
          <w:sz w:val="28"/>
          <w:szCs w:val="28"/>
        </w:rPr>
        <w:t xml:space="preserve"> se v roce 2013 oproti roku 2012  o 1.586 tis. Kč zvýšily v důsledku  změny rozpočtového určení daní obc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lastní příjmy  obce</w:t>
      </w:r>
      <w:r>
        <w:rPr>
          <w:sz w:val="28"/>
          <w:szCs w:val="28"/>
        </w:rPr>
        <w:t xml:space="preserve"> se v roce 2013 oproti roku 2012 o 4.822 tis. Kč zvýšily zvýšením místních poplatků a nájmů a obdržením pojistného plněn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Vlastní kapitálové příjmy </w:t>
      </w:r>
      <w:r>
        <w:rPr>
          <w:sz w:val="28"/>
          <w:szCs w:val="28"/>
        </w:rPr>
        <w:t>v roce 2013 činily 30.000,- Kč, obec prodala několik  pozem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obdržela dle darovací smlouvy se společností Energy Podolí s.r.o. dar ve výši 204 4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m příjmem stejně jako v minulém roce byl příspěvek od okolních obcí na krytí části neinvestičních nákladů školství za děti, které k nám docházejí z jejich obcí do základní a mateřské školy,  a to ve výši 45 tis. Kč .  Oproti rozpočtu je to o 5 tis.méně – klesl počet dojíždějících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dotace se  zvýšily</w:t>
      </w:r>
      <w:r>
        <w:rPr>
          <w:sz w:val="28"/>
          <w:szCs w:val="28"/>
        </w:rPr>
        <w:t xml:space="preserve"> oproti roku 2012 o 1 289 tis. Kč  v důsledku toho, že obec získala v roce 2013  dotaci   na jednoho dělníka na veřejně prospěšné práce  ve výši 56 000,- Kč,  na  hospodaření v lesích  10 640,- Kč a na opravu střechy MŠ 170 000,- Kč, na krytí povodňových škod 1892 000,-Kč na opravu MK po povodních 331 000,-Kč, vybavení JSDH 66 000,-Kč. Dotace na krytí výdajů na volby prezidenta a PČR  49 204,60 Kč byly plně vyčerpá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obec obdržela dotaci ve výši 228 148,80 Kč pro ZŠ – příspěvkovou organizaci obce, kterou neprodleně přeposlala  na její účet v KB Tá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nvestiční dotace - </w:t>
      </w:r>
      <w:r>
        <w:rPr>
          <w:sz w:val="28"/>
          <w:szCs w:val="28"/>
        </w:rPr>
        <w:t xml:space="preserve"> obec v roce 2013 neobdrž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ý d a j 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Běžné výdaje</w:t>
      </w:r>
      <w:r>
        <w:rPr>
          <w:sz w:val="28"/>
          <w:szCs w:val="28"/>
        </w:rPr>
        <w:t xml:space="preserve"> na provoz  byly oproti roku 2012 vyšší o 6.557 tis. Kč  v důsledku  vyšších výdajů na krytí povodňových škod  a opravu střechy MŠ.   Bylo ušetřeno  188 tis. Kč z příspěvku na podlimitní mzdy pro školství v důsledku poklesu počtu žáků. Příspěvky občanským sdružením na jejich činnost byly oproti rozpočtu navýšeny o 80 tis. Kč. Příspěvek DSO Mikroregionu Venkov na spolufinancování pořízení zahradního traktoru byl ve výši 31 2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Kapitálové výdaje</w:t>
      </w:r>
      <w:r>
        <w:rPr>
          <w:sz w:val="28"/>
          <w:szCs w:val="28"/>
        </w:rPr>
        <w:t xml:space="preserve"> oproti roku 2012 byly nižší  o 15.275 tis. Kč protože obec v roce 2013  dokončila akci veřejné osvětlení v Ratibořicích a jiné investice nebyly uskutečn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Závazky </w:t>
      </w:r>
      <w:r>
        <w:rPr>
          <w:sz w:val="28"/>
          <w:szCs w:val="28"/>
        </w:rPr>
        <w:t>k 31.12.2013 byly vůči zaměstnancům (mzdy za prosinec), OSSZ, VZP a finančnímu úřadu (odvody z prosincových mezd), České pojišťovně na zákonné pojištění z mezd. Dalšími závazky jsou faktury, které patří do nákladů roku 2013 a zaplaceny byly v lednu roku 2014 (účet 321 dodavatelé) ve výši 112.068,6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 o h l e d á v k y </w:t>
      </w:r>
      <w:r>
        <w:rPr>
          <w:sz w:val="28"/>
          <w:szCs w:val="28"/>
        </w:rPr>
        <w:t xml:space="preserve">  má obec k 31.12.2013 na předepsaná věcná břemena ze smluv s firmou E.On ve výši  36.500,- Kč (účet 315) , pohledávky za občany – poplatek za odpady – 2.400,-Kč, nezaplacenou fakturu na nájem nebytových prostor – 2.1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Ratibořské Hory je zřizovatelem </w:t>
      </w:r>
      <w:r>
        <w:rPr>
          <w:b/>
          <w:sz w:val="28"/>
          <w:szCs w:val="28"/>
        </w:rPr>
        <w:t xml:space="preserve"> příspěvkové organiz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ladní škola a Mateřská škola Ratibořské Hory –</w:t>
      </w:r>
      <w:r>
        <w:rPr>
          <w:sz w:val="28"/>
          <w:szCs w:val="28"/>
        </w:rPr>
        <w:t>pracuje  podle schváleného rozpočtu a je dotována dotacemi od krajského úřadu ( na mzdy, ONIV) a příspěvkem obce na provoz a  mzdy ( podlimitní stav dětí). V roce 2013 obdržela od obce příspěvek na mzdy - podlimitní stav dětí ve výši 711.838.- Kč – účtováno na položce 5192 a na provoz  900.000,- Kč . Její  hospodaření skončilo ziskem 1.095,40  Kč . Nevyčerpané finanční prostředky budou ponechány na krytí výdajů v r. 2014.</w:t>
      </w:r>
    </w:p>
    <w:p>
      <w:pPr>
        <w:pStyle w:val="Normal"/>
        <w:rPr/>
      </w:pPr>
      <w:r>
        <w:rPr>
          <w:sz w:val="28"/>
          <w:szCs w:val="28"/>
        </w:rPr>
        <w:t>V roce 2013 poskytla obec Ratibořské Hory příspěvek na činnost:</w:t>
      </w:r>
    </w:p>
    <w:p>
      <w:pPr>
        <w:pStyle w:val="Normal"/>
        <w:rPr/>
      </w:pPr>
      <w:r>
        <w:rPr>
          <w:sz w:val="28"/>
          <w:szCs w:val="28"/>
        </w:rPr>
        <w:t>FK …………………………..13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K ……………… ……..……20.000,- Kč</w:t>
      </w:r>
    </w:p>
    <w:p>
      <w:pPr>
        <w:pStyle w:val="Normal"/>
        <w:rPr/>
      </w:pPr>
      <w:r>
        <w:rPr>
          <w:sz w:val="28"/>
          <w:szCs w:val="28"/>
        </w:rPr>
        <w:t>TJ Sokol ……………….. …..2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ntrolní výbor projednal jejich čerp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hospodaření příspěvkové organizace i obce byla pravidelně informována rada obce a zastupitelstvo obce. Kontroly hospodaření byly prováděny podle plánu finančních kontrol dle daných směrnic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Ratibořských Horách dne 3.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adek Lamb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 Ilona Buria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8:00Z</dcterms:created>
  <dc:creator>Vlastník</dc:creator>
  <dc:description/>
  <cp:keywords/>
  <dc:language>en-US</dc:language>
  <cp:lastModifiedBy>uzivatel</cp:lastModifiedBy>
  <cp:lastPrinted>2014-02-05T08:15:00Z</cp:lastPrinted>
  <dcterms:modified xsi:type="dcterms:W3CDTF">2014-05-27T05:38:00Z</dcterms:modified>
  <cp:revision>2</cp:revision>
  <dc:subject/>
  <dc:title>Komentář k závěrečnému účtu obce za rok 2007</dc:title>
</cp:coreProperties>
</file>