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739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6172200" cy="811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ec Ratibořské Hory (jako vlastník) zveřejňuje podle § 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st. 1 zákona č. 128/2000 Sb., o obcích (obecní zřízení), ve znění pozdějších předpisů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 á m ě r     p r o n a j m o u 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ytovou jednotku č.3, 2+0 s příslušenstvím, o výměře 35 m2 v bytovém domě č.p. 31 v Ratibořských Horách. Zájemci o pronájem uvedeného bytu předloží nabídky písemně v zalepené obálce na Obecní úřad Ratibořské Hory do 16.1.20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ýše měsíčního nájemného je stanovena ve výši 2 500 K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ítězem se stane zájemce, který nabídne nejdelší dobu zaplacení nájemného předem. Splatnost nabídnutého nájemného je do 15-ti dnů od vyhlášení vítěze Radou obce. Pokud v uvedené době  nebude nabídnuté nájemné zaplaceno na účet obce Ratibořské Hory, bude osloven zájemce s druhou nejvyšší nabídkou. Vyhodnocení provede Rada obce Ratibořské Hory dne 21.1.2015 komisionálním otevřením obálek s přijatými nabídka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ájemní smlouva s vítězem  výběrového  řízení bude uzavřena na dobu určitou, dle rozhodnutí Rady obce Ratibořské H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nto záměr byl schválen Radou obce Ratibořské Hory na jeho zasedání dne 2.12.2014, usnesením č. </w:t>
                            </w:r>
                            <w:r>
                              <w:rPr>
                                <w:b/>
                              </w:rPr>
                              <w:t>1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 Ratibořských Horách, dne 10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unga" w:cs="Tunga" w:ascii="Tunga" w:hAnsi="Tunga"/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Radek Lamb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starosta ob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veřejněno</w:t>
                            </w:r>
                            <w:r>
                              <w:rPr/>
                              <w:t>:    11.12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ňato </w:t>
                            </w:r>
                            <w:r>
                              <w:rPr/>
                              <w:t xml:space="preserve">     :    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9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ec Ratibořské Hory (jako vlastník) zveřejňuje podle § 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st. 1 zákona č. 128/2000 Sb., o obcích (obecní zřízení), ve znění pozdějších předpisů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 á m ě r     p r o n a j m o u 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ytovou jednotku č.3, 2+0 s příslušenstvím, o výměře 35 m2 v bytovém domě č.p. 31 v Ratibořských Horách. Zájemci o pronájem uvedeného bytu předloží nabídky písemně v zalepené obálce na Obecní úřad Ratibořské Hory do 16.1.201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ýše měsíčního nájemného je stanovena ve výši 2 500 Kč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ítězem se stane zájemce, který nabídne nejdelší dobu zaplacení nájemného předem. Splatnost nabídnutého nájemného je do 15-ti dnů od vyhlášení vítěze Radou obce. Pokud v uvedené době  nebude nabídnuté nájemné zaplaceno na účet obce Ratibořské Hory, bude osloven zájemce s druhou nejvyšší nabídkou. Vyhodnocení provede Rada obce Ratibořské Hory dne 21.1.2015 komisionálním otevřením obálek s přijatými nabídkam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ájemní smlouva s vítězem  výběrového  řízení bude uzavřena na dobu určitou, dle rozhodnutí Rady obce Ratibořské H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nto záměr byl schválen Radou obce Ratibořské Hory na jeho zasedání dne 2.12.2014, usnesením č. </w:t>
                      </w:r>
                      <w:r>
                        <w:rPr>
                          <w:b/>
                        </w:rPr>
                        <w:t>1/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V Ratibořských Horách, dne 10.12.2014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unga" w:cs="Tunga" w:ascii="Tunga" w:hAnsi="Tunga"/>
                          <w:b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>Radek Lamb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  <w:r>
                        <w:rPr/>
                        <w:t>starosta obc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unga" w:hAnsi="Tung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unga" w:hAnsi="Tung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32"/>
                          <w:szCs w:val="32"/>
                        </w:rPr>
                      </w:pPr>
                      <w:r>
                        <w:rPr>
                          <w:rFonts w:cs="Tunga" w:ascii="Tunga" w:hAnsi="Tung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veřejněno</w:t>
                      </w:r>
                      <w:r>
                        <w:rPr/>
                        <w:t>:    11.12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ňato </w:t>
                      </w:r>
                      <w:r>
                        <w:rPr/>
                        <w:t xml:space="preserve">     :    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1418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5:00Z</dcterms:created>
  <dc:creator>reklama_4</dc:creator>
  <dc:description/>
  <cp:keywords/>
  <dc:language>en-US</dc:language>
  <cp:lastModifiedBy>uzivatel</cp:lastModifiedBy>
  <cp:lastPrinted>2013-08-07T14:55:00Z</cp:lastPrinted>
  <dcterms:modified xsi:type="dcterms:W3CDTF">2014-12-12T10:15:00Z</dcterms:modified>
  <cp:revision>4</cp:revision>
  <dc:subject/>
  <dc:title> </dc:title>
</cp:coreProperties>
</file>