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mentář k závěrečnému účtu za rok 2010- Obec Ratibořsk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0 obec Ratibořské Hory hospodařila podle řádně schváleného rozpočtu, který zastupitelstvo obce schválilo na svém zasedání dne  10.12. 2009 jako schodkový. Schodek bude kryt přebytkem hospodaření r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…………..8,142.000,- Kč</w:t>
      </w:r>
    </w:p>
    <w:p>
      <w:pPr>
        <w:pStyle w:val="Normal"/>
        <w:rPr/>
      </w:pPr>
      <w:r>
        <w:rPr>
          <w:sz w:val="28"/>
          <w:szCs w:val="28"/>
        </w:rPr>
        <w:t>Výdaje …………11,142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…..   3,00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běhu roku 2010 vzhledem k nově vzniklým  investičním i neinvestičním akcím  bylo provedeno a zastupitelstvem obce schváleno 44 rozpočtových změn v celkovém objemu 1,472.568,80 Kč v příjmech  a 1,472.568,80 Kč ve výdajích. Jednalo se hlavně o změny v souvislosti s dotacemi na pracovníky zaměstnané na veřejně prospěšné práce  přes úřad práce,  na dvoje volby,opravu kaple, výsadbu aleje, třídu pro vzdělávání dětí i dospělých a techniku pro údržbu veřejné zeleně. Plánované investiční akce - sjezd na parcely ve Vřescích a rekonstrukce ČOV v Rat. Horách a první etapa rekonstrukce vodovodu  se neuskutečnily a plánované finanční prostředky zbyly na rok 2011.Oproti tomu bylo nutné navýšit výdaje rozpočtu v příspěvku pro školství na provoz i podlimitní mzdy ,bezdrátový rozhlas v Rat.Horách, dále pak na nebytové hospodářství . Hospodaření obce skončilo v roce 2010 schodkem ve výši 151.394,18 Kč, který byl kryt zbylými finančními prostředky z roku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ůstatek finančních prostředků na ZBÚ obce u KB v Táboře činil k 31.12.2010 celkem 1,884.913,30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ciální fond obce </w:t>
      </w:r>
      <w:r>
        <w:rPr>
          <w:sz w:val="28"/>
          <w:szCs w:val="28"/>
        </w:rPr>
        <w:t>je veden v rámci ZBÚ. V průběhu roku 2010 na  něj byl zaúčtován příjem ve výši 2% z mezd zaměstnanců a uvolněného starosty obce. Výdaje byly čerpány na: příspěvek na stravné …………………19.47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stupné na kultur.  a sport. akce ……. 20.077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r k výročí 55 let ……………………..1.000,- Kč</w:t>
      </w:r>
    </w:p>
    <w:p>
      <w:pPr>
        <w:pStyle w:val="Normal"/>
        <w:rPr/>
      </w:pPr>
      <w:r>
        <w:rPr>
          <w:sz w:val="28"/>
          <w:szCs w:val="28"/>
        </w:rPr>
        <w:t>Jeho zůstatek k 31.12.2010 činí 47.026,60 Kč. Žádné další fondy obec ne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</w:t>
      </w:r>
      <w:r>
        <w:rPr>
          <w:b/>
          <w:sz w:val="28"/>
          <w:szCs w:val="28"/>
        </w:rPr>
        <w:t>neměla v roce 2010 žádné půjčky ani úvěry, procento dluhové služby je tedy   n u l o v é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ř í j m y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Daňové příjmy  </w:t>
      </w:r>
      <w:r>
        <w:rPr>
          <w:sz w:val="28"/>
          <w:szCs w:val="28"/>
        </w:rPr>
        <w:t xml:space="preserve"> se v roce 2010 oproti roku 2009  o 554,10 tis. Kč zvýšily v důsledku  zvýšení daně z nemovit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lastní příjmy  obce</w:t>
      </w:r>
      <w:r>
        <w:rPr>
          <w:sz w:val="28"/>
          <w:szCs w:val="28"/>
        </w:rPr>
        <w:t xml:space="preserve"> se v roce 2010 oproti roku 2009 o 568,68  tis. Kč zvýšily prodejem dřeva z těžby kůrovcem zasažených stromů v obecních lesích a doplatkem za nájem obec. pozemků, přijetím pojist.náhrad za škody na majetk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Vlastní kapitálové příjmy </w:t>
      </w:r>
      <w:r>
        <w:rPr>
          <w:sz w:val="28"/>
          <w:szCs w:val="28"/>
        </w:rPr>
        <w:t xml:space="preserve"> jsou oproti roku 2009 o 91,73 tis. nižší, protože v roce 2010 neprodala obec tolik pozemků a jiného majetku občanů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ším příjmem stejně jako v minulém roce byl příspěvek od okolních obcí na krytí části neinvestičních nákladů školství za děti, které k nám docházejí z jejich obcí do základní a mateřské školy,  a to ve výši 85 tis.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investiční dotace se  zvýšily </w:t>
      </w:r>
      <w:r>
        <w:rPr>
          <w:sz w:val="28"/>
          <w:szCs w:val="28"/>
        </w:rPr>
        <w:t xml:space="preserve"> oproti roku 2009 o 603,58 tis. Kč  v důsledku toho, že obec získala v roce 2010  dotaci  na 2 pracovníky na veřejně prospěšné práce  ve výši 219.126,- Kč, na opravu kaple v Maleníně ve výši 150 tis. Kč, na výsadbu aleje do Temešváru ve výši 146.421 Kč a od SZIF na vybavení třídy pro vzdělávání dětí i dospělých a nákup techniky na údržbu veřejné zeleně. Dotace na krytí výdajů voleb do parlamentu ČR ve výši 24.505,80 Kč byla plně vyčerpána, dotace na sčítání lidí a bytů ve výši 6.440,- Kč byla rovněž vyčerpána a záloha na dotaci na volby do obec.zastupitelstva a senátu ČR ve výši 29.000,- Kč byla přečerpána o 7.228,- K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vestiční dotace - </w:t>
      </w:r>
      <w:r>
        <w:rPr>
          <w:sz w:val="28"/>
          <w:szCs w:val="28"/>
        </w:rPr>
        <w:t xml:space="preserve"> obec obdržela investiční dotaci ve výši 180.000,- Kč na prodloužení větve  vodovodu v Rat. Horách. I tato dotace byla plně vyčerpána. Další dotace ve výši 256.548,06 Kč na investice od SZIF pokryly z části náklady na nákup traktůrku na údržbu veřejné zeleně a interaktivní tabuli do třídy pro vzdělávání dětí i dospělý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ý d a j 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Běžné výdaje</w:t>
      </w:r>
      <w:r>
        <w:rPr>
          <w:sz w:val="28"/>
          <w:szCs w:val="28"/>
        </w:rPr>
        <w:t xml:space="preserve"> na provoz  byly oproti roku 2009 vyšší o 1,608,52  tis. Kč vyšší v důsledku  vyšších nákladů na přeložení veř.osvětlení ve Vřescích (47 tis.Kč), výměnu svítidel v Rat.Horách (67 tis. Kč),výměnu oken a obnovu parket v sále obce (163,52 tis.Kč), vyšší ceny el. energie (340 tis.Kč.) ,vyššího příspěvku pro  školství na podlimit. mzdy a provoz (496 tis.Kč) a doplatku z obecních peněz na akce : alej k Temešváru (17 tis.Kč), třída pro vzdělávání dětí a dospělých (106 tis.Kč), technika na údržbu veřejné zeleně (270 tis.Kč), opravu kaple v Maleníně (102 tis.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Kapitálové výdaje</w:t>
      </w:r>
      <w:r>
        <w:rPr>
          <w:sz w:val="28"/>
          <w:szCs w:val="28"/>
        </w:rPr>
        <w:t xml:space="preserve"> oproti roku 2009 byly  vyšší o 841,38 tis. Kč v důsledku toho, že obec v roce 2010   zaplatila částku  464 tis.  Kč za projekty na budoucí akce.  Doplatila cenu interaktivní tabule a traktůrku na údržbu zeleně (29,68 tis.Kč )a bezdrátový rozhlas v Ratibořských Horách   (270,7 tis.Kč), prodloužení vodovodu v Ratibořských Horách (77 tis.Kč). Nebyla zahájena akce sjezdy na stavební parcely ve Vřescích , rekonstrukce ČOV  a vodovodu v Ratibořských Hor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Závazky </w:t>
      </w:r>
      <w:r>
        <w:rPr>
          <w:sz w:val="28"/>
          <w:szCs w:val="28"/>
        </w:rPr>
        <w:t>k 31.12.2010 byly vůči zaměstnancům ( mzdy za prosinec), OSSZ, VZP a finančnímu úřadu ( odvody z prosincových mezd), České pojišťovně na zákonné pojištění z mezd. Dalšími závazky jsou faktury, které patří do nákladů roku 2010 a zaplaceny byly v lednu roku 2011 (účet 321 dodavatelé) ve výši 69.119,1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 o h l e d á v k y </w:t>
      </w:r>
      <w:r>
        <w:rPr>
          <w:sz w:val="28"/>
          <w:szCs w:val="28"/>
        </w:rPr>
        <w:t xml:space="preserve">  má obec k 31.12.2010  jen na předepsaná věcná břemena ze smluv s E.ONem. ve výši  29.6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Ratibořské Hory je zřizovatelem </w:t>
      </w:r>
      <w:r>
        <w:rPr>
          <w:b/>
          <w:sz w:val="28"/>
          <w:szCs w:val="28"/>
        </w:rPr>
        <w:t xml:space="preserve"> příspěvkové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í škola a Mateřská škola Ratibořské Hory –</w:t>
      </w:r>
      <w:r>
        <w:rPr>
          <w:sz w:val="28"/>
          <w:szCs w:val="28"/>
        </w:rPr>
        <w:t>pracuje  podle schváleného rozpočtu a je dotována dotacemi od krajského úřadu ( na mzdy, ONIV) a příspěvkem obce na provoz a  mzdy ( podlimitní stav dětí). V roce 2010 obdržela od obce příspěvek na podlimitní stav dětí ve výši 1,509.884.- Kč a na provoz  1,100.000,- Kč. Její  hospodaření skončilo ziskem 67.036,63  Kč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hospodaření příspěvkové organizace i obce byla pravidelně informována rada obce a zastupitelstvo obce. Kontroly hospodaření byly prováděny podle plánu finančních kontrol dle daných směrnic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roce 2010 si obec Ratibořské Hory nevzala žádný úvěr ani půj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atibořských Horách dne  26. ledn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adek Lamb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 Marie Kim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5:00Z</dcterms:created>
  <dc:creator>Vlastník</dc:creator>
  <dc:description/>
  <cp:keywords/>
  <dc:language>en-US</dc:language>
  <cp:lastModifiedBy>uzivatel</cp:lastModifiedBy>
  <cp:lastPrinted>2011-01-27T10:20:00Z</cp:lastPrinted>
  <dcterms:modified xsi:type="dcterms:W3CDTF">2011-01-27T09:21:00Z</dcterms:modified>
  <cp:revision>23</cp:revision>
  <dc:subject/>
  <dc:title>Komentář k závěrečnému účtu obce za rok 2007</dc:title>
</cp:coreProperties>
</file>