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-213360</wp:posOffset>
            </wp:positionV>
            <wp:extent cx="1016000" cy="762000"/>
            <wp:effectExtent l="0" t="0" r="0" b="0"/>
            <wp:wrapTight wrapText="bothSides">
              <wp:wrapPolygon edited="0">
                <wp:start x="-200" y="0"/>
                <wp:lineTo x="-200" y="21328"/>
                <wp:lineTo x="21600" y="21328"/>
                <wp:lineTo x="21600" y="0"/>
                <wp:lineTo x="-200" y="0"/>
              </wp:wrapPolygon>
            </wp:wrapTight>
            <wp:docPr id="1" name="LOGO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Dobrovolný svazek obcí Mikroregionu VENK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inická 250,  391 37  Chotoviny    IČO: 70511519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Návrh rozpočtu DSO Mikroregion VENKOV na rok 2018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říjmy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6140"/>
        <w:gridCol w:w="188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aragra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ožka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áze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2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einvestiční transfery od obcí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90.000 Kč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63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4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ecné příjmy z finančních operac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50 Kč</w:t>
            </w:r>
          </w:p>
        </w:tc>
      </w:tr>
      <w:tr>
        <w:trPr>
          <w:trHeight w:val="65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32"/>
                <w:szCs w:val="32"/>
              </w:rPr>
              <w:t xml:space="preserve">Celkem příjmy               </w:t>
            </w:r>
            <w:r>
              <w:rPr>
                <w:sz w:val="28"/>
              </w:rPr>
              <w:t xml:space="preserve">                                                                                   </w:t>
            </w:r>
            <w:r>
              <w:rPr>
                <w:b/>
                <w:sz w:val="28"/>
              </w:rPr>
              <w:t>190.050 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Výdaje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6133"/>
        <w:gridCol w:w="188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aragra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ložka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ázev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6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lužby peněžních ústav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50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2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statní osobní výdaj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.000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39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ákup materiálu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6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lužby poš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 000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6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lužby peněžních ústav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.300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6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ájemn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.000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69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ákup ostatních služeb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.100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7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Cestovn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000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7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hoštění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500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2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investiční transfer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 Kč</w:t>
            </w:r>
          </w:p>
        </w:tc>
      </w:tr>
      <w:tr>
        <w:trPr>
          <w:trHeight w:val="65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Celkem výdaje                                                                                      190.050 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František Mikulanda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předse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P o t v r z e n í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Potvrzujeme tímto, že návrh rozpočtu DSO Mikroregion Venkov na rok 2018 jsme zveřejnili na úřední desce a v elektronické podobě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yvěšeno dne 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jmuto dne 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49:00Z</dcterms:created>
  <dc:creator>oem</dc:creator>
  <dc:description/>
  <cp:keywords/>
  <dc:language>en-US</dc:language>
  <cp:lastModifiedBy>uzivatel</cp:lastModifiedBy>
  <cp:lastPrinted>2017-10-30T17:50:00Z</cp:lastPrinted>
  <dcterms:modified xsi:type="dcterms:W3CDTF">2017-11-16T13:49:00Z</dcterms:modified>
  <cp:revision>2</cp:revision>
  <dc:subject/>
  <dc:title/>
</cp:coreProperties>
</file>