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 xml:space="preserve">Obec Ratibořské Hory leží 9 km SV od Tábora směrem na Kutnou Horu. </w:t>
      </w:r>
    </w:p>
    <w:p>
      <w:pPr>
        <w:pStyle w:val="Normal"/>
        <w:jc w:val="both"/>
        <w:rPr/>
      </w:pPr>
      <w:r>
        <w:rPr/>
        <w:t xml:space="preserve">Obec má dnes kolem 740 obyvatel a skládá se z pěti částí – Ratibořských Hor, Vřesec, Dubu, Podolí a Ratibořic.  Právě zde již začíná Českomoravská vrchovina s výskytem nerostů a rud, obsahujících stříbro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V roce 1526 král Ludvík Jagellonský udělil bratrům Měděncům z Ratibořic a Podolí právo „dobývati, pavovati a propůjčovati“ v obvodu půl míle kolem Ratibořic. Král si vyhradil přednostní právo na výkup drahých kovů, a to lot zlata za dvě kopy a hřivnu stříbra za  tři a půl kopy. </w:t>
      </w:r>
    </w:p>
    <w:p>
      <w:pPr>
        <w:pStyle w:val="Normal"/>
        <w:jc w:val="both"/>
        <w:rPr/>
      </w:pPr>
      <w:r>
        <w:rPr/>
        <w:t xml:space="preserve">Tímto privilegiem začala rozsáhlá hornická činnost oblasti Ratibořic, která obohatila místní krajinu o malebné ostrůvky hald zejména s lesní vegetací. Právě tyto haldy, živé důkazy dolování , jsou nádhernou ozdobou zdejší krajiny, kterou můžeme sledovat z výškových dominant, a to z Adamova vrchu, jehož vrchol je ve výšce 611 m.n.m., nebo z vrchu Homole, která leží nad přírodním parkem Polánka a její nadmořská výška je 666 m.n.m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>Přes toto území vede cyklostezka zvaná „stříbrná osmička“, která mapuje právě ty nejkrásnější přírodní scenérie s dvanácti rybníky, které jsou obklopeny lučními porosty s chráněnými rostlinami – například „vachtou trojlistou“, což je jedna z bylin, která má svůj podíl ve známém to alkoholickém nápoji, který má velký úspěch jak u nás, tak v zahraničí a jde o známou Becherovku.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>Z kulturních zajímavostí dominují zrekonstruované kostely sv. Bartoloměje v Ratibořicích a sv. Vojtěcha v Ratibořských Horách.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 xml:space="preserve">K rozvoji obce přispívá škola, pošta, zdravotní středisko, veřejná knihovna , prodejna potravin a v neposlední řadě i místní spolek Sokola, dobrovolných hasičů, SK Ratibořské Hory  a myslivecká sdružení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Turistům, kteří mohou využít i pravidelných autobusových linek z okresního města, nabídnou příjemný odpočinek i dvě restaurace na náměstí Ratibořských Ho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2:00Z</dcterms:created>
  <dc:creator>.</dc:creator>
  <dc:description/>
  <cp:keywords/>
  <dc:language>en-US</dc:language>
  <cp:lastModifiedBy>.</cp:lastModifiedBy>
  <cp:lastPrinted>2007-05-23T09:08:00Z</cp:lastPrinted>
  <dcterms:modified xsi:type="dcterms:W3CDTF">2008-10-08T06:51:00Z</dcterms:modified>
  <cp:revision>10</cp:revision>
  <dc:subject/>
  <dc:title>Obec Ratibořské Hory leží 9 km SV od Tábora směrem na Kutnou Horu</dc:title>
</cp:coreProperties>
</file>