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73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60579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color w:val="800080"/>
                                <w:sz w:val="52"/>
                                <w:szCs w:val="52"/>
                              </w:rPr>
                              <w:t>POZVÁ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a zasedání zastupitelstva obce Ratibořské H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které se ko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v úterý 18.7.2017 od 18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u w:val="single"/>
                              </w:rPr>
                              <w:t>°° hod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v zasedací místnosti obecního úřadu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:     1)  Zaháj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nájem budo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dnání řízení ZŠ a MŠ Rat. H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dek Lamboj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67pt;mso-wrap-distance-left:9.05pt;mso-wrap-distance-right:9.05pt;mso-wrap-distance-top:0pt;mso-wrap-distance-bottom:0pt;margin-top:16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Cooper Black" w:cs="Cooper Black" w:ascii="Cooper Black" w:hAnsi="Cooper Black"/>
                          <w:b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cs="Cooper Black" w:ascii="Cooper Black" w:hAnsi="Cooper Black"/>
                          <w:b/>
                          <w:color w:val="800080"/>
                          <w:sz w:val="52"/>
                          <w:szCs w:val="52"/>
                        </w:rPr>
                        <w:t>POZVÁNKA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8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na zasedání zastupitelstva obce Ratibořské H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které se ko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v úterý 18.7.2017 od 18</w:t>
                      </w:r>
                      <w:r>
                        <w:rPr>
                          <w:b/>
                          <w:sz w:val="32"/>
                          <w:szCs w:val="36"/>
                          <w:u w:val="single"/>
                        </w:rPr>
                        <w:t>°° hod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szCs w:val="36"/>
                        </w:rPr>
                        <w:t>v zasedací místnosti obecního úřadu</w:t>
                      </w: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:     1)  Zaháj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nájem budo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jednání řízení ZŠ a MŠ Rat. H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vě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Radek Lamboj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418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95"/>
        </w:tabs>
        <w:ind w:left="22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1:00Z</dcterms:created>
  <dc:creator>reklama_4</dc:creator>
  <dc:description/>
  <cp:keywords/>
  <dc:language>en-US</dc:language>
  <cp:lastModifiedBy>uzivatel</cp:lastModifiedBy>
  <cp:lastPrinted>2017-07-10T13:20:00Z</cp:lastPrinted>
  <dcterms:modified xsi:type="dcterms:W3CDTF">2017-07-10T11:21:00Z</dcterms:modified>
  <cp:revision>2</cp:revision>
  <dc:subject/>
  <dc:title> </dc:title>
</cp:coreProperties>
</file>