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HODNUTÍ</w:t>
      </w:r>
    </w:p>
    <w:p>
      <w:pPr>
        <w:pStyle w:val="Heading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jtmana Jihočeského kraje</w:t>
      </w:r>
    </w:p>
    <w:p>
      <w:pPr>
        <w:pStyle w:val="Subtitle"/>
        <w:spacing w:before="0" w:after="12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 xml:space="preserve">č. 2/2015 </w:t>
      </w:r>
      <w:r>
        <w:rPr>
          <w:rFonts w:cs="Arial" w:ascii="Arial" w:hAnsi="Arial"/>
          <w:sz w:val="22"/>
          <w:szCs w:val="22"/>
          <w:u w:val="none"/>
        </w:rPr>
        <w:t>ze dne 17. 08. 2015</w:t>
      </w:r>
    </w:p>
    <w:p>
      <w:pPr>
        <w:pStyle w:val="Subtitle"/>
        <w:spacing w:before="0" w:after="120"/>
        <w:rPr/>
      </w:pPr>
      <w:r>
        <w:rPr>
          <w:rFonts w:cs="Arial" w:ascii="Arial" w:hAnsi="Arial"/>
          <w:bCs/>
          <w:u w:val="none"/>
        </w:rPr>
        <w:t>o vyhlášení konce období zvýšeného nebezpečí vzniku požáru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le článku 2 písm. a) Nařízení Jihočeského kraje č. 4/2015 ze dne 28. května 2015, kterým se stanoví podmínky k zabezpečení požární ochrany v době zvýšeného nebezpečí vzniku požáru (dále jen „nařízení“) vydaného dle zákona č.133/1985 Sb., o požární ochraně, ve znění pozdějších předpisů, na základě zmocnění usnesením č. 509/2015/RK-64 Rady Jihočeského kraje a na základě posouzení situace a návrhu Hasičského záchranného sboru Jihočeského kraj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y h l a š u j 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pro celé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území Jihoče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</w:rPr>
      </w:pPr>
      <w:r>
        <w:rPr>
          <w:rFonts w:cs="Arial" w:ascii="Arial Black" w:hAnsi="Arial Black"/>
          <w:b/>
          <w:bCs/>
          <w:sz w:val="28"/>
        </w:rPr>
        <w:t>KONEC OBDOBÍ ZVÝŠENÉHO NEBEZPEČÍ VZNIKU POŽÁR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teré bylo vyhlášeno rozhodnutím hejtmana Jihočeského kraje </w:t>
      </w:r>
      <w:r>
        <w:rPr>
          <w:rFonts w:cs="Arial" w:ascii="Arial" w:hAnsi="Arial"/>
          <w:bCs/>
          <w:sz w:val="22"/>
          <w:szCs w:val="22"/>
        </w:rPr>
        <w:t xml:space="preserve">č. 1/2015 </w:t>
      </w:r>
      <w:r>
        <w:rPr>
          <w:rFonts w:cs="Arial" w:ascii="Arial" w:hAnsi="Arial"/>
          <w:sz w:val="22"/>
          <w:szCs w:val="22"/>
        </w:rPr>
        <w:t xml:space="preserve">ze dne 24. 07. 2015 je ukončeno s okamžitou platností z důvodu vývoj srážkové situace a postupného zvyšování půdní vlhkosti na území kraje.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mezení a opatř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následujících činností, které byly s účinností ode dne 24. 07. 2015 ve smyslu článku 4 odst. 1 nařízení zakázány, se ukonč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řebovávání vody ze zdroje pro hašení požárů k jiným účelům, než k haše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vání pyrotechnických výrobků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vání jiných zdrojů zapálení, například létající přání, lampiony, pochodně, svítící munice nebo jiné osvětlovací prostředky, </w:t>
      </w:r>
    </w:p>
    <w:p>
      <w:pPr>
        <w:pStyle w:val="Normal"/>
        <w:numPr>
          <w:ilvl w:val="0"/>
          <w:numId w:val="2"/>
        </w:numPr>
        <w:spacing w:before="0" w:after="120"/>
        <w:ind w:left="14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ízda parní lokomotivy, pokud nejsou zajištěna bezpečnostním opatřením k zamezení vzniku požáru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ále se ukončuje na místech uvedených v článku 3 nařízení zákaz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ozdělávání nebo udržovaní otevřeného ohně (například pálení klestu a kůry, spalování hořlavých látek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ouření (s výjimkou elektronických cigaret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dhazování hořících nebo doutnajících předmětů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užívání mechanizačních prostředků při lesních a polních pracích, které nejsou opatřeny lapači jisker nebo jiným zařízením zabraňujícím vzniku požár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ízda motorových vozidel po lesních a polních cestách a suchých travních porostech, vyjma motorových vozidel určených k pracovní a hospodářské činnosti v lesích a na polích nebo zabezpečujících opatření po dobu zvýšeného nebezpečí vzniku požáru, a dále na jízdu motorových vozidel po polních a lesních cestách ke stavbám pro bydlení a individuální rekreaci.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ánek 2</w:t>
      </w:r>
    </w:p>
    <w:p>
      <w:pPr>
        <w:pStyle w:val="Zkladntext3"/>
        <w:spacing w:before="12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Účinnost</w:t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o rozhodnutí nabývá účinnosti vyvěšením na úřední desce Krajského úřadu Jihočeského kraje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otčené obecní úřady zveřejní toto rozhodnutí na úředních deská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8"/>
          <w:tab w:val="center" w:pos="7653" w:leader="none"/>
          <w:tab w:val="left" w:pos="9032" w:leader="none"/>
        </w:tabs>
        <w:spacing w:before="1800" w:after="0"/>
        <w:ind w:left="5103" w:hanging="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Mgr. Jiří Zimola  v. r.</w:t>
      </w:r>
    </w:p>
    <w:p>
      <w:pPr>
        <w:pStyle w:val="Zkladntext2"/>
        <w:spacing w:before="0" w:after="600"/>
        <w:ind w:left="5103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hejtman Jihočeského kraje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Vyvěšeno dne 17. 08. 2015 ve 13.00 hodin na úřední desce Krajského úřadu Jihočeského kraje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Rozhodnutí se vyvěšuje na úředních deskách dotčených obecních úřadů v  Jihočeském kra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09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4" name="KUHP_p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HP_p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efon: 386 720 493, fax: 386 354 967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hejtman@kraj-jihocesky.cz, www.kraj-jihocesky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efon: 386 720 493, fax: 386 354 967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hejtman@kraj-jihocesky.cz, www.kraj-jihocesky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7" name="KUHP_p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UHP_p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768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efon: 386 720 493, fax: 386 354 967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hejtman@kraj-jihocesky.cz, www.kraj-jihocesky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7.55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efon: 386 720 493, fax: 386 354 967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hejtman@kraj-jihocesky.cz, www.kraj-jihocesky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g">
          <w:drawing>
            <wp:inline distT="0" distB="0" distL="0" distR="0">
              <wp:extent cx="7572375" cy="16859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685880"/>
                        <a:chOff x="0" y="0"/>
                        <a:chExt cx="7572240" cy="1685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2240" cy="168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45280" y="1222920"/>
                          <a:ext cx="2432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5" h="484">
                              <a:moveTo>
                                <a:pt x="133" y="83"/>
                              </a:moveTo>
                              <a:lnTo>
                                <a:pt x="94" y="83"/>
                              </a:lnTo>
                              <a:lnTo>
                                <a:pt x="94" y="376"/>
                              </a:lnTo>
                              <a:cubicBezTo>
                                <a:pt x="95" y="386"/>
                                <a:pt x="93" y="395"/>
                                <a:pt x="92" y="404"/>
                              </a:cubicBezTo>
                              <a:cubicBezTo>
                                <a:pt x="90" y="413"/>
                                <a:pt x="86" y="421"/>
                                <a:pt x="82" y="428"/>
                              </a:cubicBezTo>
                              <a:cubicBezTo>
                                <a:pt x="77" y="434"/>
                                <a:pt x="72" y="440"/>
                                <a:pt x="64" y="444"/>
                              </a:cubicBezTo>
                              <a:cubicBezTo>
                                <a:pt x="57" y="448"/>
                                <a:pt x="48" y="450"/>
                                <a:pt x="37" y="450"/>
                              </a:cubicBezTo>
                              <a:cubicBezTo>
                                <a:pt x="33" y="450"/>
                                <a:pt x="29" y="449"/>
                                <a:pt x="25" y="449"/>
                              </a:cubicBezTo>
                              <a:cubicBezTo>
                                <a:pt x="20" y="448"/>
                                <a:pt x="16" y="448"/>
                                <a:pt x="12" y="447"/>
                              </a:cubicBezTo>
                              <a:cubicBezTo>
                                <a:pt x="8" y="445"/>
                                <a:pt x="4" y="444"/>
                                <a:pt x="0" y="442"/>
                              </a:cubicBezTo>
                              <a:lnTo>
                                <a:pt x="0" y="477"/>
                              </a:lnTo>
                              <a:cubicBezTo>
                                <a:pt x="4" y="478"/>
                                <a:pt x="9" y="480"/>
                                <a:pt x="13" y="481"/>
                              </a:cubicBezTo>
                              <a:cubicBezTo>
                                <a:pt x="18" y="482"/>
                                <a:pt x="23" y="482"/>
                                <a:pt x="27" y="483"/>
                              </a:cubicBezTo>
                              <a:cubicBezTo>
                                <a:pt x="32" y="483"/>
                                <a:pt x="37" y="484"/>
                                <a:pt x="41" y="484"/>
                              </a:cubicBezTo>
                              <a:cubicBezTo>
                                <a:pt x="57" y="484"/>
                                <a:pt x="71" y="481"/>
                                <a:pt x="83" y="475"/>
                              </a:cubicBezTo>
                              <a:cubicBezTo>
                                <a:pt x="95" y="470"/>
                                <a:pt x="104" y="462"/>
                                <a:pt x="112" y="452"/>
                              </a:cubicBezTo>
                              <a:cubicBezTo>
                                <a:pt x="119" y="442"/>
                                <a:pt x="125" y="431"/>
                                <a:pt x="128" y="418"/>
                              </a:cubicBezTo>
                              <a:cubicBezTo>
                                <a:pt x="132" y="405"/>
                                <a:pt x="133" y="390"/>
                                <a:pt x="133" y="375"/>
                              </a:cubicBezTo>
                              <a:lnTo>
                                <a:pt x="133" y="83"/>
                              </a:lnTo>
                              <a:close/>
                              <a:moveTo>
                                <a:pt x="427" y="477"/>
                              </a:moveTo>
                              <a:lnTo>
                                <a:pt x="466" y="477"/>
                              </a:lnTo>
                              <a:lnTo>
                                <a:pt x="466" y="83"/>
                              </a:lnTo>
                              <a:lnTo>
                                <a:pt x="427" y="83"/>
                              </a:lnTo>
                              <a:lnTo>
                                <a:pt x="427" y="477"/>
                              </a:lnTo>
                              <a:close/>
                              <a:moveTo>
                                <a:pt x="762" y="477"/>
                              </a:moveTo>
                              <a:lnTo>
                                <a:pt x="801" y="477"/>
                              </a:lnTo>
                              <a:lnTo>
                                <a:pt x="801" y="291"/>
                              </a:lnTo>
                              <a:lnTo>
                                <a:pt x="1000" y="291"/>
                              </a:lnTo>
                              <a:lnTo>
                                <a:pt x="1000" y="477"/>
                              </a:lnTo>
                              <a:lnTo>
                                <a:pt x="1039" y="477"/>
                              </a:lnTo>
                              <a:lnTo>
                                <a:pt x="1039" y="83"/>
                              </a:lnTo>
                              <a:lnTo>
                                <a:pt x="1000" y="83"/>
                              </a:lnTo>
                              <a:lnTo>
                                <a:pt x="1000" y="257"/>
                              </a:lnTo>
                              <a:lnTo>
                                <a:pt x="801" y="257"/>
                              </a:lnTo>
                              <a:lnTo>
                                <a:pt x="801" y="83"/>
                              </a:lnTo>
                              <a:lnTo>
                                <a:pt x="762" y="83"/>
                              </a:lnTo>
                              <a:lnTo>
                                <a:pt x="762" y="477"/>
                              </a:lnTo>
                              <a:close/>
                              <a:moveTo>
                                <a:pt x="1322" y="280"/>
                              </a:moveTo>
                              <a:cubicBezTo>
                                <a:pt x="1322" y="310"/>
                                <a:pt x="1326" y="338"/>
                                <a:pt x="1334" y="363"/>
                              </a:cubicBezTo>
                              <a:cubicBezTo>
                                <a:pt x="1341" y="388"/>
                                <a:pt x="1352" y="409"/>
                                <a:pt x="1367" y="427"/>
                              </a:cubicBezTo>
                              <a:cubicBezTo>
                                <a:pt x="1381" y="445"/>
                                <a:pt x="1399" y="459"/>
                                <a:pt x="1421" y="469"/>
                              </a:cubicBezTo>
                              <a:cubicBezTo>
                                <a:pt x="1442" y="479"/>
                                <a:pt x="1467" y="484"/>
                                <a:pt x="1495" y="484"/>
                              </a:cubicBezTo>
                              <a:cubicBezTo>
                                <a:pt x="1524" y="484"/>
                                <a:pt x="1549" y="479"/>
                                <a:pt x="1570" y="469"/>
                              </a:cubicBezTo>
                              <a:cubicBezTo>
                                <a:pt x="1592" y="459"/>
                                <a:pt x="1610" y="445"/>
                                <a:pt x="1624" y="427"/>
                              </a:cubicBezTo>
                              <a:cubicBezTo>
                                <a:pt x="1639" y="409"/>
                                <a:pt x="1650" y="388"/>
                                <a:pt x="1657" y="363"/>
                              </a:cubicBezTo>
                              <a:cubicBezTo>
                                <a:pt x="1665" y="338"/>
                                <a:pt x="1668" y="310"/>
                                <a:pt x="1669" y="280"/>
                              </a:cubicBezTo>
                              <a:cubicBezTo>
                                <a:pt x="1669" y="258"/>
                                <a:pt x="1667" y="238"/>
                                <a:pt x="1662" y="218"/>
                              </a:cubicBezTo>
                              <a:cubicBezTo>
                                <a:pt x="1658" y="198"/>
                                <a:pt x="1651" y="179"/>
                                <a:pt x="1642" y="162"/>
                              </a:cubicBezTo>
                              <a:cubicBezTo>
                                <a:pt x="1633" y="145"/>
                                <a:pt x="1622" y="130"/>
                                <a:pt x="1608" y="117"/>
                              </a:cubicBezTo>
                              <a:cubicBezTo>
                                <a:pt x="1594" y="104"/>
                                <a:pt x="1578" y="94"/>
                                <a:pt x="1559" y="87"/>
                              </a:cubicBezTo>
                              <a:cubicBezTo>
                                <a:pt x="1540" y="80"/>
                                <a:pt x="1519" y="76"/>
                                <a:pt x="1495" y="76"/>
                              </a:cubicBezTo>
                              <a:cubicBezTo>
                                <a:pt x="1472" y="76"/>
                                <a:pt x="1451" y="80"/>
                                <a:pt x="1432" y="87"/>
                              </a:cubicBezTo>
                              <a:cubicBezTo>
                                <a:pt x="1413" y="94"/>
                                <a:pt x="1397" y="104"/>
                                <a:pt x="1383" y="117"/>
                              </a:cubicBezTo>
                              <a:cubicBezTo>
                                <a:pt x="1369" y="130"/>
                                <a:pt x="1358" y="145"/>
                                <a:pt x="1348" y="162"/>
                              </a:cubicBezTo>
                              <a:cubicBezTo>
                                <a:pt x="1339" y="179"/>
                                <a:pt x="1333" y="198"/>
                                <a:pt x="1328" y="218"/>
                              </a:cubicBezTo>
                              <a:cubicBezTo>
                                <a:pt x="1324" y="238"/>
                                <a:pt x="1322" y="258"/>
                                <a:pt x="1322" y="280"/>
                              </a:cubicBezTo>
                              <a:close/>
                              <a:moveTo>
                                <a:pt x="1495" y="110"/>
                              </a:moveTo>
                              <a:cubicBezTo>
                                <a:pt x="1514" y="110"/>
                                <a:pt x="1530" y="113"/>
                                <a:pt x="1545" y="120"/>
                              </a:cubicBezTo>
                              <a:cubicBezTo>
                                <a:pt x="1559" y="126"/>
                                <a:pt x="1572" y="135"/>
                                <a:pt x="1583" y="146"/>
                              </a:cubicBezTo>
                              <a:cubicBezTo>
                                <a:pt x="1593" y="157"/>
                                <a:pt x="1602" y="169"/>
                                <a:pt x="1609" y="184"/>
                              </a:cubicBezTo>
                              <a:cubicBezTo>
                                <a:pt x="1616" y="198"/>
                                <a:pt x="1621" y="214"/>
                                <a:pt x="1625" y="230"/>
                              </a:cubicBezTo>
                              <a:cubicBezTo>
                                <a:pt x="1628" y="246"/>
                                <a:pt x="1630" y="263"/>
                                <a:pt x="1630" y="280"/>
                              </a:cubicBezTo>
                              <a:cubicBezTo>
                                <a:pt x="1630" y="297"/>
                                <a:pt x="1628" y="313"/>
                                <a:pt x="1625" y="330"/>
                              </a:cubicBezTo>
                              <a:cubicBezTo>
                                <a:pt x="1621" y="346"/>
                                <a:pt x="1616" y="361"/>
                                <a:pt x="1609" y="376"/>
                              </a:cubicBezTo>
                              <a:cubicBezTo>
                                <a:pt x="1602" y="390"/>
                                <a:pt x="1593" y="403"/>
                                <a:pt x="1583" y="414"/>
                              </a:cubicBezTo>
                              <a:cubicBezTo>
                                <a:pt x="1572" y="425"/>
                                <a:pt x="1559" y="434"/>
                                <a:pt x="1545" y="440"/>
                              </a:cubicBezTo>
                              <a:cubicBezTo>
                                <a:pt x="1530" y="446"/>
                                <a:pt x="1514" y="450"/>
                                <a:pt x="1495" y="450"/>
                              </a:cubicBezTo>
                              <a:cubicBezTo>
                                <a:pt x="1477" y="450"/>
                                <a:pt x="1460" y="446"/>
                                <a:pt x="1446" y="440"/>
                              </a:cubicBezTo>
                              <a:cubicBezTo>
                                <a:pt x="1431" y="434"/>
                                <a:pt x="1419" y="425"/>
                                <a:pt x="1408" y="414"/>
                              </a:cubicBezTo>
                              <a:cubicBezTo>
                                <a:pt x="1397" y="403"/>
                                <a:pt x="1389" y="390"/>
                                <a:pt x="1382" y="376"/>
                              </a:cubicBezTo>
                              <a:cubicBezTo>
                                <a:pt x="1375" y="361"/>
                                <a:pt x="1370" y="346"/>
                                <a:pt x="1366" y="330"/>
                              </a:cubicBezTo>
                              <a:cubicBezTo>
                                <a:pt x="1363" y="313"/>
                                <a:pt x="1361" y="297"/>
                                <a:pt x="1361" y="280"/>
                              </a:cubicBezTo>
                              <a:cubicBezTo>
                                <a:pt x="1361" y="263"/>
                                <a:pt x="1363" y="246"/>
                                <a:pt x="1366" y="230"/>
                              </a:cubicBezTo>
                              <a:cubicBezTo>
                                <a:pt x="1370" y="214"/>
                                <a:pt x="1375" y="198"/>
                                <a:pt x="1382" y="184"/>
                              </a:cubicBezTo>
                              <a:cubicBezTo>
                                <a:pt x="1389" y="169"/>
                                <a:pt x="1397" y="157"/>
                                <a:pt x="1408" y="146"/>
                              </a:cubicBezTo>
                              <a:cubicBezTo>
                                <a:pt x="1419" y="135"/>
                                <a:pt x="1431" y="126"/>
                                <a:pt x="1446" y="120"/>
                              </a:cubicBezTo>
                              <a:cubicBezTo>
                                <a:pt x="1460" y="113"/>
                                <a:pt x="1477" y="110"/>
                                <a:pt x="1495" y="110"/>
                              </a:cubicBezTo>
                              <a:close/>
                              <a:moveTo>
                                <a:pt x="2224" y="91"/>
                              </a:moveTo>
                              <a:cubicBezTo>
                                <a:pt x="2218" y="88"/>
                                <a:pt x="2212" y="86"/>
                                <a:pt x="2204" y="84"/>
                              </a:cubicBezTo>
                              <a:cubicBezTo>
                                <a:pt x="2196" y="82"/>
                                <a:pt x="2188" y="80"/>
                                <a:pt x="2179" y="79"/>
                              </a:cubicBezTo>
                              <a:cubicBezTo>
                                <a:pt x="2171" y="78"/>
                                <a:pt x="2162" y="77"/>
                                <a:pt x="2154" y="77"/>
                              </a:cubicBezTo>
                              <a:cubicBezTo>
                                <a:pt x="2146" y="76"/>
                                <a:pt x="2139" y="76"/>
                                <a:pt x="2133" y="76"/>
                              </a:cubicBezTo>
                              <a:cubicBezTo>
                                <a:pt x="2103" y="76"/>
                                <a:pt x="2075" y="81"/>
                                <a:pt x="2051" y="91"/>
                              </a:cubicBezTo>
                              <a:cubicBezTo>
                                <a:pt x="2026" y="101"/>
                                <a:pt x="2005" y="115"/>
                                <a:pt x="1988" y="133"/>
                              </a:cubicBezTo>
                              <a:cubicBezTo>
                                <a:pt x="1971" y="151"/>
                                <a:pt x="1958" y="173"/>
                                <a:pt x="1948" y="198"/>
                              </a:cubicBezTo>
                              <a:cubicBezTo>
                                <a:pt x="1939" y="222"/>
                                <a:pt x="1935" y="250"/>
                                <a:pt x="1935" y="280"/>
                              </a:cubicBezTo>
                              <a:cubicBezTo>
                                <a:pt x="1935" y="310"/>
                                <a:pt x="1939" y="338"/>
                                <a:pt x="1948" y="363"/>
                              </a:cubicBezTo>
                              <a:cubicBezTo>
                                <a:pt x="1957" y="388"/>
                                <a:pt x="1970" y="409"/>
                                <a:pt x="1987" y="427"/>
                              </a:cubicBezTo>
                              <a:cubicBezTo>
                                <a:pt x="2004" y="445"/>
                                <a:pt x="2025" y="459"/>
                                <a:pt x="2050" y="469"/>
                              </a:cubicBezTo>
                              <a:cubicBezTo>
                                <a:pt x="2074" y="479"/>
                                <a:pt x="2102" y="484"/>
                                <a:pt x="2133" y="484"/>
                              </a:cubicBezTo>
                              <a:cubicBezTo>
                                <a:pt x="2140" y="484"/>
                                <a:pt x="2147" y="483"/>
                                <a:pt x="2155" y="483"/>
                              </a:cubicBezTo>
                              <a:cubicBezTo>
                                <a:pt x="2163" y="482"/>
                                <a:pt x="2171" y="481"/>
                                <a:pt x="2180" y="480"/>
                              </a:cubicBezTo>
                              <a:cubicBezTo>
                                <a:pt x="2188" y="479"/>
                                <a:pt x="2196" y="477"/>
                                <a:pt x="2204" y="475"/>
                              </a:cubicBezTo>
                              <a:cubicBezTo>
                                <a:pt x="2211" y="473"/>
                                <a:pt x="2218" y="470"/>
                                <a:pt x="2224" y="467"/>
                              </a:cubicBezTo>
                              <a:lnTo>
                                <a:pt x="2221" y="433"/>
                              </a:lnTo>
                              <a:cubicBezTo>
                                <a:pt x="2216" y="436"/>
                                <a:pt x="2209" y="439"/>
                                <a:pt x="2202" y="441"/>
                              </a:cubicBezTo>
                              <a:cubicBezTo>
                                <a:pt x="2194" y="443"/>
                                <a:pt x="2187" y="445"/>
                                <a:pt x="2178" y="446"/>
                              </a:cubicBezTo>
                              <a:cubicBezTo>
                                <a:pt x="2170" y="448"/>
                                <a:pt x="2163" y="448"/>
                                <a:pt x="2155" y="449"/>
                              </a:cubicBezTo>
                              <a:cubicBezTo>
                                <a:pt x="2147" y="450"/>
                                <a:pt x="2140" y="450"/>
                                <a:pt x="2133" y="450"/>
                              </a:cubicBezTo>
                              <a:cubicBezTo>
                                <a:pt x="2107" y="450"/>
                                <a:pt x="2084" y="445"/>
                                <a:pt x="2064" y="437"/>
                              </a:cubicBezTo>
                              <a:cubicBezTo>
                                <a:pt x="2045" y="429"/>
                                <a:pt x="2028" y="417"/>
                                <a:pt x="2014" y="402"/>
                              </a:cubicBezTo>
                              <a:cubicBezTo>
                                <a:pt x="2001" y="387"/>
                                <a:pt x="1991" y="369"/>
                                <a:pt x="1984" y="348"/>
                              </a:cubicBezTo>
                              <a:cubicBezTo>
                                <a:pt x="1977" y="328"/>
                                <a:pt x="1973" y="305"/>
                                <a:pt x="1973" y="280"/>
                              </a:cubicBezTo>
                              <a:cubicBezTo>
                                <a:pt x="1973" y="255"/>
                                <a:pt x="1977" y="233"/>
                                <a:pt x="1984" y="212"/>
                              </a:cubicBezTo>
                              <a:cubicBezTo>
                                <a:pt x="1991" y="192"/>
                                <a:pt x="2001" y="174"/>
                                <a:pt x="2015" y="158"/>
                              </a:cubicBezTo>
                              <a:cubicBezTo>
                                <a:pt x="2029" y="143"/>
                                <a:pt x="2045" y="131"/>
                                <a:pt x="2065" y="123"/>
                              </a:cubicBezTo>
                              <a:cubicBezTo>
                                <a:pt x="2085" y="114"/>
                                <a:pt x="2108" y="110"/>
                                <a:pt x="2133" y="110"/>
                              </a:cubicBezTo>
                              <a:cubicBezTo>
                                <a:pt x="2143" y="110"/>
                                <a:pt x="2152" y="110"/>
                                <a:pt x="2163" y="111"/>
                              </a:cubicBezTo>
                              <a:cubicBezTo>
                                <a:pt x="2173" y="112"/>
                                <a:pt x="2183" y="114"/>
                                <a:pt x="2194" y="117"/>
                              </a:cubicBezTo>
                              <a:cubicBezTo>
                                <a:pt x="2204" y="119"/>
                                <a:pt x="2213" y="123"/>
                                <a:pt x="2221" y="127"/>
                              </a:cubicBezTo>
                              <a:lnTo>
                                <a:pt x="2224" y="91"/>
                              </a:lnTo>
                              <a:close/>
                              <a:moveTo>
                                <a:pt x="2209" y="0"/>
                              </a:moveTo>
                              <a:lnTo>
                                <a:pt x="2181" y="0"/>
                              </a:lnTo>
                              <a:lnTo>
                                <a:pt x="2132" y="39"/>
                              </a:lnTo>
                              <a:lnTo>
                                <a:pt x="2082" y="0"/>
                              </a:lnTo>
                              <a:lnTo>
                                <a:pt x="2054" y="0"/>
                              </a:lnTo>
                              <a:lnTo>
                                <a:pt x="2107" y="60"/>
                              </a:lnTo>
                              <a:lnTo>
                                <a:pt x="2156" y="60"/>
                              </a:lnTo>
                              <a:lnTo>
                                <a:pt x="2209" y="0"/>
                              </a:lnTo>
                              <a:close/>
                              <a:moveTo>
                                <a:pt x="2531" y="477"/>
                              </a:moveTo>
                              <a:lnTo>
                                <a:pt x="2730" y="477"/>
                              </a:lnTo>
                              <a:lnTo>
                                <a:pt x="2730" y="443"/>
                              </a:lnTo>
                              <a:lnTo>
                                <a:pt x="2570" y="443"/>
                              </a:lnTo>
                              <a:lnTo>
                                <a:pt x="2570" y="291"/>
                              </a:lnTo>
                              <a:lnTo>
                                <a:pt x="2716" y="291"/>
                              </a:lnTo>
                              <a:lnTo>
                                <a:pt x="2716" y="257"/>
                              </a:lnTo>
                              <a:lnTo>
                                <a:pt x="2570" y="257"/>
                              </a:lnTo>
                              <a:lnTo>
                                <a:pt x="2570" y="117"/>
                              </a:lnTo>
                              <a:lnTo>
                                <a:pt x="2724" y="117"/>
                              </a:lnTo>
                              <a:lnTo>
                                <a:pt x="2724" y="83"/>
                              </a:lnTo>
                              <a:lnTo>
                                <a:pt x="2531" y="83"/>
                              </a:lnTo>
                              <a:lnTo>
                                <a:pt x="2531" y="477"/>
                              </a:lnTo>
                              <a:close/>
                              <a:moveTo>
                                <a:pt x="3001" y="467"/>
                              </a:moveTo>
                              <a:cubicBezTo>
                                <a:pt x="3012" y="471"/>
                                <a:pt x="3024" y="475"/>
                                <a:pt x="3039" y="479"/>
                              </a:cubicBezTo>
                              <a:cubicBezTo>
                                <a:pt x="3054" y="482"/>
                                <a:pt x="3071" y="483"/>
                                <a:pt x="3091" y="484"/>
                              </a:cubicBezTo>
                              <a:cubicBezTo>
                                <a:pt x="3103" y="484"/>
                                <a:pt x="3115" y="482"/>
                                <a:pt x="3127" y="480"/>
                              </a:cubicBezTo>
                              <a:cubicBezTo>
                                <a:pt x="3140" y="477"/>
                                <a:pt x="3151" y="473"/>
                                <a:pt x="3162" y="467"/>
                              </a:cubicBezTo>
                              <a:cubicBezTo>
                                <a:pt x="3173" y="462"/>
                                <a:pt x="3183" y="455"/>
                                <a:pt x="3192" y="446"/>
                              </a:cubicBezTo>
                              <a:cubicBezTo>
                                <a:pt x="3200" y="437"/>
                                <a:pt x="3207" y="427"/>
                                <a:pt x="3212" y="415"/>
                              </a:cubicBezTo>
                              <a:cubicBezTo>
                                <a:pt x="3217" y="402"/>
                                <a:pt x="3220" y="388"/>
                                <a:pt x="3220" y="372"/>
                              </a:cubicBezTo>
                              <a:cubicBezTo>
                                <a:pt x="3220" y="358"/>
                                <a:pt x="3217" y="345"/>
                                <a:pt x="3212" y="334"/>
                              </a:cubicBezTo>
                              <a:cubicBezTo>
                                <a:pt x="3207" y="323"/>
                                <a:pt x="3200" y="313"/>
                                <a:pt x="3192" y="304"/>
                              </a:cubicBezTo>
                              <a:cubicBezTo>
                                <a:pt x="3183" y="296"/>
                                <a:pt x="3173" y="288"/>
                                <a:pt x="3163" y="281"/>
                              </a:cubicBezTo>
                              <a:cubicBezTo>
                                <a:pt x="3152" y="274"/>
                                <a:pt x="3141" y="268"/>
                                <a:pt x="3129" y="261"/>
                              </a:cubicBezTo>
                              <a:cubicBezTo>
                                <a:pt x="3118" y="255"/>
                                <a:pt x="3107" y="250"/>
                                <a:pt x="3096" y="244"/>
                              </a:cubicBezTo>
                              <a:cubicBezTo>
                                <a:pt x="3086" y="238"/>
                                <a:pt x="3076" y="232"/>
                                <a:pt x="3067" y="225"/>
                              </a:cubicBezTo>
                              <a:cubicBezTo>
                                <a:pt x="3059" y="219"/>
                                <a:pt x="3052" y="212"/>
                                <a:pt x="3047" y="204"/>
                              </a:cubicBezTo>
                              <a:cubicBezTo>
                                <a:pt x="3042" y="196"/>
                                <a:pt x="3039" y="187"/>
                                <a:pt x="3039" y="178"/>
                              </a:cubicBezTo>
                              <a:cubicBezTo>
                                <a:pt x="3039" y="165"/>
                                <a:pt x="3042" y="154"/>
                                <a:pt x="3047" y="146"/>
                              </a:cubicBezTo>
                              <a:cubicBezTo>
                                <a:pt x="3052" y="137"/>
                                <a:pt x="3058" y="130"/>
                                <a:pt x="3067" y="125"/>
                              </a:cubicBezTo>
                              <a:cubicBezTo>
                                <a:pt x="3075" y="120"/>
                                <a:pt x="3084" y="116"/>
                                <a:pt x="3094" y="113"/>
                              </a:cubicBezTo>
                              <a:cubicBezTo>
                                <a:pt x="3104" y="111"/>
                                <a:pt x="3114" y="110"/>
                                <a:pt x="3124" y="110"/>
                              </a:cubicBezTo>
                              <a:cubicBezTo>
                                <a:pt x="3133" y="110"/>
                                <a:pt x="3142" y="110"/>
                                <a:pt x="3151" y="112"/>
                              </a:cubicBezTo>
                              <a:cubicBezTo>
                                <a:pt x="3160" y="113"/>
                                <a:pt x="3168" y="114"/>
                                <a:pt x="3176" y="117"/>
                              </a:cubicBezTo>
                              <a:cubicBezTo>
                                <a:pt x="3183" y="119"/>
                                <a:pt x="3190" y="121"/>
                                <a:pt x="3196" y="125"/>
                              </a:cubicBezTo>
                              <a:lnTo>
                                <a:pt x="3202" y="89"/>
                              </a:lnTo>
                              <a:cubicBezTo>
                                <a:pt x="3193" y="86"/>
                                <a:pt x="3184" y="83"/>
                                <a:pt x="3174" y="81"/>
                              </a:cubicBezTo>
                              <a:cubicBezTo>
                                <a:pt x="3165" y="79"/>
                                <a:pt x="3156" y="78"/>
                                <a:pt x="3148" y="77"/>
                              </a:cubicBezTo>
                              <a:cubicBezTo>
                                <a:pt x="3139" y="76"/>
                                <a:pt x="3131" y="76"/>
                                <a:pt x="3125" y="76"/>
                              </a:cubicBezTo>
                              <a:cubicBezTo>
                                <a:pt x="3107" y="76"/>
                                <a:pt x="3091" y="79"/>
                                <a:pt x="3076" y="83"/>
                              </a:cubicBezTo>
                              <a:cubicBezTo>
                                <a:pt x="3061" y="88"/>
                                <a:pt x="3048" y="95"/>
                                <a:pt x="3037" y="104"/>
                              </a:cubicBezTo>
                              <a:cubicBezTo>
                                <a:pt x="3025" y="113"/>
                                <a:pt x="3016" y="123"/>
                                <a:pt x="3010" y="136"/>
                              </a:cubicBezTo>
                              <a:cubicBezTo>
                                <a:pt x="3004" y="149"/>
                                <a:pt x="3000" y="163"/>
                                <a:pt x="3000" y="179"/>
                              </a:cubicBezTo>
                              <a:cubicBezTo>
                                <a:pt x="3000" y="192"/>
                                <a:pt x="3003" y="203"/>
                                <a:pt x="3008" y="213"/>
                              </a:cubicBezTo>
                              <a:cubicBezTo>
                                <a:pt x="3013" y="224"/>
                                <a:pt x="3020" y="233"/>
                                <a:pt x="3028" y="241"/>
                              </a:cubicBezTo>
                              <a:cubicBezTo>
                                <a:pt x="3037" y="249"/>
                                <a:pt x="3047" y="257"/>
                                <a:pt x="3057" y="264"/>
                              </a:cubicBezTo>
                              <a:cubicBezTo>
                                <a:pt x="3068" y="271"/>
                                <a:pt x="3079" y="277"/>
                                <a:pt x="3091" y="284"/>
                              </a:cubicBezTo>
                              <a:cubicBezTo>
                                <a:pt x="3102" y="290"/>
                                <a:pt x="3113" y="296"/>
                                <a:pt x="3124" y="302"/>
                              </a:cubicBezTo>
                              <a:cubicBezTo>
                                <a:pt x="3134" y="308"/>
                                <a:pt x="3144" y="315"/>
                                <a:pt x="3153" y="321"/>
                              </a:cubicBezTo>
                              <a:cubicBezTo>
                                <a:pt x="3161" y="328"/>
                                <a:pt x="3168" y="335"/>
                                <a:pt x="3173" y="343"/>
                              </a:cubicBezTo>
                              <a:cubicBezTo>
                                <a:pt x="3178" y="351"/>
                                <a:pt x="3181" y="359"/>
                                <a:pt x="3181" y="369"/>
                              </a:cubicBezTo>
                              <a:cubicBezTo>
                                <a:pt x="3181" y="383"/>
                                <a:pt x="3178" y="395"/>
                                <a:pt x="3174" y="405"/>
                              </a:cubicBezTo>
                              <a:cubicBezTo>
                                <a:pt x="3169" y="415"/>
                                <a:pt x="3163" y="424"/>
                                <a:pt x="3155" y="430"/>
                              </a:cubicBezTo>
                              <a:cubicBezTo>
                                <a:pt x="3147" y="437"/>
                                <a:pt x="3137" y="442"/>
                                <a:pt x="3127" y="445"/>
                              </a:cubicBezTo>
                              <a:cubicBezTo>
                                <a:pt x="3116" y="448"/>
                                <a:pt x="3104" y="450"/>
                                <a:pt x="3092" y="450"/>
                              </a:cubicBezTo>
                              <a:cubicBezTo>
                                <a:pt x="3074" y="450"/>
                                <a:pt x="3058" y="448"/>
                                <a:pt x="3044" y="444"/>
                              </a:cubicBezTo>
                              <a:cubicBezTo>
                                <a:pt x="3030" y="440"/>
                                <a:pt x="3017" y="434"/>
                                <a:pt x="3005" y="427"/>
                              </a:cubicBezTo>
                              <a:lnTo>
                                <a:pt x="3001" y="467"/>
                              </a:lnTo>
                              <a:close/>
                              <a:moveTo>
                                <a:pt x="3506" y="477"/>
                              </a:moveTo>
                              <a:lnTo>
                                <a:pt x="3545" y="477"/>
                              </a:lnTo>
                              <a:lnTo>
                                <a:pt x="3545" y="280"/>
                              </a:lnTo>
                              <a:lnTo>
                                <a:pt x="3736" y="477"/>
                              </a:lnTo>
                              <a:lnTo>
                                <a:pt x="3790" y="477"/>
                              </a:lnTo>
                              <a:lnTo>
                                <a:pt x="3583" y="269"/>
                              </a:lnTo>
                              <a:lnTo>
                                <a:pt x="3773" y="83"/>
                              </a:lnTo>
                              <a:lnTo>
                                <a:pt x="3723" y="83"/>
                              </a:lnTo>
                              <a:lnTo>
                                <a:pt x="3545" y="260"/>
                              </a:lnTo>
                              <a:lnTo>
                                <a:pt x="3545" y="83"/>
                              </a:lnTo>
                              <a:lnTo>
                                <a:pt x="3506" y="83"/>
                              </a:lnTo>
                              <a:lnTo>
                                <a:pt x="3506" y="477"/>
                              </a:lnTo>
                              <a:close/>
                              <a:moveTo>
                                <a:pt x="4154" y="477"/>
                              </a:moveTo>
                              <a:lnTo>
                                <a:pt x="4193" y="477"/>
                              </a:lnTo>
                              <a:lnTo>
                                <a:pt x="4193" y="310"/>
                              </a:lnTo>
                              <a:lnTo>
                                <a:pt x="4339" y="83"/>
                              </a:lnTo>
                              <a:lnTo>
                                <a:pt x="4297" y="83"/>
                              </a:lnTo>
                              <a:lnTo>
                                <a:pt x="4173" y="275"/>
                              </a:lnTo>
                              <a:lnTo>
                                <a:pt x="4053" y="83"/>
                              </a:lnTo>
                              <a:lnTo>
                                <a:pt x="4008" y="83"/>
                              </a:lnTo>
                              <a:lnTo>
                                <a:pt x="4154" y="310"/>
                              </a:lnTo>
                              <a:lnTo>
                                <a:pt x="4154" y="477"/>
                              </a:lnTo>
                              <a:close/>
                              <a:moveTo>
                                <a:pt x="4146" y="60"/>
                              </a:moveTo>
                              <a:lnTo>
                                <a:pt x="4174" y="60"/>
                              </a:lnTo>
                              <a:lnTo>
                                <a:pt x="4243" y="0"/>
                              </a:lnTo>
                              <a:lnTo>
                                <a:pt x="4196" y="0"/>
                              </a:lnTo>
                              <a:lnTo>
                                <a:pt x="4146" y="60"/>
                              </a:lnTo>
                              <a:close/>
                              <a:moveTo>
                                <a:pt x="4963" y="477"/>
                              </a:moveTo>
                              <a:lnTo>
                                <a:pt x="5002" y="477"/>
                              </a:lnTo>
                              <a:lnTo>
                                <a:pt x="5002" y="280"/>
                              </a:lnTo>
                              <a:lnTo>
                                <a:pt x="5192" y="477"/>
                              </a:lnTo>
                              <a:lnTo>
                                <a:pt x="5246" y="477"/>
                              </a:lnTo>
                              <a:lnTo>
                                <a:pt x="5039" y="269"/>
                              </a:lnTo>
                              <a:lnTo>
                                <a:pt x="5230" y="83"/>
                              </a:lnTo>
                              <a:lnTo>
                                <a:pt x="5179" y="83"/>
                              </a:lnTo>
                              <a:lnTo>
                                <a:pt x="5002" y="260"/>
                              </a:lnTo>
                              <a:lnTo>
                                <a:pt x="5002" y="83"/>
                              </a:lnTo>
                              <a:lnTo>
                                <a:pt x="4963" y="83"/>
                              </a:lnTo>
                              <a:lnTo>
                                <a:pt x="4963" y="477"/>
                              </a:lnTo>
                              <a:close/>
                              <a:moveTo>
                                <a:pt x="5546" y="117"/>
                              </a:moveTo>
                              <a:lnTo>
                                <a:pt x="5586" y="117"/>
                              </a:lnTo>
                              <a:cubicBezTo>
                                <a:pt x="5599" y="117"/>
                                <a:pt x="5612" y="117"/>
                                <a:pt x="5624" y="118"/>
                              </a:cubicBezTo>
                              <a:cubicBezTo>
                                <a:pt x="5636" y="120"/>
                                <a:pt x="5646" y="122"/>
                                <a:pt x="5656" y="127"/>
                              </a:cubicBezTo>
                              <a:cubicBezTo>
                                <a:pt x="5665" y="131"/>
                                <a:pt x="5672" y="138"/>
                                <a:pt x="5677" y="147"/>
                              </a:cubicBezTo>
                              <a:cubicBezTo>
                                <a:pt x="5683" y="156"/>
                                <a:pt x="5685" y="169"/>
                                <a:pt x="5685" y="185"/>
                              </a:cubicBezTo>
                              <a:cubicBezTo>
                                <a:pt x="5685" y="199"/>
                                <a:pt x="5682" y="210"/>
                                <a:pt x="5676" y="219"/>
                              </a:cubicBezTo>
                              <a:cubicBezTo>
                                <a:pt x="5671" y="229"/>
                                <a:pt x="5663" y="236"/>
                                <a:pt x="5653" y="242"/>
                              </a:cubicBezTo>
                              <a:cubicBezTo>
                                <a:pt x="5644" y="247"/>
                                <a:pt x="5633" y="251"/>
                                <a:pt x="5622" y="254"/>
                              </a:cubicBezTo>
                              <a:cubicBezTo>
                                <a:pt x="5610" y="256"/>
                                <a:pt x="5599" y="257"/>
                                <a:pt x="5587" y="257"/>
                              </a:cubicBezTo>
                              <a:lnTo>
                                <a:pt x="5546" y="257"/>
                              </a:lnTo>
                              <a:lnTo>
                                <a:pt x="5546" y="117"/>
                              </a:lnTo>
                              <a:close/>
                              <a:moveTo>
                                <a:pt x="5507" y="477"/>
                              </a:moveTo>
                              <a:lnTo>
                                <a:pt x="5546" y="477"/>
                              </a:lnTo>
                              <a:lnTo>
                                <a:pt x="5546" y="291"/>
                              </a:lnTo>
                              <a:lnTo>
                                <a:pt x="5578" y="291"/>
                              </a:lnTo>
                              <a:cubicBezTo>
                                <a:pt x="5587" y="291"/>
                                <a:pt x="5595" y="291"/>
                                <a:pt x="5603" y="292"/>
                              </a:cubicBezTo>
                              <a:cubicBezTo>
                                <a:pt x="5610" y="293"/>
                                <a:pt x="5616" y="295"/>
                                <a:pt x="5622" y="298"/>
                              </a:cubicBezTo>
                              <a:cubicBezTo>
                                <a:pt x="5628" y="302"/>
                                <a:pt x="5633" y="307"/>
                                <a:pt x="5638" y="314"/>
                              </a:cubicBezTo>
                              <a:cubicBezTo>
                                <a:pt x="5644" y="321"/>
                                <a:pt x="5649" y="331"/>
                                <a:pt x="5655" y="344"/>
                              </a:cubicBezTo>
                              <a:lnTo>
                                <a:pt x="5712" y="477"/>
                              </a:lnTo>
                              <a:lnTo>
                                <a:pt x="5755" y="477"/>
                              </a:lnTo>
                              <a:lnTo>
                                <a:pt x="5687" y="324"/>
                              </a:lnTo>
                              <a:cubicBezTo>
                                <a:pt x="5684" y="318"/>
                                <a:pt x="5682" y="312"/>
                                <a:pt x="5679" y="306"/>
                              </a:cubicBezTo>
                              <a:cubicBezTo>
                                <a:pt x="5676" y="301"/>
                                <a:pt x="5673" y="296"/>
                                <a:pt x="5669" y="292"/>
                              </a:cubicBezTo>
                              <a:cubicBezTo>
                                <a:pt x="5666" y="288"/>
                                <a:pt x="5661" y="285"/>
                                <a:pt x="5656" y="282"/>
                              </a:cubicBezTo>
                              <a:cubicBezTo>
                                <a:pt x="5651" y="280"/>
                                <a:pt x="5644" y="278"/>
                                <a:pt x="5637" y="277"/>
                              </a:cubicBezTo>
                              <a:lnTo>
                                <a:pt x="5637" y="276"/>
                              </a:lnTo>
                              <a:cubicBezTo>
                                <a:pt x="5649" y="274"/>
                                <a:pt x="5660" y="271"/>
                                <a:pt x="5671" y="266"/>
                              </a:cubicBezTo>
                              <a:cubicBezTo>
                                <a:pt x="5681" y="261"/>
                                <a:pt x="5691" y="255"/>
                                <a:pt x="5699" y="247"/>
                              </a:cubicBezTo>
                              <a:cubicBezTo>
                                <a:pt x="5707" y="239"/>
                                <a:pt x="5713" y="230"/>
                                <a:pt x="5717" y="220"/>
                              </a:cubicBezTo>
                              <a:cubicBezTo>
                                <a:pt x="5722" y="209"/>
                                <a:pt x="5724" y="198"/>
                                <a:pt x="5724" y="185"/>
                              </a:cubicBezTo>
                              <a:cubicBezTo>
                                <a:pt x="5724" y="161"/>
                                <a:pt x="5719" y="141"/>
                                <a:pt x="5710" y="126"/>
                              </a:cubicBezTo>
                              <a:cubicBezTo>
                                <a:pt x="5700" y="111"/>
                                <a:pt x="5687" y="100"/>
                                <a:pt x="5670" y="93"/>
                              </a:cubicBezTo>
                              <a:cubicBezTo>
                                <a:pt x="5652" y="86"/>
                                <a:pt x="5632" y="83"/>
                                <a:pt x="5608" y="83"/>
                              </a:cubicBezTo>
                              <a:lnTo>
                                <a:pt x="5507" y="83"/>
                              </a:lnTo>
                              <a:lnTo>
                                <a:pt x="5507" y="477"/>
                              </a:lnTo>
                              <a:close/>
                              <a:moveTo>
                                <a:pt x="5982" y="477"/>
                              </a:moveTo>
                              <a:lnTo>
                                <a:pt x="6019" y="477"/>
                              </a:lnTo>
                              <a:lnTo>
                                <a:pt x="6062" y="371"/>
                              </a:lnTo>
                              <a:lnTo>
                                <a:pt x="6260" y="371"/>
                              </a:lnTo>
                              <a:lnTo>
                                <a:pt x="6303" y="477"/>
                              </a:lnTo>
                              <a:lnTo>
                                <a:pt x="6343" y="477"/>
                              </a:lnTo>
                              <a:lnTo>
                                <a:pt x="6187" y="83"/>
                              </a:lnTo>
                              <a:lnTo>
                                <a:pt x="6143" y="83"/>
                              </a:lnTo>
                              <a:lnTo>
                                <a:pt x="5982" y="477"/>
                              </a:lnTo>
                              <a:close/>
                              <a:moveTo>
                                <a:pt x="6247" y="337"/>
                              </a:moveTo>
                              <a:lnTo>
                                <a:pt x="6076" y="337"/>
                              </a:lnTo>
                              <a:lnTo>
                                <a:pt x="6162" y="120"/>
                              </a:lnTo>
                              <a:lnTo>
                                <a:pt x="6247" y="337"/>
                              </a:lnTo>
                              <a:close/>
                              <a:moveTo>
                                <a:pt x="6695" y="83"/>
                              </a:moveTo>
                              <a:lnTo>
                                <a:pt x="6656" y="83"/>
                              </a:lnTo>
                              <a:lnTo>
                                <a:pt x="6656" y="376"/>
                              </a:lnTo>
                              <a:cubicBezTo>
                                <a:pt x="6656" y="386"/>
                                <a:pt x="6655" y="395"/>
                                <a:pt x="6653" y="404"/>
                              </a:cubicBezTo>
                              <a:cubicBezTo>
                                <a:pt x="6651" y="413"/>
                                <a:pt x="6648" y="421"/>
                                <a:pt x="6644" y="428"/>
                              </a:cubicBezTo>
                              <a:cubicBezTo>
                                <a:pt x="6639" y="434"/>
                                <a:pt x="6633" y="440"/>
                                <a:pt x="6626" y="444"/>
                              </a:cubicBezTo>
                              <a:cubicBezTo>
                                <a:pt x="6618" y="448"/>
                                <a:pt x="6609" y="450"/>
                                <a:pt x="6598" y="450"/>
                              </a:cubicBezTo>
                              <a:cubicBezTo>
                                <a:pt x="6595" y="450"/>
                                <a:pt x="6591" y="449"/>
                                <a:pt x="6586" y="449"/>
                              </a:cubicBezTo>
                              <a:cubicBezTo>
                                <a:pt x="6582" y="448"/>
                                <a:pt x="6578" y="448"/>
                                <a:pt x="6573" y="447"/>
                              </a:cubicBezTo>
                              <a:cubicBezTo>
                                <a:pt x="6569" y="445"/>
                                <a:pt x="6565" y="444"/>
                                <a:pt x="6562" y="442"/>
                              </a:cubicBezTo>
                              <a:lnTo>
                                <a:pt x="6562" y="477"/>
                              </a:lnTo>
                              <a:cubicBezTo>
                                <a:pt x="6566" y="478"/>
                                <a:pt x="6570" y="480"/>
                                <a:pt x="6575" y="481"/>
                              </a:cubicBezTo>
                              <a:cubicBezTo>
                                <a:pt x="6580" y="482"/>
                                <a:pt x="6584" y="482"/>
                                <a:pt x="6589" y="483"/>
                              </a:cubicBezTo>
                              <a:cubicBezTo>
                                <a:pt x="6594" y="483"/>
                                <a:pt x="6598" y="484"/>
                                <a:pt x="6602" y="484"/>
                              </a:cubicBezTo>
                              <a:cubicBezTo>
                                <a:pt x="6619" y="484"/>
                                <a:pt x="6633" y="481"/>
                                <a:pt x="6644" y="475"/>
                              </a:cubicBezTo>
                              <a:cubicBezTo>
                                <a:pt x="6656" y="470"/>
                                <a:pt x="6666" y="462"/>
                                <a:pt x="6673" y="452"/>
                              </a:cubicBezTo>
                              <a:cubicBezTo>
                                <a:pt x="6681" y="442"/>
                                <a:pt x="6686" y="431"/>
                                <a:pt x="6690" y="418"/>
                              </a:cubicBezTo>
                              <a:cubicBezTo>
                                <a:pt x="6693" y="405"/>
                                <a:pt x="6695" y="390"/>
                                <a:pt x="6695" y="375"/>
                              </a:cubicBezTo>
                              <a:lnTo>
                                <a:pt x="6695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240" y="541800"/>
                          <a:ext cx="57024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1880">
                              <a:moveTo>
                                <a:pt x="381" y="176"/>
                              </a:moveTo>
                              <a:cubicBezTo>
                                <a:pt x="377" y="176"/>
                                <a:pt x="372" y="174"/>
                                <a:pt x="370" y="172"/>
                              </a:cubicBezTo>
                              <a:cubicBezTo>
                                <a:pt x="367" y="172"/>
                                <a:pt x="365" y="171"/>
                                <a:pt x="363" y="170"/>
                              </a:cubicBezTo>
                              <a:cubicBezTo>
                                <a:pt x="363" y="170"/>
                                <a:pt x="363" y="170"/>
                                <a:pt x="362" y="170"/>
                              </a:cubicBezTo>
                              <a:cubicBezTo>
                                <a:pt x="359" y="168"/>
                                <a:pt x="355" y="169"/>
                                <a:pt x="353" y="169"/>
                              </a:cubicBezTo>
                              <a:cubicBezTo>
                                <a:pt x="350" y="171"/>
                                <a:pt x="349" y="171"/>
                                <a:pt x="347" y="173"/>
                              </a:cubicBezTo>
                              <a:cubicBezTo>
                                <a:pt x="347" y="175"/>
                                <a:pt x="347" y="178"/>
                                <a:pt x="348" y="180"/>
                              </a:cubicBezTo>
                              <a:cubicBezTo>
                                <a:pt x="348" y="180"/>
                                <a:pt x="349" y="180"/>
                                <a:pt x="349" y="180"/>
                              </a:cubicBezTo>
                              <a:cubicBezTo>
                                <a:pt x="346" y="180"/>
                                <a:pt x="346" y="180"/>
                                <a:pt x="347" y="184"/>
                              </a:cubicBezTo>
                              <a:cubicBezTo>
                                <a:pt x="347" y="185"/>
                                <a:pt x="347" y="185"/>
                                <a:pt x="348" y="186"/>
                              </a:cubicBezTo>
                              <a:cubicBezTo>
                                <a:pt x="348" y="187"/>
                                <a:pt x="348" y="189"/>
                                <a:pt x="348" y="190"/>
                              </a:cubicBezTo>
                              <a:cubicBezTo>
                                <a:pt x="351" y="194"/>
                                <a:pt x="354" y="198"/>
                                <a:pt x="360" y="200"/>
                              </a:cubicBezTo>
                              <a:cubicBezTo>
                                <a:pt x="363" y="199"/>
                                <a:pt x="368" y="198"/>
                                <a:pt x="371" y="197"/>
                              </a:cubicBezTo>
                              <a:cubicBezTo>
                                <a:pt x="372" y="197"/>
                                <a:pt x="372" y="196"/>
                                <a:pt x="373" y="196"/>
                              </a:cubicBezTo>
                              <a:cubicBezTo>
                                <a:pt x="375" y="194"/>
                                <a:pt x="377" y="192"/>
                                <a:pt x="379" y="189"/>
                              </a:cubicBezTo>
                              <a:cubicBezTo>
                                <a:pt x="379" y="187"/>
                                <a:pt x="380" y="185"/>
                                <a:pt x="381" y="184"/>
                              </a:cubicBezTo>
                              <a:cubicBezTo>
                                <a:pt x="382" y="183"/>
                                <a:pt x="384" y="183"/>
                                <a:pt x="384" y="182"/>
                              </a:cubicBezTo>
                              <a:cubicBezTo>
                                <a:pt x="385" y="181"/>
                                <a:pt x="387" y="180"/>
                                <a:pt x="388" y="179"/>
                              </a:cubicBezTo>
                              <a:cubicBezTo>
                                <a:pt x="388" y="176"/>
                                <a:pt x="388" y="176"/>
                                <a:pt x="387" y="175"/>
                              </a:cubicBezTo>
                              <a:cubicBezTo>
                                <a:pt x="385" y="175"/>
                                <a:pt x="383" y="176"/>
                                <a:pt x="381" y="176"/>
                              </a:cubicBezTo>
                              <a:close/>
                              <a:moveTo>
                                <a:pt x="356" y="175"/>
                              </a:moveTo>
                              <a:cubicBezTo>
                                <a:pt x="358" y="176"/>
                                <a:pt x="362" y="175"/>
                                <a:pt x="364" y="178"/>
                              </a:cubicBezTo>
                              <a:cubicBezTo>
                                <a:pt x="363" y="178"/>
                                <a:pt x="362" y="178"/>
                                <a:pt x="360" y="178"/>
                              </a:cubicBezTo>
                              <a:cubicBezTo>
                                <a:pt x="359" y="177"/>
                                <a:pt x="357" y="177"/>
                                <a:pt x="356" y="176"/>
                              </a:cubicBezTo>
                              <a:cubicBezTo>
                                <a:pt x="356" y="175"/>
                                <a:pt x="356" y="176"/>
                                <a:pt x="356" y="175"/>
                              </a:cubicBezTo>
                              <a:close/>
                              <a:moveTo>
                                <a:pt x="357" y="193"/>
                              </a:moveTo>
                              <a:cubicBezTo>
                                <a:pt x="355" y="192"/>
                                <a:pt x="355" y="191"/>
                                <a:pt x="354" y="190"/>
                              </a:cubicBezTo>
                              <a:cubicBezTo>
                                <a:pt x="353" y="189"/>
                                <a:pt x="353" y="189"/>
                                <a:pt x="353" y="189"/>
                              </a:cubicBezTo>
                              <a:cubicBezTo>
                                <a:pt x="353" y="187"/>
                                <a:pt x="353" y="185"/>
                                <a:pt x="352" y="184"/>
                              </a:cubicBezTo>
                              <a:cubicBezTo>
                                <a:pt x="351" y="182"/>
                                <a:pt x="351" y="182"/>
                                <a:pt x="351" y="181"/>
                              </a:cubicBezTo>
                              <a:cubicBezTo>
                                <a:pt x="350" y="179"/>
                                <a:pt x="350" y="180"/>
                                <a:pt x="350" y="180"/>
                              </a:cubicBezTo>
                              <a:cubicBezTo>
                                <a:pt x="352" y="180"/>
                                <a:pt x="353" y="179"/>
                                <a:pt x="355" y="181"/>
                              </a:cubicBezTo>
                              <a:cubicBezTo>
                                <a:pt x="355" y="183"/>
                                <a:pt x="354" y="186"/>
                                <a:pt x="355" y="190"/>
                              </a:cubicBezTo>
                              <a:cubicBezTo>
                                <a:pt x="355" y="191"/>
                                <a:pt x="356" y="191"/>
                                <a:pt x="358" y="193"/>
                              </a:cubicBezTo>
                              <a:cubicBezTo>
                                <a:pt x="358" y="193"/>
                                <a:pt x="357" y="193"/>
                                <a:pt x="357" y="193"/>
                              </a:cubicBezTo>
                              <a:close/>
                              <a:moveTo>
                                <a:pt x="371" y="191"/>
                              </a:moveTo>
                              <a:cubicBezTo>
                                <a:pt x="368" y="194"/>
                                <a:pt x="364" y="194"/>
                                <a:pt x="361" y="194"/>
                              </a:cubicBezTo>
                              <a:cubicBezTo>
                                <a:pt x="357" y="193"/>
                                <a:pt x="364" y="193"/>
                                <a:pt x="364" y="193"/>
                              </a:cubicBezTo>
                              <a:cubicBezTo>
                                <a:pt x="366" y="193"/>
                                <a:pt x="368" y="191"/>
                                <a:pt x="368" y="189"/>
                              </a:cubicBezTo>
                              <a:cubicBezTo>
                                <a:pt x="368" y="188"/>
                                <a:pt x="368" y="185"/>
                                <a:pt x="368" y="184"/>
                              </a:cubicBezTo>
                              <a:cubicBezTo>
                                <a:pt x="364" y="184"/>
                                <a:pt x="365" y="184"/>
                                <a:pt x="364" y="187"/>
                              </a:cubicBezTo>
                              <a:cubicBezTo>
                                <a:pt x="364" y="187"/>
                                <a:pt x="363" y="187"/>
                                <a:pt x="363" y="187"/>
                              </a:cubicBezTo>
                              <a:cubicBezTo>
                                <a:pt x="360" y="186"/>
                                <a:pt x="361" y="185"/>
                                <a:pt x="361" y="183"/>
                              </a:cubicBezTo>
                              <a:cubicBezTo>
                                <a:pt x="367" y="182"/>
                                <a:pt x="367" y="182"/>
                                <a:pt x="368" y="182"/>
                              </a:cubicBezTo>
                              <a:cubicBezTo>
                                <a:pt x="370" y="180"/>
                                <a:pt x="370" y="180"/>
                                <a:pt x="373" y="181"/>
                              </a:cubicBezTo>
                              <a:cubicBezTo>
                                <a:pt x="374" y="181"/>
                                <a:pt x="374" y="181"/>
                                <a:pt x="375" y="182"/>
                              </a:cubicBezTo>
                              <a:cubicBezTo>
                                <a:pt x="375" y="185"/>
                                <a:pt x="373" y="188"/>
                                <a:pt x="371" y="191"/>
                              </a:cubicBezTo>
                              <a:close/>
                              <a:moveTo>
                                <a:pt x="785" y="0"/>
                              </a:moveTo>
                              <a:lnTo>
                                <a:pt x="0" y="0"/>
                              </a:lnTo>
                              <a:lnTo>
                                <a:pt x="8" y="1395"/>
                              </a:lnTo>
                              <a:cubicBezTo>
                                <a:pt x="9" y="1579"/>
                                <a:pt x="64" y="1806"/>
                                <a:pt x="403" y="1808"/>
                              </a:cubicBezTo>
                              <a:lnTo>
                                <a:pt x="586" y="1810"/>
                              </a:lnTo>
                              <a:cubicBezTo>
                                <a:pt x="747" y="1810"/>
                                <a:pt x="742" y="1828"/>
                                <a:pt x="785" y="1880"/>
                              </a:cubicBezTo>
                              <a:cubicBezTo>
                                <a:pt x="828" y="1828"/>
                                <a:pt x="823" y="1810"/>
                                <a:pt x="984" y="1810"/>
                              </a:cubicBezTo>
                              <a:lnTo>
                                <a:pt x="1167" y="1808"/>
                              </a:lnTo>
                              <a:cubicBezTo>
                                <a:pt x="1506" y="1806"/>
                                <a:pt x="1560" y="1579"/>
                                <a:pt x="1562" y="1395"/>
                              </a:cubicBezTo>
                              <a:lnTo>
                                <a:pt x="1570" y="0"/>
                              </a:lnTo>
                              <a:lnTo>
                                <a:pt x="785" y="0"/>
                              </a:lnTo>
                              <a:close/>
                              <a:moveTo>
                                <a:pt x="244" y="1763"/>
                              </a:moveTo>
                              <a:cubicBezTo>
                                <a:pt x="70" y="1699"/>
                                <a:pt x="29" y="1543"/>
                                <a:pt x="28" y="1392"/>
                              </a:cubicBezTo>
                              <a:lnTo>
                                <a:pt x="26" y="939"/>
                              </a:lnTo>
                              <a:lnTo>
                                <a:pt x="245" y="939"/>
                              </a:lnTo>
                              <a:lnTo>
                                <a:pt x="244" y="1763"/>
                              </a:lnTo>
                              <a:close/>
                              <a:moveTo>
                                <a:pt x="405" y="1582"/>
                              </a:moveTo>
                              <a:lnTo>
                                <a:pt x="405" y="1792"/>
                              </a:lnTo>
                              <a:cubicBezTo>
                                <a:pt x="349" y="1789"/>
                                <a:pt x="301" y="1781"/>
                                <a:pt x="260" y="1768"/>
                              </a:cubicBezTo>
                              <a:lnTo>
                                <a:pt x="260" y="939"/>
                              </a:lnTo>
                              <a:lnTo>
                                <a:pt x="405" y="939"/>
                              </a:lnTo>
                              <a:lnTo>
                                <a:pt x="405" y="1582"/>
                              </a:lnTo>
                              <a:close/>
                              <a:moveTo>
                                <a:pt x="561" y="1794"/>
                              </a:moveTo>
                              <a:lnTo>
                                <a:pt x="431" y="1793"/>
                              </a:lnTo>
                              <a:cubicBezTo>
                                <a:pt x="428" y="1793"/>
                                <a:pt x="425" y="1792"/>
                                <a:pt x="421" y="1792"/>
                              </a:cubicBezTo>
                              <a:lnTo>
                                <a:pt x="421" y="939"/>
                              </a:lnTo>
                              <a:lnTo>
                                <a:pt x="561" y="939"/>
                              </a:lnTo>
                              <a:lnTo>
                                <a:pt x="561" y="1701"/>
                              </a:lnTo>
                              <a:lnTo>
                                <a:pt x="561" y="1794"/>
                              </a:lnTo>
                              <a:close/>
                              <a:moveTo>
                                <a:pt x="773" y="1847"/>
                              </a:moveTo>
                              <a:cubicBezTo>
                                <a:pt x="733" y="1805"/>
                                <a:pt x="723" y="1793"/>
                                <a:pt x="589" y="1794"/>
                              </a:cubicBezTo>
                              <a:lnTo>
                                <a:pt x="577" y="1794"/>
                              </a:lnTo>
                              <a:lnTo>
                                <a:pt x="577" y="939"/>
                              </a:lnTo>
                              <a:lnTo>
                                <a:pt x="773" y="939"/>
                              </a:lnTo>
                              <a:lnTo>
                                <a:pt x="773" y="1847"/>
                              </a:lnTo>
                              <a:close/>
                              <a:moveTo>
                                <a:pt x="773" y="916"/>
                              </a:moveTo>
                              <a:lnTo>
                                <a:pt x="26" y="916"/>
                              </a:lnTo>
                              <a:lnTo>
                                <a:pt x="23" y="30"/>
                              </a:lnTo>
                              <a:lnTo>
                                <a:pt x="773" y="30"/>
                              </a:lnTo>
                              <a:lnTo>
                                <a:pt x="773" y="916"/>
                              </a:lnTo>
                              <a:close/>
                              <a:moveTo>
                                <a:pt x="1174" y="196"/>
                              </a:moveTo>
                              <a:cubicBezTo>
                                <a:pt x="1194" y="210"/>
                                <a:pt x="1218" y="207"/>
                                <a:pt x="1245" y="207"/>
                              </a:cubicBezTo>
                              <a:cubicBezTo>
                                <a:pt x="1313" y="210"/>
                                <a:pt x="1285" y="251"/>
                                <a:pt x="1280" y="258"/>
                              </a:cubicBezTo>
                              <a:cubicBezTo>
                                <a:pt x="1294" y="254"/>
                                <a:pt x="1310" y="228"/>
                                <a:pt x="1293" y="208"/>
                              </a:cubicBezTo>
                              <a:cubicBezTo>
                                <a:pt x="1277" y="189"/>
                                <a:pt x="1205" y="219"/>
                                <a:pt x="1174" y="191"/>
                              </a:cubicBezTo>
                              <a:lnTo>
                                <a:pt x="1174" y="163"/>
                              </a:lnTo>
                              <a:cubicBezTo>
                                <a:pt x="1188" y="170"/>
                                <a:pt x="1199" y="174"/>
                                <a:pt x="1209" y="176"/>
                              </a:cubicBezTo>
                              <a:cubicBezTo>
                                <a:pt x="1264" y="183"/>
                                <a:pt x="1357" y="180"/>
                                <a:pt x="1308" y="253"/>
                              </a:cubicBezTo>
                              <a:cubicBezTo>
                                <a:pt x="1272" y="307"/>
                                <a:pt x="1214" y="347"/>
                                <a:pt x="1238" y="365"/>
                              </a:cubicBezTo>
                              <a:cubicBezTo>
                                <a:pt x="1272" y="392"/>
                                <a:pt x="1322" y="211"/>
                                <a:pt x="1374" y="239"/>
                              </a:cubicBezTo>
                              <a:cubicBezTo>
                                <a:pt x="1417" y="262"/>
                                <a:pt x="1420" y="339"/>
                                <a:pt x="1462" y="370"/>
                              </a:cubicBezTo>
                              <a:cubicBezTo>
                                <a:pt x="1454" y="410"/>
                                <a:pt x="1469" y="448"/>
                                <a:pt x="1473" y="491"/>
                              </a:cubicBezTo>
                              <a:cubicBezTo>
                                <a:pt x="1477" y="531"/>
                                <a:pt x="1458" y="542"/>
                                <a:pt x="1420" y="531"/>
                              </a:cubicBezTo>
                              <a:cubicBezTo>
                                <a:pt x="1384" y="518"/>
                                <a:pt x="1322" y="482"/>
                                <a:pt x="1289" y="495"/>
                              </a:cubicBezTo>
                              <a:cubicBezTo>
                                <a:pt x="1260" y="546"/>
                                <a:pt x="1450" y="530"/>
                                <a:pt x="1452" y="582"/>
                              </a:cubicBezTo>
                              <a:cubicBezTo>
                                <a:pt x="1452" y="624"/>
                                <a:pt x="1395" y="666"/>
                                <a:pt x="1367" y="692"/>
                              </a:cubicBezTo>
                              <a:cubicBezTo>
                                <a:pt x="1356" y="702"/>
                                <a:pt x="1357" y="708"/>
                                <a:pt x="1352" y="719"/>
                              </a:cubicBezTo>
                              <a:cubicBezTo>
                                <a:pt x="1297" y="716"/>
                                <a:pt x="1270" y="762"/>
                                <a:pt x="1225" y="770"/>
                              </a:cubicBezTo>
                              <a:cubicBezTo>
                                <a:pt x="1182" y="777"/>
                                <a:pt x="1180" y="748"/>
                                <a:pt x="1180" y="717"/>
                              </a:cubicBezTo>
                              <a:cubicBezTo>
                                <a:pt x="1176" y="690"/>
                                <a:pt x="1198" y="593"/>
                                <a:pt x="1172" y="590"/>
                              </a:cubicBezTo>
                              <a:lnTo>
                                <a:pt x="1172" y="546"/>
                              </a:lnTo>
                              <a:cubicBezTo>
                                <a:pt x="1181" y="546"/>
                                <a:pt x="1189" y="544"/>
                                <a:pt x="1197" y="541"/>
                              </a:cubicBezTo>
                              <a:cubicBezTo>
                                <a:pt x="1226" y="561"/>
                                <a:pt x="1250" y="583"/>
                                <a:pt x="1269" y="609"/>
                              </a:cubicBezTo>
                              <a:cubicBezTo>
                                <a:pt x="1272" y="611"/>
                                <a:pt x="1273" y="610"/>
                                <a:pt x="1272" y="608"/>
                              </a:cubicBezTo>
                              <a:cubicBezTo>
                                <a:pt x="1253" y="581"/>
                                <a:pt x="1239" y="551"/>
                                <a:pt x="1231" y="516"/>
                              </a:cubicBezTo>
                              <a:cubicBezTo>
                                <a:pt x="1242" y="503"/>
                                <a:pt x="1248" y="485"/>
                                <a:pt x="1248" y="467"/>
                              </a:cubicBezTo>
                              <a:cubicBezTo>
                                <a:pt x="1248" y="466"/>
                                <a:pt x="1248" y="464"/>
                                <a:pt x="1248" y="463"/>
                              </a:cubicBezTo>
                              <a:cubicBezTo>
                                <a:pt x="1276" y="442"/>
                                <a:pt x="1304" y="425"/>
                                <a:pt x="1335" y="416"/>
                              </a:cubicBezTo>
                              <a:cubicBezTo>
                                <a:pt x="1338" y="414"/>
                                <a:pt x="1337" y="413"/>
                                <a:pt x="1335" y="413"/>
                              </a:cubicBezTo>
                              <a:cubicBezTo>
                                <a:pt x="1303" y="422"/>
                                <a:pt x="1270" y="426"/>
                                <a:pt x="1235" y="423"/>
                              </a:cubicBezTo>
                              <a:cubicBezTo>
                                <a:pt x="1225" y="407"/>
                                <a:pt x="1209" y="396"/>
                                <a:pt x="1190" y="390"/>
                              </a:cubicBezTo>
                              <a:cubicBezTo>
                                <a:pt x="1182" y="367"/>
                                <a:pt x="1175" y="344"/>
                                <a:pt x="1172" y="321"/>
                              </a:cubicBezTo>
                              <a:lnTo>
                                <a:pt x="1174" y="196"/>
                              </a:lnTo>
                              <a:close/>
                              <a:moveTo>
                                <a:pt x="1324" y="194"/>
                              </a:moveTo>
                              <a:cubicBezTo>
                                <a:pt x="1338" y="184"/>
                                <a:pt x="1349" y="198"/>
                                <a:pt x="1359" y="193"/>
                              </a:cubicBezTo>
                              <a:cubicBezTo>
                                <a:pt x="1364" y="201"/>
                                <a:pt x="1355" y="213"/>
                                <a:pt x="1342" y="228"/>
                              </a:cubicBezTo>
                              <a:cubicBezTo>
                                <a:pt x="1327" y="243"/>
                                <a:pt x="1326" y="249"/>
                                <a:pt x="1302" y="286"/>
                              </a:cubicBezTo>
                              <a:cubicBezTo>
                                <a:pt x="1292" y="297"/>
                                <a:pt x="1265" y="351"/>
                                <a:pt x="1247" y="344"/>
                              </a:cubicBezTo>
                              <a:cubicBezTo>
                                <a:pt x="1244" y="342"/>
                                <a:pt x="1245" y="337"/>
                                <a:pt x="1245" y="337"/>
                              </a:cubicBezTo>
                              <a:cubicBezTo>
                                <a:pt x="1270" y="296"/>
                                <a:pt x="1326" y="252"/>
                                <a:pt x="1332" y="216"/>
                              </a:cubicBezTo>
                              <a:cubicBezTo>
                                <a:pt x="1333" y="210"/>
                                <a:pt x="1329" y="198"/>
                                <a:pt x="1324" y="194"/>
                              </a:cubicBezTo>
                              <a:close/>
                              <a:moveTo>
                                <a:pt x="1478" y="530"/>
                              </a:moveTo>
                              <a:cubicBezTo>
                                <a:pt x="1491" y="539"/>
                                <a:pt x="1483" y="555"/>
                                <a:pt x="1491" y="562"/>
                              </a:cubicBezTo>
                              <a:cubicBezTo>
                                <a:pt x="1483" y="566"/>
                                <a:pt x="1468" y="563"/>
                                <a:pt x="1452" y="555"/>
                              </a:cubicBezTo>
                              <a:cubicBezTo>
                                <a:pt x="1432" y="545"/>
                                <a:pt x="1426" y="549"/>
                                <a:pt x="1384" y="537"/>
                              </a:cubicBezTo>
                              <a:cubicBezTo>
                                <a:pt x="1373" y="531"/>
                                <a:pt x="1318" y="520"/>
                                <a:pt x="1316" y="501"/>
                              </a:cubicBezTo>
                              <a:cubicBezTo>
                                <a:pt x="1317" y="498"/>
                                <a:pt x="1321" y="499"/>
                                <a:pt x="1322" y="499"/>
                              </a:cubicBezTo>
                              <a:cubicBezTo>
                                <a:pt x="1367" y="512"/>
                                <a:pt x="1425" y="549"/>
                                <a:pt x="1462" y="545"/>
                              </a:cubicBezTo>
                              <a:cubicBezTo>
                                <a:pt x="1468" y="544"/>
                                <a:pt x="1475" y="536"/>
                                <a:pt x="1478" y="530"/>
                              </a:cubicBezTo>
                              <a:close/>
                              <a:moveTo>
                                <a:pt x="1115" y="542"/>
                              </a:moveTo>
                              <a:lnTo>
                                <a:pt x="1126" y="533"/>
                              </a:lnTo>
                              <a:cubicBezTo>
                                <a:pt x="1127" y="534"/>
                                <a:pt x="1128" y="535"/>
                                <a:pt x="1129" y="535"/>
                              </a:cubicBezTo>
                              <a:lnTo>
                                <a:pt x="1104" y="558"/>
                              </a:lnTo>
                              <a:cubicBezTo>
                                <a:pt x="1103" y="558"/>
                                <a:pt x="1103" y="558"/>
                                <a:pt x="1103" y="556"/>
                              </a:cubicBezTo>
                              <a:lnTo>
                                <a:pt x="1116" y="526"/>
                              </a:lnTo>
                              <a:cubicBezTo>
                                <a:pt x="1117" y="527"/>
                                <a:pt x="1118" y="528"/>
                                <a:pt x="1120" y="529"/>
                              </a:cubicBezTo>
                              <a:lnTo>
                                <a:pt x="1114" y="541"/>
                              </a:lnTo>
                              <a:cubicBezTo>
                                <a:pt x="1114" y="542"/>
                                <a:pt x="1114" y="543"/>
                                <a:pt x="1115" y="542"/>
                              </a:cubicBezTo>
                              <a:close/>
                              <a:moveTo>
                                <a:pt x="1103" y="466"/>
                              </a:moveTo>
                              <a:cubicBezTo>
                                <a:pt x="1103" y="430"/>
                                <a:pt x="1131" y="401"/>
                                <a:pt x="1166" y="400"/>
                              </a:cubicBezTo>
                              <a:cubicBezTo>
                                <a:pt x="1170" y="422"/>
                                <a:pt x="1173" y="442"/>
                                <a:pt x="1173" y="468"/>
                              </a:cubicBezTo>
                              <a:cubicBezTo>
                                <a:pt x="1173" y="490"/>
                                <a:pt x="1169" y="511"/>
                                <a:pt x="1166" y="532"/>
                              </a:cubicBezTo>
                              <a:cubicBezTo>
                                <a:pt x="1131" y="531"/>
                                <a:pt x="1103" y="501"/>
                                <a:pt x="1103" y="466"/>
                              </a:cubicBezTo>
                              <a:close/>
                              <a:moveTo>
                                <a:pt x="1203" y="782"/>
                              </a:moveTo>
                              <a:cubicBezTo>
                                <a:pt x="1201" y="795"/>
                                <a:pt x="1180" y="792"/>
                                <a:pt x="1172" y="806"/>
                              </a:cubicBezTo>
                              <a:cubicBezTo>
                                <a:pt x="1172" y="806"/>
                                <a:pt x="1172" y="806"/>
                                <a:pt x="1172" y="806"/>
                              </a:cubicBezTo>
                              <a:lnTo>
                                <a:pt x="1172" y="618"/>
                              </a:lnTo>
                              <a:cubicBezTo>
                                <a:pt x="1173" y="617"/>
                                <a:pt x="1175" y="616"/>
                                <a:pt x="1177" y="615"/>
                              </a:cubicBezTo>
                              <a:cubicBezTo>
                                <a:pt x="1180" y="616"/>
                                <a:pt x="1181" y="619"/>
                                <a:pt x="1181" y="625"/>
                              </a:cubicBezTo>
                              <a:cubicBezTo>
                                <a:pt x="1180" y="677"/>
                                <a:pt x="1167" y="735"/>
                                <a:pt x="1184" y="769"/>
                              </a:cubicBezTo>
                              <a:cubicBezTo>
                                <a:pt x="1186" y="774"/>
                                <a:pt x="1197" y="781"/>
                                <a:pt x="1203" y="782"/>
                              </a:cubicBezTo>
                              <a:close/>
                              <a:moveTo>
                                <a:pt x="1223" y="541"/>
                              </a:moveTo>
                              <a:lnTo>
                                <a:pt x="1218" y="528"/>
                              </a:lnTo>
                              <a:cubicBezTo>
                                <a:pt x="1219" y="528"/>
                                <a:pt x="1220" y="527"/>
                                <a:pt x="1221" y="526"/>
                              </a:cubicBezTo>
                              <a:lnTo>
                                <a:pt x="1235" y="556"/>
                              </a:lnTo>
                              <a:cubicBezTo>
                                <a:pt x="1235" y="558"/>
                                <a:pt x="1235" y="558"/>
                                <a:pt x="1233" y="557"/>
                              </a:cubicBezTo>
                              <a:lnTo>
                                <a:pt x="1209" y="535"/>
                              </a:lnTo>
                              <a:cubicBezTo>
                                <a:pt x="1210" y="534"/>
                                <a:pt x="1211" y="534"/>
                                <a:pt x="1212" y="533"/>
                              </a:cubicBezTo>
                              <a:lnTo>
                                <a:pt x="1223" y="542"/>
                              </a:lnTo>
                              <a:cubicBezTo>
                                <a:pt x="1223" y="542"/>
                                <a:pt x="1224" y="542"/>
                                <a:pt x="1223" y="541"/>
                              </a:cubicBezTo>
                              <a:close/>
                              <a:moveTo>
                                <a:pt x="1174" y="532"/>
                              </a:moveTo>
                              <a:cubicBezTo>
                                <a:pt x="1180" y="510"/>
                                <a:pt x="1185" y="494"/>
                                <a:pt x="1186" y="466"/>
                              </a:cubicBezTo>
                              <a:cubicBezTo>
                                <a:pt x="1185" y="440"/>
                                <a:pt x="1178" y="422"/>
                                <a:pt x="1174" y="400"/>
                              </a:cubicBezTo>
                              <a:cubicBezTo>
                                <a:pt x="1208" y="402"/>
                                <a:pt x="1235" y="431"/>
                                <a:pt x="1235" y="466"/>
                              </a:cubicBezTo>
                              <a:cubicBezTo>
                                <a:pt x="1235" y="501"/>
                                <a:pt x="1208" y="529"/>
                                <a:pt x="1174" y="532"/>
                              </a:cubicBezTo>
                              <a:close/>
                              <a:moveTo>
                                <a:pt x="1256" y="438"/>
                              </a:moveTo>
                              <a:lnTo>
                                <a:pt x="1242" y="439"/>
                              </a:lnTo>
                              <a:cubicBezTo>
                                <a:pt x="1242" y="438"/>
                                <a:pt x="1241" y="436"/>
                                <a:pt x="1241" y="435"/>
                              </a:cubicBezTo>
                              <a:lnTo>
                                <a:pt x="1274" y="432"/>
                              </a:lnTo>
                              <a:cubicBezTo>
                                <a:pt x="1275" y="432"/>
                                <a:pt x="1276" y="432"/>
                                <a:pt x="1274" y="433"/>
                              </a:cubicBezTo>
                              <a:lnTo>
                                <a:pt x="1246" y="450"/>
                              </a:lnTo>
                              <a:cubicBezTo>
                                <a:pt x="1245" y="449"/>
                                <a:pt x="1245" y="447"/>
                                <a:pt x="1245" y="446"/>
                              </a:cubicBezTo>
                              <a:lnTo>
                                <a:pt x="1256" y="439"/>
                              </a:lnTo>
                              <a:cubicBezTo>
                                <a:pt x="1257" y="438"/>
                                <a:pt x="1257" y="438"/>
                                <a:pt x="1256" y="438"/>
                              </a:cubicBezTo>
                              <a:close/>
                              <a:moveTo>
                                <a:pt x="1169" y="356"/>
                              </a:moveTo>
                              <a:lnTo>
                                <a:pt x="1176" y="389"/>
                              </a:lnTo>
                              <a:cubicBezTo>
                                <a:pt x="1175" y="388"/>
                                <a:pt x="1174" y="388"/>
                                <a:pt x="1172" y="388"/>
                              </a:cubicBezTo>
                              <a:lnTo>
                                <a:pt x="1169" y="375"/>
                              </a:lnTo>
                              <a:cubicBezTo>
                                <a:pt x="1169" y="374"/>
                                <a:pt x="1168" y="374"/>
                                <a:pt x="1168" y="375"/>
                              </a:cubicBezTo>
                              <a:lnTo>
                                <a:pt x="1165" y="388"/>
                              </a:lnTo>
                              <a:cubicBezTo>
                                <a:pt x="1163" y="388"/>
                                <a:pt x="1162" y="388"/>
                                <a:pt x="1160" y="389"/>
                              </a:cubicBezTo>
                              <a:lnTo>
                                <a:pt x="1167" y="356"/>
                              </a:lnTo>
                              <a:cubicBezTo>
                                <a:pt x="1168" y="355"/>
                                <a:pt x="1169" y="355"/>
                                <a:pt x="1169" y="356"/>
                              </a:cubicBezTo>
                              <a:close/>
                              <a:moveTo>
                                <a:pt x="1163" y="190"/>
                              </a:moveTo>
                              <a:cubicBezTo>
                                <a:pt x="1152" y="204"/>
                                <a:pt x="1123" y="201"/>
                                <a:pt x="1095" y="201"/>
                              </a:cubicBezTo>
                              <a:cubicBezTo>
                                <a:pt x="1060" y="200"/>
                                <a:pt x="1027" y="202"/>
                                <a:pt x="1036" y="239"/>
                              </a:cubicBezTo>
                              <a:cubicBezTo>
                                <a:pt x="1041" y="245"/>
                                <a:pt x="1044" y="253"/>
                                <a:pt x="1059" y="254"/>
                              </a:cubicBezTo>
                              <a:cubicBezTo>
                                <a:pt x="1027" y="229"/>
                                <a:pt x="1053" y="200"/>
                                <a:pt x="1098" y="205"/>
                              </a:cubicBezTo>
                              <a:cubicBezTo>
                                <a:pt x="1119" y="207"/>
                                <a:pt x="1149" y="208"/>
                                <a:pt x="1163" y="197"/>
                              </a:cubicBezTo>
                              <a:lnTo>
                                <a:pt x="1166" y="319"/>
                              </a:lnTo>
                              <a:cubicBezTo>
                                <a:pt x="1163" y="343"/>
                                <a:pt x="1158" y="367"/>
                                <a:pt x="1148" y="390"/>
                              </a:cubicBezTo>
                              <a:cubicBezTo>
                                <a:pt x="1129" y="395"/>
                                <a:pt x="1113" y="407"/>
                                <a:pt x="1102" y="423"/>
                              </a:cubicBezTo>
                              <a:cubicBezTo>
                                <a:pt x="1068" y="424"/>
                                <a:pt x="1035" y="421"/>
                                <a:pt x="1004" y="411"/>
                              </a:cubicBezTo>
                              <a:cubicBezTo>
                                <a:pt x="1001" y="411"/>
                                <a:pt x="1001" y="412"/>
                                <a:pt x="1003" y="414"/>
                              </a:cubicBezTo>
                              <a:cubicBezTo>
                                <a:pt x="1034" y="424"/>
                                <a:pt x="1063" y="440"/>
                                <a:pt x="1090" y="463"/>
                              </a:cubicBezTo>
                              <a:cubicBezTo>
                                <a:pt x="1089" y="465"/>
                                <a:pt x="1089" y="466"/>
                                <a:pt x="1089" y="467"/>
                              </a:cubicBezTo>
                              <a:cubicBezTo>
                                <a:pt x="1089" y="486"/>
                                <a:pt x="1096" y="503"/>
                                <a:pt x="1107" y="517"/>
                              </a:cubicBezTo>
                              <a:cubicBezTo>
                                <a:pt x="1097" y="550"/>
                                <a:pt x="1084" y="580"/>
                                <a:pt x="1065" y="606"/>
                              </a:cubicBezTo>
                              <a:cubicBezTo>
                                <a:pt x="1064" y="609"/>
                                <a:pt x="1065" y="610"/>
                                <a:pt x="1067" y="608"/>
                              </a:cubicBezTo>
                              <a:cubicBezTo>
                                <a:pt x="1087" y="582"/>
                                <a:pt x="1111" y="559"/>
                                <a:pt x="1141" y="541"/>
                              </a:cubicBezTo>
                              <a:cubicBezTo>
                                <a:pt x="1149" y="544"/>
                                <a:pt x="1157" y="546"/>
                                <a:pt x="1165" y="546"/>
                              </a:cubicBezTo>
                              <a:lnTo>
                                <a:pt x="1165" y="591"/>
                              </a:lnTo>
                              <a:cubicBezTo>
                                <a:pt x="1164" y="591"/>
                                <a:pt x="1163" y="592"/>
                                <a:pt x="1162" y="592"/>
                              </a:cubicBezTo>
                              <a:cubicBezTo>
                                <a:pt x="1130" y="609"/>
                                <a:pt x="1193" y="743"/>
                                <a:pt x="1140" y="774"/>
                              </a:cubicBezTo>
                              <a:cubicBezTo>
                                <a:pt x="1135" y="776"/>
                                <a:pt x="1128" y="775"/>
                                <a:pt x="1124" y="774"/>
                              </a:cubicBezTo>
                              <a:cubicBezTo>
                                <a:pt x="1075" y="761"/>
                                <a:pt x="1042" y="715"/>
                                <a:pt x="988" y="721"/>
                              </a:cubicBezTo>
                              <a:cubicBezTo>
                                <a:pt x="969" y="671"/>
                                <a:pt x="942" y="667"/>
                                <a:pt x="907" y="634"/>
                              </a:cubicBezTo>
                              <a:cubicBezTo>
                                <a:pt x="889" y="608"/>
                                <a:pt x="888" y="605"/>
                                <a:pt x="900" y="576"/>
                              </a:cubicBezTo>
                              <a:cubicBezTo>
                                <a:pt x="936" y="535"/>
                                <a:pt x="1020" y="557"/>
                                <a:pt x="1054" y="517"/>
                              </a:cubicBezTo>
                              <a:cubicBezTo>
                                <a:pt x="1059" y="478"/>
                                <a:pt x="1001" y="507"/>
                                <a:pt x="986" y="513"/>
                              </a:cubicBezTo>
                              <a:cubicBezTo>
                                <a:pt x="953" y="525"/>
                                <a:pt x="883" y="571"/>
                                <a:pt x="864" y="518"/>
                              </a:cubicBezTo>
                              <a:cubicBezTo>
                                <a:pt x="862" y="476"/>
                                <a:pt x="877" y="446"/>
                                <a:pt x="877" y="407"/>
                              </a:cubicBezTo>
                              <a:cubicBezTo>
                                <a:pt x="874" y="392"/>
                                <a:pt x="875" y="385"/>
                                <a:pt x="871" y="378"/>
                              </a:cubicBezTo>
                              <a:cubicBezTo>
                                <a:pt x="924" y="351"/>
                                <a:pt x="916" y="271"/>
                                <a:pt x="949" y="247"/>
                              </a:cubicBezTo>
                              <a:cubicBezTo>
                                <a:pt x="973" y="229"/>
                                <a:pt x="1000" y="250"/>
                                <a:pt x="1020" y="284"/>
                              </a:cubicBezTo>
                              <a:cubicBezTo>
                                <a:pt x="1039" y="311"/>
                                <a:pt x="1078" y="396"/>
                                <a:pt x="1101" y="367"/>
                              </a:cubicBezTo>
                              <a:cubicBezTo>
                                <a:pt x="1116" y="347"/>
                                <a:pt x="1048" y="288"/>
                                <a:pt x="1031" y="264"/>
                              </a:cubicBezTo>
                              <a:cubicBezTo>
                                <a:pt x="1004" y="228"/>
                                <a:pt x="997" y="203"/>
                                <a:pt x="1046" y="189"/>
                              </a:cubicBezTo>
                              <a:cubicBezTo>
                                <a:pt x="1083" y="178"/>
                                <a:pt x="1129" y="184"/>
                                <a:pt x="1163" y="163"/>
                              </a:cubicBezTo>
                              <a:lnTo>
                                <a:pt x="1163" y="190"/>
                              </a:lnTo>
                              <a:close/>
                              <a:moveTo>
                                <a:pt x="1081" y="439"/>
                              </a:moveTo>
                              <a:lnTo>
                                <a:pt x="1093" y="446"/>
                              </a:lnTo>
                              <a:cubicBezTo>
                                <a:pt x="1092" y="448"/>
                                <a:pt x="1092" y="449"/>
                                <a:pt x="1092" y="451"/>
                              </a:cubicBezTo>
                              <a:lnTo>
                                <a:pt x="1063" y="434"/>
                              </a:lnTo>
                              <a:cubicBezTo>
                                <a:pt x="1062" y="433"/>
                                <a:pt x="1062" y="432"/>
                                <a:pt x="1063" y="432"/>
                              </a:cubicBezTo>
                              <a:lnTo>
                                <a:pt x="1096" y="435"/>
                              </a:lnTo>
                              <a:cubicBezTo>
                                <a:pt x="1096" y="437"/>
                                <a:pt x="1095" y="438"/>
                                <a:pt x="1095" y="439"/>
                              </a:cubicBezTo>
                              <a:lnTo>
                                <a:pt x="1081" y="438"/>
                              </a:lnTo>
                              <a:cubicBezTo>
                                <a:pt x="1080" y="438"/>
                                <a:pt x="1080" y="439"/>
                                <a:pt x="1081" y="439"/>
                              </a:cubicBezTo>
                              <a:close/>
                              <a:moveTo>
                                <a:pt x="879" y="598"/>
                              </a:moveTo>
                              <a:cubicBezTo>
                                <a:pt x="862" y="598"/>
                                <a:pt x="865" y="580"/>
                                <a:pt x="854" y="578"/>
                              </a:cubicBezTo>
                              <a:cubicBezTo>
                                <a:pt x="859" y="570"/>
                                <a:pt x="868" y="563"/>
                                <a:pt x="884" y="557"/>
                              </a:cubicBezTo>
                              <a:cubicBezTo>
                                <a:pt x="904" y="550"/>
                                <a:pt x="912" y="552"/>
                                <a:pt x="954" y="537"/>
                              </a:cubicBezTo>
                              <a:cubicBezTo>
                                <a:pt x="966" y="531"/>
                                <a:pt x="1016" y="506"/>
                                <a:pt x="1028" y="525"/>
                              </a:cubicBezTo>
                              <a:cubicBezTo>
                                <a:pt x="1028" y="527"/>
                                <a:pt x="1025" y="529"/>
                                <a:pt x="1024" y="530"/>
                              </a:cubicBezTo>
                              <a:cubicBezTo>
                                <a:pt x="979" y="547"/>
                                <a:pt x="907" y="547"/>
                                <a:pt x="885" y="575"/>
                              </a:cubicBezTo>
                              <a:cubicBezTo>
                                <a:pt x="881" y="580"/>
                                <a:pt x="878" y="591"/>
                                <a:pt x="879" y="598"/>
                              </a:cubicBezTo>
                              <a:close/>
                              <a:moveTo>
                                <a:pt x="964" y="199"/>
                              </a:moveTo>
                              <a:cubicBezTo>
                                <a:pt x="973" y="201"/>
                                <a:pt x="986" y="210"/>
                                <a:pt x="995" y="224"/>
                              </a:cubicBezTo>
                              <a:cubicBezTo>
                                <a:pt x="1006" y="241"/>
                                <a:pt x="1007" y="249"/>
                                <a:pt x="1036" y="284"/>
                              </a:cubicBezTo>
                              <a:cubicBezTo>
                                <a:pt x="1046" y="294"/>
                                <a:pt x="1091" y="338"/>
                                <a:pt x="1077" y="356"/>
                              </a:cubicBezTo>
                              <a:cubicBezTo>
                                <a:pt x="1075" y="357"/>
                                <a:pt x="1072" y="354"/>
                                <a:pt x="1071" y="354"/>
                              </a:cubicBezTo>
                              <a:cubicBezTo>
                                <a:pt x="1040" y="317"/>
                                <a:pt x="1011" y="248"/>
                                <a:pt x="978" y="231"/>
                              </a:cubicBezTo>
                              <a:cubicBezTo>
                                <a:pt x="973" y="228"/>
                                <a:pt x="960" y="228"/>
                                <a:pt x="955" y="232"/>
                              </a:cubicBezTo>
                              <a:cubicBezTo>
                                <a:pt x="949" y="216"/>
                                <a:pt x="966" y="209"/>
                                <a:pt x="964" y="199"/>
                              </a:cubicBezTo>
                              <a:close/>
                              <a:moveTo>
                                <a:pt x="796" y="30"/>
                              </a:moveTo>
                              <a:lnTo>
                                <a:pt x="1160" y="30"/>
                              </a:lnTo>
                              <a:lnTo>
                                <a:pt x="1163" y="149"/>
                              </a:lnTo>
                              <a:cubicBezTo>
                                <a:pt x="1127" y="178"/>
                                <a:pt x="1032" y="170"/>
                                <a:pt x="1011" y="192"/>
                              </a:cubicBezTo>
                              <a:cubicBezTo>
                                <a:pt x="998" y="184"/>
                                <a:pt x="972" y="180"/>
                                <a:pt x="957" y="190"/>
                              </a:cubicBezTo>
                              <a:cubicBezTo>
                                <a:pt x="967" y="201"/>
                                <a:pt x="944" y="218"/>
                                <a:pt x="951" y="235"/>
                              </a:cubicBezTo>
                              <a:cubicBezTo>
                                <a:pt x="912" y="253"/>
                                <a:pt x="910" y="345"/>
                                <a:pt x="856" y="373"/>
                              </a:cubicBezTo>
                              <a:cubicBezTo>
                                <a:pt x="876" y="405"/>
                                <a:pt x="862" y="439"/>
                                <a:pt x="852" y="491"/>
                              </a:cubicBezTo>
                              <a:cubicBezTo>
                                <a:pt x="850" y="503"/>
                                <a:pt x="853" y="521"/>
                                <a:pt x="856" y="531"/>
                              </a:cubicBezTo>
                              <a:cubicBezTo>
                                <a:pt x="839" y="546"/>
                                <a:pt x="837" y="560"/>
                                <a:pt x="839" y="582"/>
                              </a:cubicBezTo>
                              <a:cubicBezTo>
                                <a:pt x="859" y="580"/>
                                <a:pt x="859" y="598"/>
                                <a:pt x="879" y="602"/>
                              </a:cubicBezTo>
                              <a:cubicBezTo>
                                <a:pt x="890" y="666"/>
                                <a:pt x="970" y="665"/>
                                <a:pt x="977" y="733"/>
                              </a:cubicBezTo>
                              <a:cubicBezTo>
                                <a:pt x="1039" y="723"/>
                                <a:pt x="1070" y="776"/>
                                <a:pt x="1132" y="786"/>
                              </a:cubicBezTo>
                              <a:cubicBezTo>
                                <a:pt x="1141" y="800"/>
                                <a:pt x="1145" y="807"/>
                                <a:pt x="1160" y="813"/>
                              </a:cubicBezTo>
                              <a:lnTo>
                                <a:pt x="1156" y="916"/>
                              </a:lnTo>
                              <a:lnTo>
                                <a:pt x="796" y="916"/>
                              </a:lnTo>
                              <a:lnTo>
                                <a:pt x="796" y="30"/>
                              </a:lnTo>
                              <a:close/>
                              <a:moveTo>
                                <a:pt x="796" y="1533"/>
                              </a:moveTo>
                              <a:lnTo>
                                <a:pt x="859" y="1533"/>
                              </a:lnTo>
                              <a:lnTo>
                                <a:pt x="859" y="1568"/>
                              </a:lnTo>
                              <a:lnTo>
                                <a:pt x="796" y="1568"/>
                              </a:lnTo>
                              <a:lnTo>
                                <a:pt x="796" y="1533"/>
                              </a:lnTo>
                              <a:close/>
                              <a:moveTo>
                                <a:pt x="924" y="1200"/>
                              </a:moveTo>
                              <a:lnTo>
                                <a:pt x="974" y="1267"/>
                              </a:lnTo>
                              <a:lnTo>
                                <a:pt x="875" y="1267"/>
                              </a:lnTo>
                              <a:lnTo>
                                <a:pt x="924" y="1200"/>
                              </a:lnTo>
                              <a:close/>
                              <a:moveTo>
                                <a:pt x="912" y="1173"/>
                              </a:moveTo>
                              <a:cubicBezTo>
                                <a:pt x="912" y="1166"/>
                                <a:pt x="918" y="1161"/>
                                <a:pt x="924" y="1161"/>
                              </a:cubicBezTo>
                              <a:cubicBezTo>
                                <a:pt x="931" y="1161"/>
                                <a:pt x="937" y="1166"/>
                                <a:pt x="937" y="1173"/>
                              </a:cubicBezTo>
                              <a:cubicBezTo>
                                <a:pt x="937" y="1180"/>
                                <a:pt x="931" y="1186"/>
                                <a:pt x="924" y="1186"/>
                              </a:cubicBezTo>
                              <a:cubicBezTo>
                                <a:pt x="918" y="1186"/>
                                <a:pt x="912" y="1180"/>
                                <a:pt x="912" y="1173"/>
                              </a:cubicBezTo>
                              <a:close/>
                              <a:moveTo>
                                <a:pt x="1162" y="1063"/>
                              </a:moveTo>
                              <a:lnTo>
                                <a:pt x="1266" y="1158"/>
                              </a:lnTo>
                              <a:lnTo>
                                <a:pt x="1059" y="1158"/>
                              </a:lnTo>
                              <a:lnTo>
                                <a:pt x="1162" y="1063"/>
                              </a:lnTo>
                              <a:close/>
                              <a:moveTo>
                                <a:pt x="1147" y="1029"/>
                              </a:moveTo>
                              <a:cubicBezTo>
                                <a:pt x="1147" y="1020"/>
                                <a:pt x="1154" y="1013"/>
                                <a:pt x="1163" y="1013"/>
                              </a:cubicBezTo>
                              <a:cubicBezTo>
                                <a:pt x="1172" y="1013"/>
                                <a:pt x="1179" y="1020"/>
                                <a:pt x="1179" y="1029"/>
                              </a:cubicBezTo>
                              <a:cubicBezTo>
                                <a:pt x="1179" y="1038"/>
                                <a:pt x="1172" y="1045"/>
                                <a:pt x="1163" y="1045"/>
                              </a:cubicBezTo>
                              <a:cubicBezTo>
                                <a:pt x="1154" y="1045"/>
                                <a:pt x="1147" y="1038"/>
                                <a:pt x="1147" y="1029"/>
                              </a:cubicBezTo>
                              <a:close/>
                              <a:moveTo>
                                <a:pt x="1400" y="1200"/>
                              </a:moveTo>
                              <a:lnTo>
                                <a:pt x="1450" y="1267"/>
                              </a:lnTo>
                              <a:lnTo>
                                <a:pt x="1350" y="1267"/>
                              </a:lnTo>
                              <a:lnTo>
                                <a:pt x="1400" y="1200"/>
                              </a:lnTo>
                              <a:close/>
                              <a:moveTo>
                                <a:pt x="1389" y="1172"/>
                              </a:moveTo>
                              <a:cubicBezTo>
                                <a:pt x="1389" y="1165"/>
                                <a:pt x="1394" y="1160"/>
                                <a:pt x="1401" y="1160"/>
                              </a:cubicBezTo>
                              <a:cubicBezTo>
                                <a:pt x="1408" y="1160"/>
                                <a:pt x="1414" y="1165"/>
                                <a:pt x="1414" y="1172"/>
                              </a:cubicBezTo>
                              <a:cubicBezTo>
                                <a:pt x="1414" y="1179"/>
                                <a:pt x="1408" y="1185"/>
                                <a:pt x="1401" y="1185"/>
                              </a:cubicBezTo>
                              <a:cubicBezTo>
                                <a:pt x="1394" y="1185"/>
                                <a:pt x="1389" y="1179"/>
                                <a:pt x="1389" y="1172"/>
                              </a:cubicBezTo>
                              <a:close/>
                              <a:moveTo>
                                <a:pt x="933" y="1312"/>
                              </a:moveTo>
                              <a:lnTo>
                                <a:pt x="975" y="1312"/>
                              </a:lnTo>
                              <a:lnTo>
                                <a:pt x="975" y="1341"/>
                              </a:lnTo>
                              <a:lnTo>
                                <a:pt x="933" y="1341"/>
                              </a:lnTo>
                              <a:lnTo>
                                <a:pt x="933" y="1312"/>
                              </a:lnTo>
                              <a:close/>
                              <a:moveTo>
                                <a:pt x="959" y="1304"/>
                              </a:moveTo>
                              <a:lnTo>
                                <a:pt x="892" y="1304"/>
                              </a:lnTo>
                              <a:lnTo>
                                <a:pt x="892" y="1278"/>
                              </a:lnTo>
                              <a:lnTo>
                                <a:pt x="959" y="1278"/>
                              </a:lnTo>
                              <a:lnTo>
                                <a:pt x="959" y="1304"/>
                              </a:lnTo>
                              <a:close/>
                              <a:moveTo>
                                <a:pt x="892" y="1304"/>
                              </a:moveTo>
                              <a:close/>
                              <a:moveTo>
                                <a:pt x="966" y="1349"/>
                              </a:moveTo>
                              <a:lnTo>
                                <a:pt x="975" y="1349"/>
                              </a:lnTo>
                              <a:lnTo>
                                <a:pt x="975" y="1378"/>
                              </a:lnTo>
                              <a:lnTo>
                                <a:pt x="966" y="1378"/>
                              </a:lnTo>
                              <a:lnTo>
                                <a:pt x="966" y="1349"/>
                              </a:lnTo>
                              <a:close/>
                              <a:moveTo>
                                <a:pt x="975" y="1349"/>
                              </a:moveTo>
                              <a:close/>
                              <a:moveTo>
                                <a:pt x="892" y="1349"/>
                              </a:moveTo>
                              <a:lnTo>
                                <a:pt x="959" y="1349"/>
                              </a:lnTo>
                              <a:lnTo>
                                <a:pt x="959" y="1378"/>
                              </a:lnTo>
                              <a:lnTo>
                                <a:pt x="892" y="1378"/>
                              </a:lnTo>
                              <a:lnTo>
                                <a:pt x="892" y="1349"/>
                              </a:lnTo>
                              <a:close/>
                              <a:moveTo>
                                <a:pt x="959" y="1349"/>
                              </a:moveTo>
                              <a:close/>
                              <a:moveTo>
                                <a:pt x="933" y="1386"/>
                              </a:moveTo>
                              <a:lnTo>
                                <a:pt x="975" y="1386"/>
                              </a:lnTo>
                              <a:lnTo>
                                <a:pt x="975" y="1415"/>
                              </a:lnTo>
                              <a:lnTo>
                                <a:pt x="933" y="1415"/>
                              </a:lnTo>
                              <a:lnTo>
                                <a:pt x="933" y="1386"/>
                              </a:lnTo>
                              <a:close/>
                              <a:moveTo>
                                <a:pt x="966" y="1422"/>
                              </a:moveTo>
                              <a:lnTo>
                                <a:pt x="975" y="1422"/>
                              </a:lnTo>
                              <a:lnTo>
                                <a:pt x="975" y="1452"/>
                              </a:lnTo>
                              <a:lnTo>
                                <a:pt x="966" y="1452"/>
                              </a:lnTo>
                              <a:lnTo>
                                <a:pt x="966" y="1422"/>
                              </a:lnTo>
                              <a:close/>
                              <a:moveTo>
                                <a:pt x="975" y="1422"/>
                              </a:moveTo>
                              <a:close/>
                              <a:moveTo>
                                <a:pt x="892" y="1422"/>
                              </a:moveTo>
                              <a:lnTo>
                                <a:pt x="959" y="1422"/>
                              </a:lnTo>
                              <a:lnTo>
                                <a:pt x="959" y="1452"/>
                              </a:lnTo>
                              <a:lnTo>
                                <a:pt x="892" y="1452"/>
                              </a:lnTo>
                              <a:lnTo>
                                <a:pt x="892" y="1422"/>
                              </a:lnTo>
                              <a:close/>
                              <a:moveTo>
                                <a:pt x="959" y="1422"/>
                              </a:moveTo>
                              <a:close/>
                              <a:moveTo>
                                <a:pt x="933" y="1459"/>
                              </a:moveTo>
                              <a:lnTo>
                                <a:pt x="975" y="1459"/>
                              </a:lnTo>
                              <a:lnTo>
                                <a:pt x="975" y="1489"/>
                              </a:lnTo>
                              <a:lnTo>
                                <a:pt x="933" y="1489"/>
                              </a:lnTo>
                              <a:lnTo>
                                <a:pt x="933" y="1459"/>
                              </a:lnTo>
                              <a:close/>
                              <a:moveTo>
                                <a:pt x="966" y="1496"/>
                              </a:moveTo>
                              <a:lnTo>
                                <a:pt x="975" y="1496"/>
                              </a:lnTo>
                              <a:lnTo>
                                <a:pt x="975" y="1522"/>
                              </a:lnTo>
                              <a:lnTo>
                                <a:pt x="966" y="1522"/>
                              </a:lnTo>
                              <a:lnTo>
                                <a:pt x="966" y="1496"/>
                              </a:lnTo>
                              <a:close/>
                              <a:moveTo>
                                <a:pt x="975" y="1496"/>
                              </a:moveTo>
                              <a:close/>
                              <a:moveTo>
                                <a:pt x="892" y="1496"/>
                              </a:moveTo>
                              <a:lnTo>
                                <a:pt x="959" y="1496"/>
                              </a:lnTo>
                              <a:lnTo>
                                <a:pt x="959" y="1522"/>
                              </a:lnTo>
                              <a:lnTo>
                                <a:pt x="892" y="1522"/>
                              </a:lnTo>
                              <a:lnTo>
                                <a:pt x="892" y="1496"/>
                              </a:lnTo>
                              <a:close/>
                              <a:moveTo>
                                <a:pt x="959" y="1496"/>
                              </a:moveTo>
                              <a:close/>
                              <a:moveTo>
                                <a:pt x="918" y="1577"/>
                              </a:moveTo>
                              <a:lnTo>
                                <a:pt x="1000" y="1577"/>
                              </a:lnTo>
                              <a:lnTo>
                                <a:pt x="1000" y="1614"/>
                              </a:lnTo>
                              <a:lnTo>
                                <a:pt x="918" y="1614"/>
                              </a:lnTo>
                              <a:lnTo>
                                <a:pt x="918" y="1577"/>
                              </a:lnTo>
                              <a:close/>
                              <a:moveTo>
                                <a:pt x="1000" y="1577"/>
                              </a:moveTo>
                              <a:close/>
                              <a:moveTo>
                                <a:pt x="959" y="1623"/>
                              </a:moveTo>
                              <a:lnTo>
                                <a:pt x="1041" y="1623"/>
                              </a:lnTo>
                              <a:lnTo>
                                <a:pt x="1041" y="1659"/>
                              </a:lnTo>
                              <a:lnTo>
                                <a:pt x="959" y="1659"/>
                              </a:lnTo>
                              <a:lnTo>
                                <a:pt x="959" y="1623"/>
                              </a:lnTo>
                              <a:close/>
                              <a:moveTo>
                                <a:pt x="1041" y="1623"/>
                              </a:moveTo>
                              <a:close/>
                              <a:moveTo>
                                <a:pt x="868" y="1623"/>
                              </a:moveTo>
                              <a:lnTo>
                                <a:pt x="950" y="1623"/>
                              </a:lnTo>
                              <a:lnTo>
                                <a:pt x="950" y="1659"/>
                              </a:lnTo>
                              <a:lnTo>
                                <a:pt x="868" y="1659"/>
                              </a:lnTo>
                              <a:lnTo>
                                <a:pt x="868" y="1623"/>
                              </a:lnTo>
                              <a:close/>
                              <a:moveTo>
                                <a:pt x="950" y="1623"/>
                              </a:moveTo>
                              <a:close/>
                              <a:moveTo>
                                <a:pt x="827" y="1668"/>
                              </a:moveTo>
                              <a:lnTo>
                                <a:pt x="909" y="1668"/>
                              </a:lnTo>
                              <a:lnTo>
                                <a:pt x="909" y="1705"/>
                              </a:lnTo>
                              <a:lnTo>
                                <a:pt x="827" y="1705"/>
                              </a:lnTo>
                              <a:lnTo>
                                <a:pt x="827" y="1668"/>
                              </a:lnTo>
                              <a:close/>
                              <a:moveTo>
                                <a:pt x="909" y="1668"/>
                              </a:moveTo>
                              <a:close/>
                              <a:moveTo>
                                <a:pt x="868" y="1714"/>
                              </a:moveTo>
                              <a:lnTo>
                                <a:pt x="950" y="1714"/>
                              </a:lnTo>
                              <a:lnTo>
                                <a:pt x="950" y="1750"/>
                              </a:lnTo>
                              <a:lnTo>
                                <a:pt x="868" y="1750"/>
                              </a:lnTo>
                              <a:lnTo>
                                <a:pt x="868" y="1714"/>
                              </a:lnTo>
                              <a:close/>
                              <a:moveTo>
                                <a:pt x="1000" y="1705"/>
                              </a:moveTo>
                              <a:lnTo>
                                <a:pt x="918" y="1705"/>
                              </a:lnTo>
                              <a:lnTo>
                                <a:pt x="918" y="1668"/>
                              </a:lnTo>
                              <a:lnTo>
                                <a:pt x="1000" y="1668"/>
                              </a:lnTo>
                              <a:lnTo>
                                <a:pt x="1000" y="1705"/>
                              </a:lnTo>
                              <a:close/>
                              <a:moveTo>
                                <a:pt x="918" y="1705"/>
                              </a:moveTo>
                              <a:close/>
                              <a:moveTo>
                                <a:pt x="959" y="1714"/>
                              </a:moveTo>
                              <a:lnTo>
                                <a:pt x="1041" y="1714"/>
                              </a:lnTo>
                              <a:lnTo>
                                <a:pt x="1041" y="1750"/>
                              </a:lnTo>
                              <a:lnTo>
                                <a:pt x="959" y="1750"/>
                              </a:lnTo>
                              <a:lnTo>
                                <a:pt x="959" y="1714"/>
                              </a:lnTo>
                              <a:close/>
                              <a:moveTo>
                                <a:pt x="1091" y="1705"/>
                              </a:moveTo>
                              <a:lnTo>
                                <a:pt x="1009" y="1705"/>
                              </a:lnTo>
                              <a:lnTo>
                                <a:pt x="1009" y="1668"/>
                              </a:lnTo>
                              <a:lnTo>
                                <a:pt x="1091" y="1668"/>
                              </a:lnTo>
                              <a:lnTo>
                                <a:pt x="1091" y="1705"/>
                              </a:lnTo>
                              <a:close/>
                              <a:moveTo>
                                <a:pt x="1009" y="1705"/>
                              </a:moveTo>
                              <a:close/>
                              <a:moveTo>
                                <a:pt x="1132" y="1477"/>
                              </a:moveTo>
                              <a:lnTo>
                                <a:pt x="1066" y="1477"/>
                              </a:lnTo>
                              <a:lnTo>
                                <a:pt x="1066" y="1441"/>
                              </a:lnTo>
                              <a:lnTo>
                                <a:pt x="1132" y="1441"/>
                              </a:lnTo>
                              <a:lnTo>
                                <a:pt x="1132" y="1477"/>
                              </a:lnTo>
                              <a:close/>
                              <a:moveTo>
                                <a:pt x="1066" y="1477"/>
                              </a:moveTo>
                              <a:close/>
                              <a:moveTo>
                                <a:pt x="1066" y="1486"/>
                              </a:moveTo>
                              <a:lnTo>
                                <a:pt x="1091" y="1486"/>
                              </a:lnTo>
                              <a:lnTo>
                                <a:pt x="1091" y="1523"/>
                              </a:lnTo>
                              <a:lnTo>
                                <a:pt x="1066" y="1523"/>
                              </a:lnTo>
                              <a:lnTo>
                                <a:pt x="1066" y="1486"/>
                              </a:lnTo>
                              <a:close/>
                              <a:moveTo>
                                <a:pt x="1091" y="1486"/>
                              </a:moveTo>
                              <a:close/>
                              <a:moveTo>
                                <a:pt x="1191" y="1214"/>
                              </a:moveTo>
                              <a:lnTo>
                                <a:pt x="1259" y="1214"/>
                              </a:lnTo>
                              <a:lnTo>
                                <a:pt x="1259" y="1250"/>
                              </a:lnTo>
                              <a:lnTo>
                                <a:pt x="1191" y="1250"/>
                              </a:lnTo>
                              <a:lnTo>
                                <a:pt x="1191" y="1214"/>
                              </a:lnTo>
                              <a:close/>
                              <a:moveTo>
                                <a:pt x="1259" y="1214"/>
                              </a:moveTo>
                              <a:close/>
                              <a:moveTo>
                                <a:pt x="1259" y="1204"/>
                              </a:moveTo>
                              <a:lnTo>
                                <a:pt x="1232" y="1204"/>
                              </a:lnTo>
                              <a:lnTo>
                                <a:pt x="1232" y="1172"/>
                              </a:lnTo>
                              <a:lnTo>
                                <a:pt x="1259" y="1172"/>
                              </a:lnTo>
                              <a:lnTo>
                                <a:pt x="1259" y="1204"/>
                              </a:lnTo>
                              <a:close/>
                              <a:moveTo>
                                <a:pt x="1232" y="1204"/>
                              </a:moveTo>
                              <a:close/>
                              <a:moveTo>
                                <a:pt x="1100" y="1305"/>
                              </a:moveTo>
                              <a:lnTo>
                                <a:pt x="1182" y="1305"/>
                              </a:lnTo>
                              <a:lnTo>
                                <a:pt x="1182" y="1341"/>
                              </a:lnTo>
                              <a:lnTo>
                                <a:pt x="1100" y="1341"/>
                              </a:lnTo>
                              <a:lnTo>
                                <a:pt x="1100" y="1305"/>
                              </a:lnTo>
                              <a:close/>
                              <a:moveTo>
                                <a:pt x="1182" y="1305"/>
                              </a:moveTo>
                              <a:close/>
                              <a:moveTo>
                                <a:pt x="1223" y="1295"/>
                              </a:moveTo>
                              <a:lnTo>
                                <a:pt x="1141" y="1295"/>
                              </a:lnTo>
                              <a:lnTo>
                                <a:pt x="1141" y="1259"/>
                              </a:lnTo>
                              <a:lnTo>
                                <a:pt x="1223" y="1259"/>
                              </a:lnTo>
                              <a:lnTo>
                                <a:pt x="1223" y="1295"/>
                              </a:lnTo>
                              <a:close/>
                              <a:moveTo>
                                <a:pt x="1141" y="1295"/>
                              </a:moveTo>
                              <a:close/>
                              <a:moveTo>
                                <a:pt x="1141" y="1350"/>
                              </a:moveTo>
                              <a:lnTo>
                                <a:pt x="1223" y="1350"/>
                              </a:lnTo>
                              <a:lnTo>
                                <a:pt x="1223" y="1386"/>
                              </a:lnTo>
                              <a:lnTo>
                                <a:pt x="1141" y="1386"/>
                              </a:lnTo>
                              <a:lnTo>
                                <a:pt x="1141" y="1350"/>
                              </a:lnTo>
                              <a:close/>
                              <a:moveTo>
                                <a:pt x="1100" y="1395"/>
                              </a:moveTo>
                              <a:lnTo>
                                <a:pt x="1182" y="1395"/>
                              </a:lnTo>
                              <a:lnTo>
                                <a:pt x="1182" y="1432"/>
                              </a:lnTo>
                              <a:lnTo>
                                <a:pt x="1100" y="1432"/>
                              </a:lnTo>
                              <a:lnTo>
                                <a:pt x="1100" y="1395"/>
                              </a:lnTo>
                              <a:close/>
                              <a:moveTo>
                                <a:pt x="1182" y="1395"/>
                              </a:moveTo>
                              <a:close/>
                              <a:moveTo>
                                <a:pt x="1141" y="1441"/>
                              </a:moveTo>
                              <a:lnTo>
                                <a:pt x="1223" y="1441"/>
                              </a:lnTo>
                              <a:lnTo>
                                <a:pt x="1223" y="1477"/>
                              </a:lnTo>
                              <a:lnTo>
                                <a:pt x="1141" y="1477"/>
                              </a:lnTo>
                              <a:lnTo>
                                <a:pt x="1141" y="1441"/>
                              </a:lnTo>
                              <a:close/>
                              <a:moveTo>
                                <a:pt x="1191" y="1486"/>
                              </a:moveTo>
                              <a:lnTo>
                                <a:pt x="1259" y="1486"/>
                              </a:lnTo>
                              <a:lnTo>
                                <a:pt x="1259" y="1523"/>
                              </a:lnTo>
                              <a:lnTo>
                                <a:pt x="1191" y="1523"/>
                              </a:lnTo>
                              <a:lnTo>
                                <a:pt x="1191" y="1486"/>
                              </a:lnTo>
                              <a:close/>
                              <a:moveTo>
                                <a:pt x="1259" y="1477"/>
                              </a:moveTo>
                              <a:lnTo>
                                <a:pt x="1232" y="1477"/>
                              </a:lnTo>
                              <a:lnTo>
                                <a:pt x="1232" y="1441"/>
                              </a:lnTo>
                              <a:lnTo>
                                <a:pt x="1259" y="1441"/>
                              </a:lnTo>
                              <a:lnTo>
                                <a:pt x="1259" y="1477"/>
                              </a:lnTo>
                              <a:close/>
                              <a:moveTo>
                                <a:pt x="1232" y="1477"/>
                              </a:moveTo>
                              <a:close/>
                              <a:moveTo>
                                <a:pt x="1259" y="1432"/>
                              </a:moveTo>
                              <a:lnTo>
                                <a:pt x="1191" y="1432"/>
                              </a:lnTo>
                              <a:lnTo>
                                <a:pt x="1191" y="1395"/>
                              </a:lnTo>
                              <a:lnTo>
                                <a:pt x="1259" y="1395"/>
                              </a:lnTo>
                              <a:lnTo>
                                <a:pt x="1259" y="1432"/>
                              </a:lnTo>
                              <a:close/>
                              <a:moveTo>
                                <a:pt x="1191" y="1432"/>
                              </a:moveTo>
                              <a:close/>
                              <a:moveTo>
                                <a:pt x="1259" y="1386"/>
                              </a:moveTo>
                              <a:lnTo>
                                <a:pt x="1232" y="1386"/>
                              </a:lnTo>
                              <a:lnTo>
                                <a:pt x="1232" y="1350"/>
                              </a:lnTo>
                              <a:lnTo>
                                <a:pt x="1259" y="1350"/>
                              </a:lnTo>
                              <a:lnTo>
                                <a:pt x="1259" y="1386"/>
                              </a:lnTo>
                              <a:close/>
                              <a:moveTo>
                                <a:pt x="1232" y="1386"/>
                              </a:moveTo>
                              <a:close/>
                              <a:moveTo>
                                <a:pt x="1259" y="1341"/>
                              </a:moveTo>
                              <a:lnTo>
                                <a:pt x="1191" y="1341"/>
                              </a:lnTo>
                              <a:lnTo>
                                <a:pt x="1191" y="1305"/>
                              </a:lnTo>
                              <a:lnTo>
                                <a:pt x="1259" y="1305"/>
                              </a:lnTo>
                              <a:lnTo>
                                <a:pt x="1259" y="1341"/>
                              </a:lnTo>
                              <a:close/>
                              <a:moveTo>
                                <a:pt x="1191" y="1341"/>
                              </a:moveTo>
                              <a:close/>
                              <a:moveTo>
                                <a:pt x="1259" y="1295"/>
                              </a:moveTo>
                              <a:lnTo>
                                <a:pt x="1232" y="1295"/>
                              </a:lnTo>
                              <a:lnTo>
                                <a:pt x="1232" y="1259"/>
                              </a:lnTo>
                              <a:lnTo>
                                <a:pt x="1259" y="1259"/>
                              </a:lnTo>
                              <a:lnTo>
                                <a:pt x="1259" y="1295"/>
                              </a:lnTo>
                              <a:close/>
                              <a:moveTo>
                                <a:pt x="1232" y="1295"/>
                              </a:moveTo>
                              <a:close/>
                              <a:moveTo>
                                <a:pt x="1223" y="1204"/>
                              </a:moveTo>
                              <a:lnTo>
                                <a:pt x="1141" y="1204"/>
                              </a:lnTo>
                              <a:lnTo>
                                <a:pt x="1141" y="1172"/>
                              </a:lnTo>
                              <a:lnTo>
                                <a:pt x="1223" y="1172"/>
                              </a:lnTo>
                              <a:lnTo>
                                <a:pt x="1223" y="1204"/>
                              </a:lnTo>
                              <a:close/>
                              <a:moveTo>
                                <a:pt x="1100" y="1214"/>
                              </a:moveTo>
                              <a:lnTo>
                                <a:pt x="1182" y="1214"/>
                              </a:lnTo>
                              <a:lnTo>
                                <a:pt x="1182" y="1250"/>
                              </a:lnTo>
                              <a:lnTo>
                                <a:pt x="1100" y="1250"/>
                              </a:lnTo>
                              <a:lnTo>
                                <a:pt x="1100" y="1214"/>
                              </a:lnTo>
                              <a:close/>
                              <a:moveTo>
                                <a:pt x="1182" y="1214"/>
                              </a:moveTo>
                              <a:close/>
                              <a:moveTo>
                                <a:pt x="1132" y="1204"/>
                              </a:moveTo>
                              <a:lnTo>
                                <a:pt x="1066" y="1204"/>
                              </a:lnTo>
                              <a:lnTo>
                                <a:pt x="1066" y="1172"/>
                              </a:lnTo>
                              <a:lnTo>
                                <a:pt x="1132" y="1172"/>
                              </a:lnTo>
                              <a:lnTo>
                                <a:pt x="1132" y="1204"/>
                              </a:lnTo>
                              <a:close/>
                              <a:moveTo>
                                <a:pt x="1066" y="1214"/>
                              </a:moveTo>
                              <a:lnTo>
                                <a:pt x="1091" y="1214"/>
                              </a:lnTo>
                              <a:lnTo>
                                <a:pt x="1091" y="1250"/>
                              </a:lnTo>
                              <a:lnTo>
                                <a:pt x="1066" y="1250"/>
                              </a:lnTo>
                              <a:lnTo>
                                <a:pt x="1066" y="1214"/>
                              </a:lnTo>
                              <a:close/>
                              <a:moveTo>
                                <a:pt x="1091" y="1214"/>
                              </a:moveTo>
                              <a:close/>
                              <a:moveTo>
                                <a:pt x="1066" y="1259"/>
                              </a:moveTo>
                              <a:lnTo>
                                <a:pt x="1132" y="1259"/>
                              </a:lnTo>
                              <a:lnTo>
                                <a:pt x="1132" y="1295"/>
                              </a:lnTo>
                              <a:lnTo>
                                <a:pt x="1066" y="1295"/>
                              </a:lnTo>
                              <a:lnTo>
                                <a:pt x="1066" y="1259"/>
                              </a:lnTo>
                              <a:close/>
                              <a:moveTo>
                                <a:pt x="1132" y="1259"/>
                              </a:moveTo>
                              <a:close/>
                              <a:moveTo>
                                <a:pt x="1066" y="1305"/>
                              </a:moveTo>
                              <a:lnTo>
                                <a:pt x="1091" y="1305"/>
                              </a:lnTo>
                              <a:lnTo>
                                <a:pt x="1091" y="1341"/>
                              </a:lnTo>
                              <a:lnTo>
                                <a:pt x="1066" y="1341"/>
                              </a:lnTo>
                              <a:lnTo>
                                <a:pt x="1066" y="1305"/>
                              </a:lnTo>
                              <a:close/>
                              <a:moveTo>
                                <a:pt x="1091" y="1305"/>
                              </a:moveTo>
                              <a:close/>
                              <a:moveTo>
                                <a:pt x="1066" y="1350"/>
                              </a:moveTo>
                              <a:lnTo>
                                <a:pt x="1132" y="1350"/>
                              </a:lnTo>
                              <a:lnTo>
                                <a:pt x="1132" y="1386"/>
                              </a:lnTo>
                              <a:lnTo>
                                <a:pt x="1066" y="1386"/>
                              </a:lnTo>
                              <a:lnTo>
                                <a:pt x="1066" y="1350"/>
                              </a:lnTo>
                              <a:close/>
                              <a:moveTo>
                                <a:pt x="1132" y="1350"/>
                              </a:moveTo>
                              <a:close/>
                              <a:moveTo>
                                <a:pt x="1066" y="1395"/>
                              </a:moveTo>
                              <a:lnTo>
                                <a:pt x="1091" y="1395"/>
                              </a:lnTo>
                              <a:lnTo>
                                <a:pt x="1091" y="1432"/>
                              </a:lnTo>
                              <a:lnTo>
                                <a:pt x="1066" y="1432"/>
                              </a:lnTo>
                              <a:lnTo>
                                <a:pt x="1066" y="1395"/>
                              </a:lnTo>
                              <a:close/>
                              <a:moveTo>
                                <a:pt x="1091" y="1395"/>
                              </a:moveTo>
                              <a:close/>
                              <a:moveTo>
                                <a:pt x="1100" y="1486"/>
                              </a:moveTo>
                              <a:lnTo>
                                <a:pt x="1182" y="1486"/>
                              </a:lnTo>
                              <a:lnTo>
                                <a:pt x="1182" y="1523"/>
                              </a:lnTo>
                              <a:lnTo>
                                <a:pt x="1100" y="1523"/>
                              </a:lnTo>
                              <a:lnTo>
                                <a:pt x="1100" y="1486"/>
                              </a:lnTo>
                              <a:close/>
                              <a:moveTo>
                                <a:pt x="1141" y="1533"/>
                              </a:moveTo>
                              <a:lnTo>
                                <a:pt x="1223" y="1533"/>
                              </a:lnTo>
                              <a:lnTo>
                                <a:pt x="1223" y="1568"/>
                              </a:lnTo>
                              <a:lnTo>
                                <a:pt x="1141" y="1568"/>
                              </a:lnTo>
                              <a:lnTo>
                                <a:pt x="1141" y="1533"/>
                              </a:lnTo>
                              <a:close/>
                              <a:moveTo>
                                <a:pt x="1273" y="1614"/>
                              </a:moveTo>
                              <a:lnTo>
                                <a:pt x="1191" y="1614"/>
                              </a:lnTo>
                              <a:lnTo>
                                <a:pt x="1191" y="1577"/>
                              </a:lnTo>
                              <a:lnTo>
                                <a:pt x="1273" y="1577"/>
                              </a:lnTo>
                              <a:lnTo>
                                <a:pt x="1273" y="1614"/>
                              </a:lnTo>
                              <a:close/>
                              <a:moveTo>
                                <a:pt x="1232" y="1623"/>
                              </a:moveTo>
                              <a:lnTo>
                                <a:pt x="1314" y="1623"/>
                              </a:lnTo>
                              <a:lnTo>
                                <a:pt x="1314" y="1659"/>
                              </a:lnTo>
                              <a:lnTo>
                                <a:pt x="1232" y="1659"/>
                              </a:lnTo>
                              <a:lnTo>
                                <a:pt x="1232" y="1623"/>
                              </a:lnTo>
                              <a:close/>
                              <a:moveTo>
                                <a:pt x="1314" y="1623"/>
                              </a:moveTo>
                              <a:close/>
                              <a:moveTo>
                                <a:pt x="1141" y="1623"/>
                              </a:moveTo>
                              <a:lnTo>
                                <a:pt x="1223" y="1623"/>
                              </a:lnTo>
                              <a:lnTo>
                                <a:pt x="1223" y="1659"/>
                              </a:lnTo>
                              <a:lnTo>
                                <a:pt x="1141" y="1659"/>
                              </a:lnTo>
                              <a:lnTo>
                                <a:pt x="1141" y="1623"/>
                              </a:lnTo>
                              <a:close/>
                              <a:moveTo>
                                <a:pt x="1223" y="1623"/>
                              </a:moveTo>
                              <a:close/>
                              <a:moveTo>
                                <a:pt x="1100" y="1577"/>
                              </a:moveTo>
                              <a:lnTo>
                                <a:pt x="1182" y="1577"/>
                              </a:lnTo>
                              <a:lnTo>
                                <a:pt x="1182" y="1614"/>
                              </a:lnTo>
                              <a:lnTo>
                                <a:pt x="1100" y="1614"/>
                              </a:lnTo>
                              <a:lnTo>
                                <a:pt x="1100" y="1577"/>
                              </a:lnTo>
                              <a:close/>
                              <a:moveTo>
                                <a:pt x="1182" y="1577"/>
                              </a:moveTo>
                              <a:close/>
                              <a:moveTo>
                                <a:pt x="1050" y="1623"/>
                              </a:moveTo>
                              <a:lnTo>
                                <a:pt x="1132" y="1623"/>
                              </a:lnTo>
                              <a:lnTo>
                                <a:pt x="1132" y="1659"/>
                              </a:lnTo>
                              <a:lnTo>
                                <a:pt x="1050" y="1659"/>
                              </a:lnTo>
                              <a:lnTo>
                                <a:pt x="1050" y="1623"/>
                              </a:lnTo>
                              <a:close/>
                              <a:moveTo>
                                <a:pt x="1132" y="1623"/>
                              </a:moveTo>
                              <a:close/>
                              <a:moveTo>
                                <a:pt x="1050" y="1714"/>
                              </a:moveTo>
                              <a:lnTo>
                                <a:pt x="1132" y="1714"/>
                              </a:lnTo>
                              <a:lnTo>
                                <a:pt x="1132" y="1750"/>
                              </a:lnTo>
                              <a:lnTo>
                                <a:pt x="1050" y="1750"/>
                              </a:lnTo>
                              <a:lnTo>
                                <a:pt x="1050" y="1714"/>
                              </a:lnTo>
                              <a:close/>
                              <a:moveTo>
                                <a:pt x="1182" y="1705"/>
                              </a:moveTo>
                              <a:lnTo>
                                <a:pt x="1100" y="1705"/>
                              </a:lnTo>
                              <a:lnTo>
                                <a:pt x="1100" y="1668"/>
                              </a:lnTo>
                              <a:lnTo>
                                <a:pt x="1182" y="1668"/>
                              </a:lnTo>
                              <a:lnTo>
                                <a:pt x="1182" y="1705"/>
                              </a:lnTo>
                              <a:close/>
                              <a:moveTo>
                                <a:pt x="1100" y="1705"/>
                              </a:moveTo>
                              <a:close/>
                              <a:moveTo>
                                <a:pt x="1141" y="1714"/>
                              </a:moveTo>
                              <a:lnTo>
                                <a:pt x="1223" y="1714"/>
                              </a:lnTo>
                              <a:lnTo>
                                <a:pt x="1223" y="1750"/>
                              </a:lnTo>
                              <a:lnTo>
                                <a:pt x="1141" y="1750"/>
                              </a:lnTo>
                              <a:lnTo>
                                <a:pt x="1141" y="1714"/>
                              </a:lnTo>
                              <a:close/>
                              <a:moveTo>
                                <a:pt x="1273" y="1705"/>
                              </a:moveTo>
                              <a:lnTo>
                                <a:pt x="1191" y="1705"/>
                              </a:lnTo>
                              <a:lnTo>
                                <a:pt x="1191" y="1668"/>
                              </a:lnTo>
                              <a:lnTo>
                                <a:pt x="1273" y="1668"/>
                              </a:lnTo>
                              <a:lnTo>
                                <a:pt x="1273" y="1705"/>
                              </a:lnTo>
                              <a:close/>
                              <a:moveTo>
                                <a:pt x="1191" y="1705"/>
                              </a:moveTo>
                              <a:close/>
                              <a:moveTo>
                                <a:pt x="1232" y="1714"/>
                              </a:moveTo>
                              <a:lnTo>
                                <a:pt x="1314" y="1714"/>
                              </a:lnTo>
                              <a:lnTo>
                                <a:pt x="1314" y="1750"/>
                              </a:lnTo>
                              <a:lnTo>
                                <a:pt x="1232" y="1750"/>
                              </a:lnTo>
                              <a:lnTo>
                                <a:pt x="1232" y="1714"/>
                              </a:lnTo>
                              <a:close/>
                              <a:moveTo>
                                <a:pt x="1364" y="1705"/>
                              </a:moveTo>
                              <a:lnTo>
                                <a:pt x="1282" y="1705"/>
                              </a:lnTo>
                              <a:lnTo>
                                <a:pt x="1282" y="1668"/>
                              </a:lnTo>
                              <a:lnTo>
                                <a:pt x="1364" y="1668"/>
                              </a:lnTo>
                              <a:lnTo>
                                <a:pt x="1364" y="1705"/>
                              </a:lnTo>
                              <a:close/>
                              <a:moveTo>
                                <a:pt x="1282" y="1705"/>
                              </a:moveTo>
                              <a:close/>
                              <a:moveTo>
                                <a:pt x="1405" y="1659"/>
                              </a:moveTo>
                              <a:lnTo>
                                <a:pt x="1323" y="1659"/>
                              </a:lnTo>
                              <a:lnTo>
                                <a:pt x="1323" y="1623"/>
                              </a:lnTo>
                              <a:lnTo>
                                <a:pt x="1405" y="1623"/>
                              </a:lnTo>
                              <a:lnTo>
                                <a:pt x="1405" y="1659"/>
                              </a:lnTo>
                              <a:close/>
                              <a:moveTo>
                                <a:pt x="1323" y="1659"/>
                              </a:moveTo>
                              <a:close/>
                              <a:moveTo>
                                <a:pt x="1455" y="1614"/>
                              </a:moveTo>
                              <a:lnTo>
                                <a:pt x="1373" y="1614"/>
                              </a:lnTo>
                              <a:lnTo>
                                <a:pt x="1373" y="1577"/>
                              </a:lnTo>
                              <a:lnTo>
                                <a:pt x="1455" y="1577"/>
                              </a:lnTo>
                              <a:lnTo>
                                <a:pt x="1455" y="1614"/>
                              </a:lnTo>
                              <a:close/>
                              <a:moveTo>
                                <a:pt x="1373" y="1614"/>
                              </a:moveTo>
                              <a:close/>
                              <a:moveTo>
                                <a:pt x="1496" y="1568"/>
                              </a:moveTo>
                              <a:lnTo>
                                <a:pt x="1414" y="1568"/>
                              </a:lnTo>
                              <a:lnTo>
                                <a:pt x="1414" y="1533"/>
                              </a:lnTo>
                              <a:lnTo>
                                <a:pt x="1496" y="1533"/>
                              </a:lnTo>
                              <a:lnTo>
                                <a:pt x="1496" y="1568"/>
                              </a:lnTo>
                              <a:close/>
                              <a:moveTo>
                                <a:pt x="1414" y="1568"/>
                              </a:moveTo>
                              <a:close/>
                              <a:moveTo>
                                <a:pt x="1400" y="1312"/>
                              </a:moveTo>
                              <a:lnTo>
                                <a:pt x="1451" y="1312"/>
                              </a:lnTo>
                              <a:lnTo>
                                <a:pt x="1451" y="1341"/>
                              </a:lnTo>
                              <a:lnTo>
                                <a:pt x="1400" y="1341"/>
                              </a:lnTo>
                              <a:lnTo>
                                <a:pt x="1400" y="1312"/>
                              </a:lnTo>
                              <a:close/>
                              <a:moveTo>
                                <a:pt x="1433" y="1304"/>
                              </a:moveTo>
                              <a:lnTo>
                                <a:pt x="1367" y="1304"/>
                              </a:lnTo>
                              <a:lnTo>
                                <a:pt x="1367" y="1281"/>
                              </a:lnTo>
                              <a:lnTo>
                                <a:pt x="1433" y="1281"/>
                              </a:lnTo>
                              <a:lnTo>
                                <a:pt x="1433" y="1304"/>
                              </a:lnTo>
                              <a:close/>
                              <a:moveTo>
                                <a:pt x="1367" y="1304"/>
                              </a:moveTo>
                              <a:close/>
                              <a:moveTo>
                                <a:pt x="1440" y="1349"/>
                              </a:moveTo>
                              <a:lnTo>
                                <a:pt x="1451" y="1349"/>
                              </a:lnTo>
                              <a:lnTo>
                                <a:pt x="1451" y="1378"/>
                              </a:lnTo>
                              <a:lnTo>
                                <a:pt x="1440" y="1378"/>
                              </a:lnTo>
                              <a:lnTo>
                                <a:pt x="1440" y="1349"/>
                              </a:lnTo>
                              <a:close/>
                              <a:moveTo>
                                <a:pt x="1451" y="1349"/>
                              </a:moveTo>
                              <a:close/>
                              <a:moveTo>
                                <a:pt x="1367" y="1349"/>
                              </a:moveTo>
                              <a:lnTo>
                                <a:pt x="1433" y="1349"/>
                              </a:lnTo>
                              <a:lnTo>
                                <a:pt x="1433" y="1378"/>
                              </a:lnTo>
                              <a:lnTo>
                                <a:pt x="1367" y="1378"/>
                              </a:lnTo>
                              <a:lnTo>
                                <a:pt x="1367" y="1349"/>
                              </a:lnTo>
                              <a:close/>
                              <a:moveTo>
                                <a:pt x="1433" y="1349"/>
                              </a:moveTo>
                              <a:close/>
                              <a:moveTo>
                                <a:pt x="1400" y="1386"/>
                              </a:moveTo>
                              <a:lnTo>
                                <a:pt x="1451" y="1386"/>
                              </a:lnTo>
                              <a:lnTo>
                                <a:pt x="1451" y="1415"/>
                              </a:lnTo>
                              <a:lnTo>
                                <a:pt x="1400" y="1415"/>
                              </a:lnTo>
                              <a:lnTo>
                                <a:pt x="1400" y="1386"/>
                              </a:lnTo>
                              <a:close/>
                              <a:moveTo>
                                <a:pt x="1440" y="1422"/>
                              </a:moveTo>
                              <a:lnTo>
                                <a:pt x="1451" y="1422"/>
                              </a:lnTo>
                              <a:lnTo>
                                <a:pt x="1451" y="1452"/>
                              </a:lnTo>
                              <a:lnTo>
                                <a:pt x="1440" y="1452"/>
                              </a:lnTo>
                              <a:lnTo>
                                <a:pt x="1440" y="1422"/>
                              </a:lnTo>
                              <a:close/>
                              <a:moveTo>
                                <a:pt x="1451" y="1422"/>
                              </a:moveTo>
                              <a:close/>
                              <a:moveTo>
                                <a:pt x="1367" y="1422"/>
                              </a:moveTo>
                              <a:lnTo>
                                <a:pt x="1433" y="1422"/>
                              </a:lnTo>
                              <a:lnTo>
                                <a:pt x="1433" y="1452"/>
                              </a:lnTo>
                              <a:lnTo>
                                <a:pt x="1367" y="1452"/>
                              </a:lnTo>
                              <a:lnTo>
                                <a:pt x="1367" y="1422"/>
                              </a:lnTo>
                              <a:close/>
                              <a:moveTo>
                                <a:pt x="1433" y="1422"/>
                              </a:moveTo>
                              <a:close/>
                              <a:moveTo>
                                <a:pt x="1400" y="1459"/>
                              </a:moveTo>
                              <a:lnTo>
                                <a:pt x="1451" y="1459"/>
                              </a:lnTo>
                              <a:lnTo>
                                <a:pt x="1451" y="1489"/>
                              </a:lnTo>
                              <a:lnTo>
                                <a:pt x="1400" y="1489"/>
                              </a:lnTo>
                              <a:lnTo>
                                <a:pt x="1400" y="1459"/>
                              </a:lnTo>
                              <a:close/>
                              <a:moveTo>
                                <a:pt x="1440" y="1496"/>
                              </a:moveTo>
                              <a:lnTo>
                                <a:pt x="1451" y="1496"/>
                              </a:lnTo>
                              <a:lnTo>
                                <a:pt x="1451" y="1523"/>
                              </a:lnTo>
                              <a:lnTo>
                                <a:pt x="1440" y="1523"/>
                              </a:lnTo>
                              <a:lnTo>
                                <a:pt x="1440" y="1496"/>
                              </a:lnTo>
                              <a:close/>
                              <a:moveTo>
                                <a:pt x="1451" y="1496"/>
                              </a:moveTo>
                              <a:close/>
                              <a:moveTo>
                                <a:pt x="1367" y="1496"/>
                              </a:moveTo>
                              <a:lnTo>
                                <a:pt x="1433" y="1496"/>
                              </a:lnTo>
                              <a:lnTo>
                                <a:pt x="1433" y="1523"/>
                              </a:lnTo>
                              <a:lnTo>
                                <a:pt x="1367" y="1523"/>
                              </a:lnTo>
                              <a:lnTo>
                                <a:pt x="1367" y="1496"/>
                              </a:lnTo>
                              <a:close/>
                              <a:moveTo>
                                <a:pt x="1433" y="1496"/>
                              </a:moveTo>
                              <a:close/>
                              <a:moveTo>
                                <a:pt x="1451" y="1304"/>
                              </a:moveTo>
                              <a:lnTo>
                                <a:pt x="1440" y="1304"/>
                              </a:lnTo>
                              <a:lnTo>
                                <a:pt x="1440" y="1281"/>
                              </a:lnTo>
                              <a:lnTo>
                                <a:pt x="1451" y="1281"/>
                              </a:lnTo>
                              <a:lnTo>
                                <a:pt x="1451" y="1304"/>
                              </a:lnTo>
                              <a:close/>
                              <a:moveTo>
                                <a:pt x="1349" y="1281"/>
                              </a:moveTo>
                              <a:lnTo>
                                <a:pt x="1359" y="1281"/>
                              </a:lnTo>
                              <a:lnTo>
                                <a:pt x="1359" y="1304"/>
                              </a:lnTo>
                              <a:lnTo>
                                <a:pt x="1349" y="1304"/>
                              </a:lnTo>
                              <a:lnTo>
                                <a:pt x="1349" y="1281"/>
                              </a:lnTo>
                              <a:close/>
                              <a:moveTo>
                                <a:pt x="1359" y="1281"/>
                              </a:moveTo>
                              <a:close/>
                              <a:moveTo>
                                <a:pt x="1349" y="1312"/>
                              </a:moveTo>
                              <a:lnTo>
                                <a:pt x="1392" y="1312"/>
                              </a:lnTo>
                              <a:lnTo>
                                <a:pt x="1392" y="1341"/>
                              </a:lnTo>
                              <a:lnTo>
                                <a:pt x="1349" y="1341"/>
                              </a:lnTo>
                              <a:lnTo>
                                <a:pt x="1349" y="1312"/>
                              </a:lnTo>
                              <a:close/>
                              <a:moveTo>
                                <a:pt x="1392" y="1312"/>
                              </a:moveTo>
                              <a:close/>
                              <a:moveTo>
                                <a:pt x="1349" y="1349"/>
                              </a:moveTo>
                              <a:lnTo>
                                <a:pt x="1359" y="1349"/>
                              </a:lnTo>
                              <a:lnTo>
                                <a:pt x="1359" y="1378"/>
                              </a:lnTo>
                              <a:lnTo>
                                <a:pt x="1349" y="1378"/>
                              </a:lnTo>
                              <a:lnTo>
                                <a:pt x="1349" y="1349"/>
                              </a:lnTo>
                              <a:close/>
                              <a:moveTo>
                                <a:pt x="1359" y="1349"/>
                              </a:moveTo>
                              <a:close/>
                              <a:moveTo>
                                <a:pt x="1349" y="1386"/>
                              </a:moveTo>
                              <a:lnTo>
                                <a:pt x="1392" y="1386"/>
                              </a:lnTo>
                              <a:lnTo>
                                <a:pt x="1392" y="1415"/>
                              </a:lnTo>
                              <a:lnTo>
                                <a:pt x="1349" y="1415"/>
                              </a:lnTo>
                              <a:lnTo>
                                <a:pt x="1349" y="1386"/>
                              </a:lnTo>
                              <a:close/>
                              <a:moveTo>
                                <a:pt x="1392" y="1386"/>
                              </a:moveTo>
                              <a:close/>
                              <a:moveTo>
                                <a:pt x="1349" y="1422"/>
                              </a:moveTo>
                              <a:lnTo>
                                <a:pt x="1359" y="1422"/>
                              </a:lnTo>
                              <a:lnTo>
                                <a:pt x="1359" y="1452"/>
                              </a:lnTo>
                              <a:lnTo>
                                <a:pt x="1349" y="1452"/>
                              </a:lnTo>
                              <a:lnTo>
                                <a:pt x="1349" y="1422"/>
                              </a:lnTo>
                              <a:close/>
                              <a:moveTo>
                                <a:pt x="1359" y="1422"/>
                              </a:moveTo>
                              <a:close/>
                              <a:moveTo>
                                <a:pt x="1349" y="1459"/>
                              </a:moveTo>
                              <a:lnTo>
                                <a:pt x="1392" y="1459"/>
                              </a:lnTo>
                              <a:lnTo>
                                <a:pt x="1392" y="1489"/>
                              </a:lnTo>
                              <a:lnTo>
                                <a:pt x="1349" y="1489"/>
                              </a:lnTo>
                              <a:lnTo>
                                <a:pt x="1349" y="1459"/>
                              </a:lnTo>
                              <a:close/>
                              <a:moveTo>
                                <a:pt x="1392" y="1459"/>
                              </a:moveTo>
                              <a:close/>
                              <a:moveTo>
                                <a:pt x="1349" y="1496"/>
                              </a:moveTo>
                              <a:lnTo>
                                <a:pt x="1359" y="1496"/>
                              </a:lnTo>
                              <a:lnTo>
                                <a:pt x="1359" y="1523"/>
                              </a:lnTo>
                              <a:lnTo>
                                <a:pt x="1349" y="1523"/>
                              </a:lnTo>
                              <a:lnTo>
                                <a:pt x="1349" y="1496"/>
                              </a:lnTo>
                              <a:close/>
                              <a:moveTo>
                                <a:pt x="1359" y="1496"/>
                              </a:moveTo>
                              <a:close/>
                              <a:moveTo>
                                <a:pt x="1323" y="1533"/>
                              </a:moveTo>
                              <a:lnTo>
                                <a:pt x="1405" y="1533"/>
                              </a:lnTo>
                              <a:lnTo>
                                <a:pt x="1405" y="1568"/>
                              </a:lnTo>
                              <a:lnTo>
                                <a:pt x="1323" y="1568"/>
                              </a:lnTo>
                              <a:lnTo>
                                <a:pt x="1323" y="1533"/>
                              </a:lnTo>
                              <a:close/>
                              <a:moveTo>
                                <a:pt x="1405" y="1533"/>
                              </a:moveTo>
                              <a:close/>
                              <a:moveTo>
                                <a:pt x="1282" y="1577"/>
                              </a:moveTo>
                              <a:lnTo>
                                <a:pt x="1364" y="1577"/>
                              </a:lnTo>
                              <a:lnTo>
                                <a:pt x="1364" y="1614"/>
                              </a:lnTo>
                              <a:lnTo>
                                <a:pt x="1282" y="1614"/>
                              </a:lnTo>
                              <a:lnTo>
                                <a:pt x="1282" y="1577"/>
                              </a:lnTo>
                              <a:close/>
                              <a:moveTo>
                                <a:pt x="1364" y="1577"/>
                              </a:moveTo>
                              <a:close/>
                              <a:moveTo>
                                <a:pt x="1314" y="1568"/>
                              </a:moveTo>
                              <a:lnTo>
                                <a:pt x="1232" y="1568"/>
                              </a:lnTo>
                              <a:lnTo>
                                <a:pt x="1232" y="1533"/>
                              </a:lnTo>
                              <a:lnTo>
                                <a:pt x="1314" y="1533"/>
                              </a:lnTo>
                              <a:lnTo>
                                <a:pt x="1314" y="1568"/>
                              </a:lnTo>
                              <a:close/>
                              <a:moveTo>
                                <a:pt x="1050" y="1533"/>
                              </a:moveTo>
                              <a:lnTo>
                                <a:pt x="1132" y="1533"/>
                              </a:lnTo>
                              <a:lnTo>
                                <a:pt x="1132" y="1568"/>
                              </a:lnTo>
                              <a:lnTo>
                                <a:pt x="1050" y="1568"/>
                              </a:lnTo>
                              <a:lnTo>
                                <a:pt x="1050" y="1533"/>
                              </a:lnTo>
                              <a:close/>
                              <a:moveTo>
                                <a:pt x="1132" y="1533"/>
                              </a:moveTo>
                              <a:close/>
                              <a:moveTo>
                                <a:pt x="1009" y="1577"/>
                              </a:moveTo>
                              <a:lnTo>
                                <a:pt x="1091" y="1577"/>
                              </a:lnTo>
                              <a:lnTo>
                                <a:pt x="1091" y="1614"/>
                              </a:lnTo>
                              <a:lnTo>
                                <a:pt x="1009" y="1614"/>
                              </a:lnTo>
                              <a:lnTo>
                                <a:pt x="1009" y="1577"/>
                              </a:lnTo>
                              <a:close/>
                              <a:moveTo>
                                <a:pt x="1091" y="1577"/>
                              </a:moveTo>
                              <a:close/>
                              <a:moveTo>
                                <a:pt x="1041" y="1568"/>
                              </a:moveTo>
                              <a:lnTo>
                                <a:pt x="959" y="1568"/>
                              </a:lnTo>
                              <a:lnTo>
                                <a:pt x="959" y="1533"/>
                              </a:lnTo>
                              <a:lnTo>
                                <a:pt x="1041" y="1533"/>
                              </a:lnTo>
                              <a:lnTo>
                                <a:pt x="1041" y="1568"/>
                              </a:lnTo>
                              <a:close/>
                              <a:moveTo>
                                <a:pt x="975" y="1304"/>
                              </a:moveTo>
                              <a:lnTo>
                                <a:pt x="966" y="1304"/>
                              </a:lnTo>
                              <a:lnTo>
                                <a:pt x="966" y="1278"/>
                              </a:lnTo>
                              <a:lnTo>
                                <a:pt x="975" y="1278"/>
                              </a:lnTo>
                              <a:lnTo>
                                <a:pt x="975" y="1304"/>
                              </a:lnTo>
                              <a:close/>
                              <a:moveTo>
                                <a:pt x="874" y="1278"/>
                              </a:moveTo>
                              <a:lnTo>
                                <a:pt x="885" y="1278"/>
                              </a:lnTo>
                              <a:lnTo>
                                <a:pt x="885" y="1304"/>
                              </a:lnTo>
                              <a:lnTo>
                                <a:pt x="874" y="1304"/>
                              </a:lnTo>
                              <a:lnTo>
                                <a:pt x="874" y="1278"/>
                              </a:lnTo>
                              <a:close/>
                              <a:moveTo>
                                <a:pt x="885" y="1278"/>
                              </a:moveTo>
                              <a:close/>
                              <a:moveTo>
                                <a:pt x="874" y="1312"/>
                              </a:moveTo>
                              <a:lnTo>
                                <a:pt x="926" y="1312"/>
                              </a:lnTo>
                              <a:lnTo>
                                <a:pt x="926" y="1341"/>
                              </a:lnTo>
                              <a:lnTo>
                                <a:pt x="874" y="1341"/>
                              </a:lnTo>
                              <a:lnTo>
                                <a:pt x="874" y="1312"/>
                              </a:lnTo>
                              <a:close/>
                              <a:moveTo>
                                <a:pt x="926" y="1312"/>
                              </a:moveTo>
                              <a:close/>
                              <a:moveTo>
                                <a:pt x="874" y="1349"/>
                              </a:moveTo>
                              <a:lnTo>
                                <a:pt x="885" y="1349"/>
                              </a:lnTo>
                              <a:lnTo>
                                <a:pt x="885" y="1378"/>
                              </a:lnTo>
                              <a:lnTo>
                                <a:pt x="874" y="1378"/>
                              </a:lnTo>
                              <a:lnTo>
                                <a:pt x="874" y="1349"/>
                              </a:lnTo>
                              <a:close/>
                              <a:moveTo>
                                <a:pt x="885" y="1349"/>
                              </a:moveTo>
                              <a:close/>
                              <a:moveTo>
                                <a:pt x="874" y="1386"/>
                              </a:moveTo>
                              <a:lnTo>
                                <a:pt x="926" y="1386"/>
                              </a:lnTo>
                              <a:lnTo>
                                <a:pt x="926" y="1415"/>
                              </a:lnTo>
                              <a:lnTo>
                                <a:pt x="874" y="1415"/>
                              </a:lnTo>
                              <a:lnTo>
                                <a:pt x="874" y="1386"/>
                              </a:lnTo>
                              <a:close/>
                              <a:moveTo>
                                <a:pt x="926" y="1386"/>
                              </a:moveTo>
                              <a:close/>
                              <a:moveTo>
                                <a:pt x="874" y="1422"/>
                              </a:moveTo>
                              <a:lnTo>
                                <a:pt x="885" y="1422"/>
                              </a:lnTo>
                              <a:lnTo>
                                <a:pt x="885" y="1452"/>
                              </a:lnTo>
                              <a:lnTo>
                                <a:pt x="874" y="1452"/>
                              </a:lnTo>
                              <a:lnTo>
                                <a:pt x="874" y="1422"/>
                              </a:lnTo>
                              <a:close/>
                              <a:moveTo>
                                <a:pt x="885" y="1422"/>
                              </a:moveTo>
                              <a:close/>
                              <a:moveTo>
                                <a:pt x="874" y="1459"/>
                              </a:moveTo>
                              <a:lnTo>
                                <a:pt x="926" y="1459"/>
                              </a:lnTo>
                              <a:lnTo>
                                <a:pt x="926" y="1489"/>
                              </a:lnTo>
                              <a:lnTo>
                                <a:pt x="874" y="1489"/>
                              </a:lnTo>
                              <a:lnTo>
                                <a:pt x="874" y="1459"/>
                              </a:lnTo>
                              <a:close/>
                              <a:moveTo>
                                <a:pt x="926" y="1459"/>
                              </a:moveTo>
                              <a:close/>
                              <a:moveTo>
                                <a:pt x="874" y="1496"/>
                              </a:moveTo>
                              <a:lnTo>
                                <a:pt x="885" y="1496"/>
                              </a:lnTo>
                              <a:lnTo>
                                <a:pt x="885" y="1522"/>
                              </a:lnTo>
                              <a:lnTo>
                                <a:pt x="874" y="1522"/>
                              </a:lnTo>
                              <a:lnTo>
                                <a:pt x="874" y="1496"/>
                              </a:lnTo>
                              <a:close/>
                              <a:moveTo>
                                <a:pt x="885" y="1496"/>
                              </a:moveTo>
                              <a:close/>
                              <a:moveTo>
                                <a:pt x="868" y="1533"/>
                              </a:moveTo>
                              <a:lnTo>
                                <a:pt x="950" y="1533"/>
                              </a:lnTo>
                              <a:lnTo>
                                <a:pt x="950" y="1568"/>
                              </a:lnTo>
                              <a:lnTo>
                                <a:pt x="868" y="1568"/>
                              </a:lnTo>
                              <a:lnTo>
                                <a:pt x="868" y="1533"/>
                              </a:lnTo>
                              <a:close/>
                              <a:moveTo>
                                <a:pt x="950" y="1533"/>
                              </a:moveTo>
                              <a:close/>
                              <a:moveTo>
                                <a:pt x="827" y="1577"/>
                              </a:moveTo>
                              <a:lnTo>
                                <a:pt x="909" y="1577"/>
                              </a:lnTo>
                              <a:lnTo>
                                <a:pt x="909" y="1614"/>
                              </a:lnTo>
                              <a:lnTo>
                                <a:pt x="827" y="1614"/>
                              </a:lnTo>
                              <a:lnTo>
                                <a:pt x="827" y="1577"/>
                              </a:lnTo>
                              <a:close/>
                              <a:moveTo>
                                <a:pt x="909" y="1577"/>
                              </a:moveTo>
                              <a:close/>
                              <a:moveTo>
                                <a:pt x="796" y="1577"/>
                              </a:moveTo>
                              <a:lnTo>
                                <a:pt x="818" y="1577"/>
                              </a:lnTo>
                              <a:lnTo>
                                <a:pt x="818" y="1614"/>
                              </a:lnTo>
                              <a:lnTo>
                                <a:pt x="796" y="1614"/>
                              </a:lnTo>
                              <a:lnTo>
                                <a:pt x="796" y="1577"/>
                              </a:lnTo>
                              <a:close/>
                              <a:moveTo>
                                <a:pt x="796" y="1623"/>
                              </a:moveTo>
                              <a:lnTo>
                                <a:pt x="859" y="1623"/>
                              </a:lnTo>
                              <a:lnTo>
                                <a:pt x="859" y="1659"/>
                              </a:lnTo>
                              <a:lnTo>
                                <a:pt x="796" y="1659"/>
                              </a:lnTo>
                              <a:lnTo>
                                <a:pt x="796" y="1623"/>
                              </a:lnTo>
                              <a:close/>
                              <a:moveTo>
                                <a:pt x="796" y="1668"/>
                              </a:moveTo>
                              <a:lnTo>
                                <a:pt x="818" y="1668"/>
                              </a:lnTo>
                              <a:lnTo>
                                <a:pt x="818" y="1705"/>
                              </a:lnTo>
                              <a:lnTo>
                                <a:pt x="796" y="1705"/>
                              </a:lnTo>
                              <a:lnTo>
                                <a:pt x="796" y="1668"/>
                              </a:lnTo>
                              <a:close/>
                              <a:moveTo>
                                <a:pt x="796" y="1714"/>
                              </a:moveTo>
                              <a:lnTo>
                                <a:pt x="859" y="1714"/>
                              </a:lnTo>
                              <a:lnTo>
                                <a:pt x="859" y="1750"/>
                              </a:lnTo>
                              <a:lnTo>
                                <a:pt x="796" y="1750"/>
                              </a:lnTo>
                              <a:lnTo>
                                <a:pt x="796" y="1714"/>
                              </a:lnTo>
                              <a:close/>
                              <a:moveTo>
                                <a:pt x="796" y="1759"/>
                              </a:moveTo>
                              <a:lnTo>
                                <a:pt x="818" y="1759"/>
                              </a:lnTo>
                              <a:lnTo>
                                <a:pt x="818" y="1796"/>
                              </a:lnTo>
                              <a:lnTo>
                                <a:pt x="796" y="1796"/>
                              </a:lnTo>
                              <a:lnTo>
                                <a:pt x="796" y="1759"/>
                              </a:lnTo>
                              <a:close/>
                              <a:moveTo>
                                <a:pt x="796" y="1847"/>
                              </a:moveTo>
                              <a:lnTo>
                                <a:pt x="796" y="1805"/>
                              </a:lnTo>
                              <a:lnTo>
                                <a:pt x="852" y="1805"/>
                              </a:lnTo>
                              <a:cubicBezTo>
                                <a:pt x="829" y="1813"/>
                                <a:pt x="816" y="1826"/>
                                <a:pt x="796" y="1847"/>
                              </a:cubicBezTo>
                              <a:close/>
                              <a:moveTo>
                                <a:pt x="909" y="1795"/>
                              </a:moveTo>
                              <a:cubicBezTo>
                                <a:pt x="908" y="1796"/>
                                <a:pt x="907" y="1796"/>
                                <a:pt x="906" y="1796"/>
                              </a:cubicBezTo>
                              <a:lnTo>
                                <a:pt x="827" y="1796"/>
                              </a:lnTo>
                              <a:lnTo>
                                <a:pt x="827" y="1759"/>
                              </a:lnTo>
                              <a:lnTo>
                                <a:pt x="909" y="1759"/>
                              </a:lnTo>
                              <a:lnTo>
                                <a:pt x="909" y="1795"/>
                              </a:lnTo>
                              <a:close/>
                              <a:moveTo>
                                <a:pt x="1000" y="1794"/>
                              </a:moveTo>
                              <a:lnTo>
                                <a:pt x="981" y="1794"/>
                              </a:lnTo>
                              <a:cubicBezTo>
                                <a:pt x="956" y="1794"/>
                                <a:pt x="936" y="1794"/>
                                <a:pt x="918" y="1795"/>
                              </a:cubicBezTo>
                              <a:lnTo>
                                <a:pt x="918" y="1759"/>
                              </a:lnTo>
                              <a:lnTo>
                                <a:pt x="1000" y="1759"/>
                              </a:lnTo>
                              <a:lnTo>
                                <a:pt x="1000" y="1794"/>
                              </a:lnTo>
                              <a:close/>
                              <a:moveTo>
                                <a:pt x="1091" y="1793"/>
                              </a:moveTo>
                              <a:lnTo>
                                <a:pt x="1009" y="1794"/>
                              </a:lnTo>
                              <a:lnTo>
                                <a:pt x="1009" y="1759"/>
                              </a:lnTo>
                              <a:lnTo>
                                <a:pt x="1091" y="1759"/>
                              </a:lnTo>
                              <a:lnTo>
                                <a:pt x="1091" y="1793"/>
                              </a:lnTo>
                              <a:close/>
                              <a:moveTo>
                                <a:pt x="1182" y="1791"/>
                              </a:moveTo>
                              <a:cubicBezTo>
                                <a:pt x="1168" y="1792"/>
                                <a:pt x="1154" y="1792"/>
                                <a:pt x="1138" y="1793"/>
                              </a:cubicBezTo>
                              <a:lnTo>
                                <a:pt x="1100" y="1793"/>
                              </a:lnTo>
                              <a:lnTo>
                                <a:pt x="1100" y="1759"/>
                              </a:lnTo>
                              <a:lnTo>
                                <a:pt x="1182" y="1759"/>
                              </a:lnTo>
                              <a:lnTo>
                                <a:pt x="1182" y="1791"/>
                              </a:lnTo>
                              <a:close/>
                              <a:moveTo>
                                <a:pt x="1273" y="1778"/>
                              </a:moveTo>
                              <a:cubicBezTo>
                                <a:pt x="1248" y="1784"/>
                                <a:pt x="1221" y="1788"/>
                                <a:pt x="1191" y="1790"/>
                              </a:cubicBezTo>
                              <a:lnTo>
                                <a:pt x="1191" y="1759"/>
                              </a:lnTo>
                              <a:lnTo>
                                <a:pt x="1273" y="1759"/>
                              </a:lnTo>
                              <a:lnTo>
                                <a:pt x="1273" y="1778"/>
                              </a:lnTo>
                              <a:close/>
                              <a:moveTo>
                                <a:pt x="1282" y="1776"/>
                              </a:moveTo>
                              <a:lnTo>
                                <a:pt x="1282" y="1759"/>
                              </a:lnTo>
                              <a:lnTo>
                                <a:pt x="1334" y="1759"/>
                              </a:lnTo>
                              <a:cubicBezTo>
                                <a:pt x="1318" y="1766"/>
                                <a:pt x="1301" y="1771"/>
                                <a:pt x="1282" y="1776"/>
                              </a:cubicBezTo>
                              <a:close/>
                              <a:moveTo>
                                <a:pt x="1405" y="1721"/>
                              </a:moveTo>
                              <a:cubicBezTo>
                                <a:pt x="1390" y="1732"/>
                                <a:pt x="1374" y="1742"/>
                                <a:pt x="1355" y="1750"/>
                              </a:cubicBezTo>
                              <a:lnTo>
                                <a:pt x="1323" y="1750"/>
                              </a:lnTo>
                              <a:lnTo>
                                <a:pt x="1323" y="1714"/>
                              </a:lnTo>
                              <a:lnTo>
                                <a:pt x="1405" y="1714"/>
                              </a:lnTo>
                              <a:lnTo>
                                <a:pt x="1405" y="1721"/>
                              </a:lnTo>
                              <a:close/>
                              <a:moveTo>
                                <a:pt x="1414" y="1715"/>
                              </a:moveTo>
                              <a:lnTo>
                                <a:pt x="1414" y="1714"/>
                              </a:lnTo>
                              <a:lnTo>
                                <a:pt x="1415" y="1714"/>
                              </a:lnTo>
                              <a:cubicBezTo>
                                <a:pt x="1415" y="1714"/>
                                <a:pt x="1415" y="1714"/>
                                <a:pt x="1414" y="1715"/>
                              </a:cubicBezTo>
                              <a:close/>
                              <a:moveTo>
                                <a:pt x="1455" y="1676"/>
                              </a:moveTo>
                              <a:cubicBezTo>
                                <a:pt x="1446" y="1686"/>
                                <a:pt x="1437" y="1696"/>
                                <a:pt x="1426" y="1705"/>
                              </a:cubicBezTo>
                              <a:lnTo>
                                <a:pt x="1373" y="1705"/>
                              </a:lnTo>
                              <a:lnTo>
                                <a:pt x="1373" y="1668"/>
                              </a:lnTo>
                              <a:lnTo>
                                <a:pt x="1455" y="1668"/>
                              </a:lnTo>
                              <a:lnTo>
                                <a:pt x="1455" y="1676"/>
                              </a:lnTo>
                              <a:close/>
                              <a:moveTo>
                                <a:pt x="1469" y="1659"/>
                              </a:moveTo>
                              <a:lnTo>
                                <a:pt x="1414" y="1659"/>
                              </a:lnTo>
                              <a:lnTo>
                                <a:pt x="1414" y="1623"/>
                              </a:lnTo>
                              <a:lnTo>
                                <a:pt x="1492" y="1623"/>
                              </a:lnTo>
                              <a:cubicBezTo>
                                <a:pt x="1485" y="1636"/>
                                <a:pt x="1477" y="1648"/>
                                <a:pt x="1469" y="1659"/>
                              </a:cubicBezTo>
                              <a:close/>
                              <a:moveTo>
                                <a:pt x="1497" y="1614"/>
                              </a:moveTo>
                              <a:lnTo>
                                <a:pt x="1464" y="1614"/>
                              </a:lnTo>
                              <a:lnTo>
                                <a:pt x="1464" y="1577"/>
                              </a:lnTo>
                              <a:lnTo>
                                <a:pt x="1512" y="1577"/>
                              </a:lnTo>
                              <a:cubicBezTo>
                                <a:pt x="1508" y="1590"/>
                                <a:pt x="1503" y="1602"/>
                                <a:pt x="1497" y="1614"/>
                              </a:cubicBezTo>
                              <a:close/>
                              <a:moveTo>
                                <a:pt x="1516" y="1568"/>
                              </a:moveTo>
                              <a:lnTo>
                                <a:pt x="1505" y="1568"/>
                              </a:lnTo>
                              <a:lnTo>
                                <a:pt x="1505" y="1533"/>
                              </a:lnTo>
                              <a:lnTo>
                                <a:pt x="1526" y="1533"/>
                              </a:lnTo>
                              <a:cubicBezTo>
                                <a:pt x="1523" y="1545"/>
                                <a:pt x="1520" y="1557"/>
                                <a:pt x="1516" y="1568"/>
                              </a:cubicBezTo>
                              <a:close/>
                              <a:moveTo>
                                <a:pt x="1541" y="1410"/>
                              </a:moveTo>
                              <a:cubicBezTo>
                                <a:pt x="1540" y="1448"/>
                                <a:pt x="1536" y="1485"/>
                                <a:pt x="1529" y="1521"/>
                              </a:cubicBezTo>
                              <a:lnTo>
                                <a:pt x="1466" y="1521"/>
                              </a:lnTo>
                              <a:lnTo>
                                <a:pt x="1466" y="1278"/>
                              </a:lnTo>
                              <a:lnTo>
                                <a:pt x="1474" y="1278"/>
                              </a:lnTo>
                              <a:lnTo>
                                <a:pt x="1412" y="1196"/>
                              </a:lnTo>
                              <a:lnTo>
                                <a:pt x="1411" y="1192"/>
                              </a:lnTo>
                              <a:cubicBezTo>
                                <a:pt x="1418" y="1188"/>
                                <a:pt x="1423" y="1181"/>
                                <a:pt x="1423" y="1172"/>
                              </a:cubicBezTo>
                              <a:cubicBezTo>
                                <a:pt x="1423" y="1160"/>
                                <a:pt x="1413" y="1150"/>
                                <a:pt x="1401" y="1150"/>
                              </a:cubicBezTo>
                              <a:cubicBezTo>
                                <a:pt x="1389" y="1150"/>
                                <a:pt x="1379" y="1160"/>
                                <a:pt x="1379" y="1172"/>
                              </a:cubicBezTo>
                              <a:cubicBezTo>
                                <a:pt x="1379" y="1180"/>
                                <a:pt x="1383" y="1187"/>
                                <a:pt x="1389" y="1191"/>
                              </a:cubicBezTo>
                              <a:lnTo>
                                <a:pt x="1389" y="1195"/>
                              </a:lnTo>
                              <a:lnTo>
                                <a:pt x="1327" y="1278"/>
                              </a:lnTo>
                              <a:lnTo>
                                <a:pt x="1338" y="1278"/>
                              </a:lnTo>
                              <a:lnTo>
                                <a:pt x="1338" y="1521"/>
                              </a:lnTo>
                              <a:lnTo>
                                <a:pt x="1274" y="1521"/>
                              </a:lnTo>
                              <a:lnTo>
                                <a:pt x="1274" y="1172"/>
                              </a:lnTo>
                              <a:lnTo>
                                <a:pt x="1287" y="1169"/>
                              </a:lnTo>
                              <a:lnTo>
                                <a:pt x="1296" y="1169"/>
                              </a:lnTo>
                              <a:lnTo>
                                <a:pt x="1288" y="1161"/>
                              </a:lnTo>
                              <a:lnTo>
                                <a:pt x="1176" y="1059"/>
                              </a:lnTo>
                              <a:lnTo>
                                <a:pt x="1176" y="1052"/>
                              </a:lnTo>
                              <a:cubicBezTo>
                                <a:pt x="1184" y="1048"/>
                                <a:pt x="1189" y="1039"/>
                                <a:pt x="1189" y="1029"/>
                              </a:cubicBezTo>
                              <a:cubicBezTo>
                                <a:pt x="1189" y="1014"/>
                                <a:pt x="1178" y="1003"/>
                                <a:pt x="1163" y="1003"/>
                              </a:cubicBezTo>
                              <a:cubicBezTo>
                                <a:pt x="1149" y="1003"/>
                                <a:pt x="1137" y="1014"/>
                                <a:pt x="1137" y="1029"/>
                              </a:cubicBezTo>
                              <a:cubicBezTo>
                                <a:pt x="1137" y="1039"/>
                                <a:pt x="1142" y="1047"/>
                                <a:pt x="1150" y="1052"/>
                              </a:cubicBezTo>
                              <a:lnTo>
                                <a:pt x="1150" y="1058"/>
                              </a:lnTo>
                              <a:lnTo>
                                <a:pt x="1037" y="1161"/>
                              </a:lnTo>
                              <a:lnTo>
                                <a:pt x="1027" y="1169"/>
                              </a:lnTo>
                              <a:lnTo>
                                <a:pt x="1046" y="1169"/>
                              </a:lnTo>
                              <a:lnTo>
                                <a:pt x="1055" y="1172"/>
                              </a:lnTo>
                              <a:lnTo>
                                <a:pt x="1055" y="1521"/>
                              </a:lnTo>
                              <a:lnTo>
                                <a:pt x="989" y="1521"/>
                              </a:lnTo>
                              <a:lnTo>
                                <a:pt x="989" y="1278"/>
                              </a:lnTo>
                              <a:lnTo>
                                <a:pt x="997" y="1278"/>
                              </a:lnTo>
                              <a:lnTo>
                                <a:pt x="936" y="1195"/>
                              </a:lnTo>
                              <a:lnTo>
                                <a:pt x="936" y="1192"/>
                              </a:lnTo>
                              <a:cubicBezTo>
                                <a:pt x="942" y="1189"/>
                                <a:pt x="947" y="1181"/>
                                <a:pt x="947" y="1173"/>
                              </a:cubicBezTo>
                              <a:cubicBezTo>
                                <a:pt x="947" y="1161"/>
                                <a:pt x="937" y="1151"/>
                                <a:pt x="924" y="1151"/>
                              </a:cubicBezTo>
                              <a:cubicBezTo>
                                <a:pt x="912" y="1151"/>
                                <a:pt x="902" y="1161"/>
                                <a:pt x="902" y="1173"/>
                              </a:cubicBezTo>
                              <a:cubicBezTo>
                                <a:pt x="902" y="1181"/>
                                <a:pt x="906" y="1188"/>
                                <a:pt x="913" y="1192"/>
                              </a:cubicBezTo>
                              <a:lnTo>
                                <a:pt x="913" y="1195"/>
                              </a:lnTo>
                              <a:lnTo>
                                <a:pt x="851" y="1278"/>
                              </a:lnTo>
                              <a:lnTo>
                                <a:pt x="863" y="1278"/>
                              </a:lnTo>
                              <a:lnTo>
                                <a:pt x="863" y="1521"/>
                              </a:lnTo>
                              <a:lnTo>
                                <a:pt x="796" y="1521"/>
                              </a:lnTo>
                              <a:lnTo>
                                <a:pt x="796" y="939"/>
                              </a:lnTo>
                              <a:lnTo>
                                <a:pt x="1541" y="939"/>
                              </a:lnTo>
                              <a:lnTo>
                                <a:pt x="1541" y="1410"/>
                              </a:lnTo>
                              <a:close/>
                              <a:moveTo>
                                <a:pt x="1543" y="916"/>
                              </a:moveTo>
                              <a:lnTo>
                                <a:pt x="1178" y="916"/>
                              </a:lnTo>
                              <a:lnTo>
                                <a:pt x="1172" y="809"/>
                              </a:lnTo>
                              <a:cubicBezTo>
                                <a:pt x="1181" y="795"/>
                                <a:pt x="1202" y="797"/>
                                <a:pt x="1207" y="783"/>
                              </a:cubicBezTo>
                              <a:cubicBezTo>
                                <a:pt x="1263" y="782"/>
                                <a:pt x="1305" y="716"/>
                                <a:pt x="1361" y="731"/>
                              </a:cubicBezTo>
                              <a:cubicBezTo>
                                <a:pt x="1367" y="679"/>
                                <a:pt x="1434" y="667"/>
                                <a:pt x="1459" y="598"/>
                              </a:cubicBezTo>
                              <a:cubicBezTo>
                                <a:pt x="1476" y="595"/>
                                <a:pt x="1496" y="588"/>
                                <a:pt x="1505" y="564"/>
                              </a:cubicBezTo>
                              <a:cubicBezTo>
                                <a:pt x="1484" y="555"/>
                                <a:pt x="1495" y="532"/>
                                <a:pt x="1481" y="525"/>
                              </a:cubicBezTo>
                              <a:cubicBezTo>
                                <a:pt x="1485" y="508"/>
                                <a:pt x="1484" y="491"/>
                                <a:pt x="1483" y="477"/>
                              </a:cubicBezTo>
                              <a:cubicBezTo>
                                <a:pt x="1479" y="442"/>
                                <a:pt x="1457" y="398"/>
                                <a:pt x="1479" y="365"/>
                              </a:cubicBezTo>
                              <a:cubicBezTo>
                                <a:pt x="1438" y="357"/>
                                <a:pt x="1424" y="257"/>
                                <a:pt x="1379" y="229"/>
                              </a:cubicBezTo>
                              <a:cubicBezTo>
                                <a:pt x="1380" y="216"/>
                                <a:pt x="1383" y="193"/>
                                <a:pt x="1368" y="181"/>
                              </a:cubicBezTo>
                              <a:cubicBezTo>
                                <a:pt x="1351" y="199"/>
                                <a:pt x="1348" y="176"/>
                                <a:pt x="1322" y="189"/>
                              </a:cubicBezTo>
                              <a:cubicBezTo>
                                <a:pt x="1289" y="161"/>
                                <a:pt x="1211" y="178"/>
                                <a:pt x="1174" y="148"/>
                              </a:cubicBezTo>
                              <a:lnTo>
                                <a:pt x="1176" y="30"/>
                              </a:lnTo>
                              <a:lnTo>
                                <a:pt x="1547" y="30"/>
                              </a:lnTo>
                              <a:lnTo>
                                <a:pt x="1543" y="916"/>
                              </a:lnTo>
                              <a:close/>
                              <a:moveTo>
                                <a:pt x="960" y="267"/>
                              </a:moveTo>
                              <a:cubicBezTo>
                                <a:pt x="936" y="278"/>
                                <a:pt x="938" y="379"/>
                                <a:pt x="889" y="385"/>
                              </a:cubicBezTo>
                              <a:cubicBezTo>
                                <a:pt x="907" y="398"/>
                                <a:pt x="910" y="423"/>
                                <a:pt x="895" y="451"/>
                              </a:cubicBezTo>
                              <a:cubicBezTo>
                                <a:pt x="878" y="483"/>
                                <a:pt x="865" y="523"/>
                                <a:pt x="903" y="525"/>
                              </a:cubicBezTo>
                              <a:cubicBezTo>
                                <a:pt x="911" y="523"/>
                                <a:pt x="922" y="521"/>
                                <a:pt x="927" y="507"/>
                              </a:cubicBezTo>
                              <a:cubicBezTo>
                                <a:pt x="894" y="529"/>
                                <a:pt x="871" y="498"/>
                                <a:pt x="896" y="460"/>
                              </a:cubicBezTo>
                              <a:cubicBezTo>
                                <a:pt x="910" y="438"/>
                                <a:pt x="916" y="403"/>
                                <a:pt x="900" y="387"/>
                              </a:cubicBezTo>
                              <a:cubicBezTo>
                                <a:pt x="924" y="373"/>
                                <a:pt x="934" y="348"/>
                                <a:pt x="943" y="321"/>
                              </a:cubicBezTo>
                              <a:cubicBezTo>
                                <a:pt x="964" y="247"/>
                                <a:pt x="999" y="289"/>
                                <a:pt x="1003" y="295"/>
                              </a:cubicBezTo>
                              <a:cubicBezTo>
                                <a:pt x="1004" y="281"/>
                                <a:pt x="984" y="257"/>
                                <a:pt x="960" y="267"/>
                              </a:cubicBezTo>
                              <a:close/>
                              <a:moveTo>
                                <a:pt x="418" y="119"/>
                              </a:moveTo>
                              <a:cubicBezTo>
                                <a:pt x="418" y="118"/>
                                <a:pt x="418" y="118"/>
                                <a:pt x="420" y="118"/>
                              </a:cubicBezTo>
                              <a:cubicBezTo>
                                <a:pt x="420" y="117"/>
                                <a:pt x="421" y="117"/>
                                <a:pt x="422" y="116"/>
                              </a:cubicBezTo>
                              <a:cubicBezTo>
                                <a:pt x="423" y="115"/>
                                <a:pt x="424" y="112"/>
                                <a:pt x="424" y="110"/>
                              </a:cubicBezTo>
                              <a:cubicBezTo>
                                <a:pt x="423" y="107"/>
                                <a:pt x="422" y="106"/>
                                <a:pt x="420" y="104"/>
                              </a:cubicBezTo>
                              <a:cubicBezTo>
                                <a:pt x="419" y="104"/>
                                <a:pt x="419" y="104"/>
                                <a:pt x="418" y="104"/>
                              </a:cubicBezTo>
                              <a:cubicBezTo>
                                <a:pt x="413" y="104"/>
                                <a:pt x="414" y="103"/>
                                <a:pt x="412" y="106"/>
                              </a:cubicBezTo>
                              <a:cubicBezTo>
                                <a:pt x="409" y="107"/>
                                <a:pt x="411" y="109"/>
                                <a:pt x="409" y="110"/>
                              </a:cubicBezTo>
                              <a:cubicBezTo>
                                <a:pt x="409" y="111"/>
                                <a:pt x="409" y="112"/>
                                <a:pt x="409" y="114"/>
                              </a:cubicBezTo>
                              <a:cubicBezTo>
                                <a:pt x="410" y="114"/>
                                <a:pt x="410" y="115"/>
                                <a:pt x="410" y="116"/>
                              </a:cubicBezTo>
                              <a:cubicBezTo>
                                <a:pt x="412" y="117"/>
                                <a:pt x="413" y="118"/>
                                <a:pt x="416" y="119"/>
                              </a:cubicBezTo>
                              <a:cubicBezTo>
                                <a:pt x="417" y="119"/>
                                <a:pt x="417" y="119"/>
                                <a:pt x="418" y="119"/>
                              </a:cubicBezTo>
                              <a:close/>
                              <a:moveTo>
                                <a:pt x="415" y="109"/>
                              </a:moveTo>
                              <a:cubicBezTo>
                                <a:pt x="418" y="109"/>
                                <a:pt x="418" y="109"/>
                                <a:pt x="419" y="109"/>
                              </a:cubicBezTo>
                              <a:cubicBezTo>
                                <a:pt x="419" y="110"/>
                                <a:pt x="419" y="112"/>
                                <a:pt x="418" y="113"/>
                              </a:cubicBezTo>
                              <a:cubicBezTo>
                                <a:pt x="417" y="113"/>
                                <a:pt x="416" y="113"/>
                                <a:pt x="415" y="114"/>
                              </a:cubicBezTo>
                              <a:cubicBezTo>
                                <a:pt x="414" y="112"/>
                                <a:pt x="415" y="109"/>
                                <a:pt x="415" y="109"/>
                              </a:cubicBezTo>
                              <a:close/>
                              <a:moveTo>
                                <a:pt x="1007" y="693"/>
                              </a:moveTo>
                              <a:cubicBezTo>
                                <a:pt x="1000" y="665"/>
                                <a:pt x="981" y="650"/>
                                <a:pt x="957" y="633"/>
                              </a:cubicBezTo>
                              <a:cubicBezTo>
                                <a:pt x="893" y="600"/>
                                <a:pt x="940" y="579"/>
                                <a:pt x="952" y="576"/>
                              </a:cubicBezTo>
                              <a:cubicBezTo>
                                <a:pt x="939" y="571"/>
                                <a:pt x="910" y="579"/>
                                <a:pt x="912" y="606"/>
                              </a:cubicBezTo>
                              <a:cubicBezTo>
                                <a:pt x="915" y="633"/>
                                <a:pt x="1006" y="648"/>
                                <a:pt x="1002" y="700"/>
                              </a:cubicBezTo>
                              <a:cubicBezTo>
                                <a:pt x="1021" y="687"/>
                                <a:pt x="1048" y="704"/>
                                <a:pt x="1072" y="724"/>
                              </a:cubicBezTo>
                              <a:cubicBezTo>
                                <a:pt x="1102" y="751"/>
                                <a:pt x="1130" y="769"/>
                                <a:pt x="1144" y="733"/>
                              </a:cubicBezTo>
                              <a:cubicBezTo>
                                <a:pt x="1143" y="726"/>
                                <a:pt x="1145" y="717"/>
                                <a:pt x="1133" y="708"/>
                              </a:cubicBezTo>
                              <a:cubicBezTo>
                                <a:pt x="1145" y="747"/>
                                <a:pt x="1106" y="751"/>
                                <a:pt x="1073" y="720"/>
                              </a:cubicBezTo>
                              <a:cubicBezTo>
                                <a:pt x="1055" y="704"/>
                                <a:pt x="1025" y="687"/>
                                <a:pt x="1007" y="693"/>
                              </a:cubicBezTo>
                              <a:close/>
                              <a:moveTo>
                                <a:pt x="451" y="210"/>
                              </a:moveTo>
                              <a:cubicBezTo>
                                <a:pt x="451" y="211"/>
                                <a:pt x="451" y="211"/>
                                <a:pt x="451" y="212"/>
                              </a:cubicBezTo>
                              <a:cubicBezTo>
                                <a:pt x="452" y="212"/>
                                <a:pt x="452" y="212"/>
                                <a:pt x="453" y="212"/>
                              </a:cubicBezTo>
                              <a:cubicBezTo>
                                <a:pt x="454" y="211"/>
                                <a:pt x="455" y="210"/>
                                <a:pt x="458" y="208"/>
                              </a:cubicBezTo>
                              <a:cubicBezTo>
                                <a:pt x="459" y="205"/>
                                <a:pt x="459" y="205"/>
                                <a:pt x="461" y="204"/>
                              </a:cubicBezTo>
                              <a:cubicBezTo>
                                <a:pt x="464" y="201"/>
                                <a:pt x="466" y="199"/>
                                <a:pt x="468" y="196"/>
                              </a:cubicBezTo>
                              <a:cubicBezTo>
                                <a:pt x="470" y="194"/>
                                <a:pt x="472" y="192"/>
                                <a:pt x="474" y="190"/>
                              </a:cubicBezTo>
                              <a:cubicBezTo>
                                <a:pt x="474" y="189"/>
                                <a:pt x="475" y="188"/>
                                <a:pt x="475" y="188"/>
                              </a:cubicBezTo>
                              <a:cubicBezTo>
                                <a:pt x="476" y="186"/>
                                <a:pt x="476" y="185"/>
                                <a:pt x="476" y="184"/>
                              </a:cubicBezTo>
                              <a:cubicBezTo>
                                <a:pt x="475" y="184"/>
                                <a:pt x="474" y="184"/>
                                <a:pt x="473" y="184"/>
                              </a:cubicBezTo>
                              <a:cubicBezTo>
                                <a:pt x="471" y="185"/>
                                <a:pt x="471" y="185"/>
                                <a:pt x="469" y="187"/>
                              </a:cubicBezTo>
                              <a:cubicBezTo>
                                <a:pt x="465" y="188"/>
                                <a:pt x="465" y="188"/>
                                <a:pt x="463" y="189"/>
                              </a:cubicBezTo>
                              <a:cubicBezTo>
                                <a:pt x="461" y="190"/>
                                <a:pt x="459" y="191"/>
                                <a:pt x="457" y="191"/>
                              </a:cubicBezTo>
                              <a:cubicBezTo>
                                <a:pt x="457" y="192"/>
                                <a:pt x="456" y="193"/>
                                <a:pt x="455" y="193"/>
                              </a:cubicBezTo>
                              <a:cubicBezTo>
                                <a:pt x="454" y="194"/>
                                <a:pt x="452" y="195"/>
                                <a:pt x="451" y="196"/>
                              </a:cubicBezTo>
                              <a:cubicBezTo>
                                <a:pt x="449" y="199"/>
                                <a:pt x="448" y="203"/>
                                <a:pt x="449" y="207"/>
                              </a:cubicBezTo>
                              <a:cubicBezTo>
                                <a:pt x="449" y="208"/>
                                <a:pt x="450" y="209"/>
                                <a:pt x="451" y="210"/>
                              </a:cubicBezTo>
                              <a:close/>
                              <a:moveTo>
                                <a:pt x="1398" y="316"/>
                              </a:moveTo>
                              <a:cubicBezTo>
                                <a:pt x="1404" y="339"/>
                                <a:pt x="1406" y="376"/>
                                <a:pt x="1430" y="380"/>
                              </a:cubicBezTo>
                              <a:cubicBezTo>
                                <a:pt x="1419" y="405"/>
                                <a:pt x="1431" y="425"/>
                                <a:pt x="1440" y="453"/>
                              </a:cubicBezTo>
                              <a:cubicBezTo>
                                <a:pt x="1458" y="518"/>
                                <a:pt x="1408" y="504"/>
                                <a:pt x="1400" y="501"/>
                              </a:cubicBezTo>
                              <a:cubicBezTo>
                                <a:pt x="1408" y="513"/>
                                <a:pt x="1440" y="524"/>
                                <a:pt x="1453" y="498"/>
                              </a:cubicBezTo>
                              <a:cubicBezTo>
                                <a:pt x="1466" y="471"/>
                                <a:pt x="1410" y="413"/>
                                <a:pt x="1438" y="376"/>
                              </a:cubicBezTo>
                              <a:cubicBezTo>
                                <a:pt x="1409" y="370"/>
                                <a:pt x="1409" y="339"/>
                                <a:pt x="1400" y="309"/>
                              </a:cubicBezTo>
                              <a:cubicBezTo>
                                <a:pt x="1390" y="275"/>
                                <a:pt x="1375" y="243"/>
                                <a:pt x="1343" y="264"/>
                              </a:cubicBezTo>
                              <a:cubicBezTo>
                                <a:pt x="1338" y="270"/>
                                <a:pt x="1332" y="276"/>
                                <a:pt x="1336" y="290"/>
                              </a:cubicBezTo>
                              <a:cubicBezTo>
                                <a:pt x="1350" y="252"/>
                                <a:pt x="1385" y="265"/>
                                <a:pt x="1398" y="316"/>
                              </a:cubicBezTo>
                              <a:close/>
                              <a:moveTo>
                                <a:pt x="1203" y="706"/>
                              </a:moveTo>
                              <a:cubicBezTo>
                                <a:pt x="1194" y="717"/>
                                <a:pt x="1193" y="747"/>
                                <a:pt x="1221" y="751"/>
                              </a:cubicBezTo>
                              <a:cubicBezTo>
                                <a:pt x="1249" y="754"/>
                                <a:pt x="1294" y="681"/>
                                <a:pt x="1339" y="700"/>
                              </a:cubicBezTo>
                              <a:cubicBezTo>
                                <a:pt x="1332" y="678"/>
                                <a:pt x="1359" y="656"/>
                                <a:pt x="1385" y="638"/>
                              </a:cubicBezTo>
                              <a:cubicBezTo>
                                <a:pt x="1414" y="618"/>
                                <a:pt x="1448" y="594"/>
                                <a:pt x="1418" y="569"/>
                              </a:cubicBezTo>
                              <a:cubicBezTo>
                                <a:pt x="1411" y="567"/>
                                <a:pt x="1404" y="563"/>
                                <a:pt x="1391" y="572"/>
                              </a:cubicBezTo>
                              <a:cubicBezTo>
                                <a:pt x="1432" y="573"/>
                                <a:pt x="1419" y="614"/>
                                <a:pt x="1380" y="636"/>
                              </a:cubicBezTo>
                              <a:cubicBezTo>
                                <a:pt x="1360" y="648"/>
                                <a:pt x="1333" y="674"/>
                                <a:pt x="1333" y="693"/>
                              </a:cubicBezTo>
                              <a:cubicBezTo>
                                <a:pt x="1305" y="690"/>
                                <a:pt x="1284" y="706"/>
                                <a:pt x="1260" y="723"/>
                              </a:cubicBezTo>
                              <a:cubicBezTo>
                                <a:pt x="1203" y="760"/>
                                <a:pt x="1203" y="714"/>
                                <a:pt x="1203" y="706"/>
                              </a:cubicBezTo>
                              <a:close/>
                              <a:moveTo>
                                <a:pt x="50" y="528"/>
                              </a:moveTo>
                              <a:cubicBezTo>
                                <a:pt x="52" y="525"/>
                                <a:pt x="52" y="523"/>
                                <a:pt x="52" y="521"/>
                              </a:cubicBezTo>
                              <a:cubicBezTo>
                                <a:pt x="52" y="519"/>
                                <a:pt x="52" y="517"/>
                                <a:pt x="54" y="517"/>
                              </a:cubicBezTo>
                              <a:cubicBezTo>
                                <a:pt x="55" y="520"/>
                                <a:pt x="55" y="523"/>
                                <a:pt x="55" y="526"/>
                              </a:cubicBezTo>
                              <a:cubicBezTo>
                                <a:pt x="55" y="528"/>
                                <a:pt x="55" y="529"/>
                                <a:pt x="56" y="531"/>
                              </a:cubicBezTo>
                              <a:cubicBezTo>
                                <a:pt x="58" y="535"/>
                                <a:pt x="61" y="538"/>
                                <a:pt x="67" y="539"/>
                              </a:cubicBezTo>
                              <a:cubicBezTo>
                                <a:pt x="68" y="539"/>
                                <a:pt x="70" y="539"/>
                                <a:pt x="71" y="539"/>
                              </a:cubicBezTo>
                              <a:cubicBezTo>
                                <a:pt x="72" y="539"/>
                                <a:pt x="73" y="538"/>
                                <a:pt x="74" y="538"/>
                              </a:cubicBezTo>
                              <a:cubicBezTo>
                                <a:pt x="76" y="537"/>
                                <a:pt x="77" y="536"/>
                                <a:pt x="79" y="535"/>
                              </a:cubicBezTo>
                              <a:cubicBezTo>
                                <a:pt x="80" y="532"/>
                                <a:pt x="80" y="532"/>
                                <a:pt x="82" y="535"/>
                              </a:cubicBezTo>
                              <a:cubicBezTo>
                                <a:pt x="84" y="539"/>
                                <a:pt x="87" y="543"/>
                                <a:pt x="89" y="546"/>
                              </a:cubicBezTo>
                              <a:cubicBezTo>
                                <a:pt x="90" y="547"/>
                                <a:pt x="91" y="550"/>
                                <a:pt x="94" y="549"/>
                              </a:cubicBezTo>
                              <a:cubicBezTo>
                                <a:pt x="94" y="548"/>
                                <a:pt x="95" y="548"/>
                                <a:pt x="95" y="548"/>
                              </a:cubicBezTo>
                              <a:cubicBezTo>
                                <a:pt x="96" y="548"/>
                                <a:pt x="96" y="548"/>
                                <a:pt x="93" y="550"/>
                              </a:cubicBezTo>
                              <a:cubicBezTo>
                                <a:pt x="89" y="551"/>
                                <a:pt x="85" y="551"/>
                                <a:pt x="82" y="552"/>
                              </a:cubicBezTo>
                              <a:cubicBezTo>
                                <a:pt x="80" y="552"/>
                                <a:pt x="79" y="552"/>
                                <a:pt x="77" y="553"/>
                              </a:cubicBezTo>
                              <a:cubicBezTo>
                                <a:pt x="71" y="555"/>
                                <a:pt x="67" y="556"/>
                                <a:pt x="64" y="562"/>
                              </a:cubicBezTo>
                              <a:cubicBezTo>
                                <a:pt x="63" y="562"/>
                                <a:pt x="63" y="562"/>
                                <a:pt x="63" y="562"/>
                              </a:cubicBezTo>
                              <a:cubicBezTo>
                                <a:pt x="58" y="568"/>
                                <a:pt x="60" y="578"/>
                                <a:pt x="59" y="586"/>
                              </a:cubicBezTo>
                              <a:cubicBezTo>
                                <a:pt x="59" y="587"/>
                                <a:pt x="59" y="587"/>
                                <a:pt x="58" y="587"/>
                              </a:cubicBezTo>
                              <a:cubicBezTo>
                                <a:pt x="57" y="591"/>
                                <a:pt x="57" y="595"/>
                                <a:pt x="57" y="600"/>
                              </a:cubicBezTo>
                              <a:cubicBezTo>
                                <a:pt x="58" y="601"/>
                                <a:pt x="58" y="602"/>
                                <a:pt x="58" y="604"/>
                              </a:cubicBezTo>
                              <a:cubicBezTo>
                                <a:pt x="59" y="606"/>
                                <a:pt x="61" y="609"/>
                                <a:pt x="63" y="612"/>
                              </a:cubicBezTo>
                              <a:cubicBezTo>
                                <a:pt x="64" y="613"/>
                                <a:pt x="65" y="614"/>
                                <a:pt x="67" y="615"/>
                              </a:cubicBezTo>
                              <a:cubicBezTo>
                                <a:pt x="70" y="617"/>
                                <a:pt x="76" y="622"/>
                                <a:pt x="81" y="617"/>
                              </a:cubicBezTo>
                              <a:cubicBezTo>
                                <a:pt x="81" y="616"/>
                                <a:pt x="81" y="615"/>
                                <a:pt x="81" y="614"/>
                              </a:cubicBezTo>
                              <a:cubicBezTo>
                                <a:pt x="80" y="612"/>
                                <a:pt x="80" y="610"/>
                                <a:pt x="79" y="608"/>
                              </a:cubicBezTo>
                              <a:cubicBezTo>
                                <a:pt x="79" y="604"/>
                                <a:pt x="78" y="595"/>
                                <a:pt x="84" y="595"/>
                              </a:cubicBezTo>
                              <a:cubicBezTo>
                                <a:pt x="87" y="596"/>
                                <a:pt x="90" y="596"/>
                                <a:pt x="93" y="596"/>
                              </a:cubicBezTo>
                              <a:cubicBezTo>
                                <a:pt x="95" y="596"/>
                                <a:pt x="96" y="595"/>
                                <a:pt x="98" y="595"/>
                              </a:cubicBezTo>
                              <a:cubicBezTo>
                                <a:pt x="99" y="595"/>
                                <a:pt x="100" y="593"/>
                                <a:pt x="101" y="593"/>
                              </a:cubicBezTo>
                              <a:cubicBezTo>
                                <a:pt x="102" y="592"/>
                                <a:pt x="102" y="591"/>
                                <a:pt x="102" y="590"/>
                              </a:cubicBezTo>
                              <a:cubicBezTo>
                                <a:pt x="102" y="589"/>
                                <a:pt x="102" y="589"/>
                                <a:pt x="103" y="588"/>
                              </a:cubicBezTo>
                              <a:cubicBezTo>
                                <a:pt x="106" y="583"/>
                                <a:pt x="101" y="575"/>
                                <a:pt x="110" y="579"/>
                              </a:cubicBezTo>
                              <a:cubicBezTo>
                                <a:pt x="114" y="580"/>
                                <a:pt x="120" y="580"/>
                                <a:pt x="125" y="578"/>
                              </a:cubicBezTo>
                              <a:cubicBezTo>
                                <a:pt x="127" y="578"/>
                                <a:pt x="128" y="577"/>
                                <a:pt x="130" y="576"/>
                              </a:cubicBezTo>
                              <a:cubicBezTo>
                                <a:pt x="131" y="575"/>
                                <a:pt x="134" y="573"/>
                                <a:pt x="135" y="572"/>
                              </a:cubicBezTo>
                              <a:cubicBezTo>
                                <a:pt x="135" y="572"/>
                                <a:pt x="135" y="572"/>
                                <a:pt x="135" y="572"/>
                              </a:cubicBezTo>
                              <a:cubicBezTo>
                                <a:pt x="135" y="574"/>
                                <a:pt x="134" y="579"/>
                                <a:pt x="132" y="581"/>
                              </a:cubicBezTo>
                              <a:cubicBezTo>
                                <a:pt x="130" y="583"/>
                                <a:pt x="128" y="585"/>
                                <a:pt x="123" y="589"/>
                              </a:cubicBezTo>
                              <a:cubicBezTo>
                                <a:pt x="121" y="590"/>
                                <a:pt x="120" y="591"/>
                                <a:pt x="118" y="592"/>
                              </a:cubicBezTo>
                              <a:cubicBezTo>
                                <a:pt x="116" y="595"/>
                                <a:pt x="115" y="597"/>
                                <a:pt x="113" y="600"/>
                              </a:cubicBezTo>
                              <a:cubicBezTo>
                                <a:pt x="112" y="606"/>
                                <a:pt x="113" y="611"/>
                                <a:pt x="118" y="616"/>
                              </a:cubicBezTo>
                              <a:cubicBezTo>
                                <a:pt x="119" y="621"/>
                                <a:pt x="120" y="627"/>
                                <a:pt x="122" y="632"/>
                              </a:cubicBezTo>
                              <a:cubicBezTo>
                                <a:pt x="123" y="633"/>
                                <a:pt x="124" y="634"/>
                                <a:pt x="124" y="635"/>
                              </a:cubicBezTo>
                              <a:cubicBezTo>
                                <a:pt x="126" y="636"/>
                                <a:pt x="127" y="637"/>
                                <a:pt x="129" y="638"/>
                              </a:cubicBezTo>
                              <a:cubicBezTo>
                                <a:pt x="134" y="641"/>
                                <a:pt x="139" y="644"/>
                                <a:pt x="146" y="644"/>
                              </a:cubicBezTo>
                              <a:cubicBezTo>
                                <a:pt x="148" y="644"/>
                                <a:pt x="149" y="644"/>
                                <a:pt x="150" y="644"/>
                              </a:cubicBezTo>
                              <a:cubicBezTo>
                                <a:pt x="151" y="644"/>
                                <a:pt x="152" y="644"/>
                                <a:pt x="153" y="643"/>
                              </a:cubicBezTo>
                              <a:cubicBezTo>
                                <a:pt x="156" y="641"/>
                                <a:pt x="156" y="640"/>
                                <a:pt x="156" y="637"/>
                              </a:cubicBezTo>
                              <a:cubicBezTo>
                                <a:pt x="153" y="632"/>
                                <a:pt x="146" y="627"/>
                                <a:pt x="146" y="621"/>
                              </a:cubicBezTo>
                              <a:cubicBezTo>
                                <a:pt x="151" y="620"/>
                                <a:pt x="155" y="618"/>
                                <a:pt x="159" y="615"/>
                              </a:cubicBezTo>
                              <a:cubicBezTo>
                                <a:pt x="159" y="614"/>
                                <a:pt x="160" y="613"/>
                                <a:pt x="161" y="611"/>
                              </a:cubicBezTo>
                              <a:cubicBezTo>
                                <a:pt x="162" y="608"/>
                                <a:pt x="163" y="605"/>
                                <a:pt x="163" y="603"/>
                              </a:cubicBezTo>
                              <a:cubicBezTo>
                                <a:pt x="163" y="602"/>
                                <a:pt x="163" y="601"/>
                                <a:pt x="163" y="600"/>
                              </a:cubicBezTo>
                              <a:cubicBezTo>
                                <a:pt x="161" y="597"/>
                                <a:pt x="159" y="594"/>
                                <a:pt x="158" y="593"/>
                              </a:cubicBezTo>
                              <a:cubicBezTo>
                                <a:pt x="158" y="591"/>
                                <a:pt x="158" y="591"/>
                                <a:pt x="159" y="590"/>
                              </a:cubicBezTo>
                              <a:cubicBezTo>
                                <a:pt x="164" y="585"/>
                                <a:pt x="169" y="580"/>
                                <a:pt x="175" y="577"/>
                              </a:cubicBezTo>
                              <a:cubicBezTo>
                                <a:pt x="175" y="580"/>
                                <a:pt x="180" y="583"/>
                                <a:pt x="183" y="584"/>
                              </a:cubicBezTo>
                              <a:cubicBezTo>
                                <a:pt x="184" y="584"/>
                                <a:pt x="186" y="584"/>
                                <a:pt x="188" y="584"/>
                              </a:cubicBezTo>
                              <a:cubicBezTo>
                                <a:pt x="189" y="584"/>
                                <a:pt x="190" y="584"/>
                                <a:pt x="190" y="584"/>
                              </a:cubicBezTo>
                              <a:cubicBezTo>
                                <a:pt x="191" y="583"/>
                                <a:pt x="191" y="583"/>
                                <a:pt x="193" y="583"/>
                              </a:cubicBezTo>
                              <a:cubicBezTo>
                                <a:pt x="193" y="583"/>
                                <a:pt x="193" y="584"/>
                                <a:pt x="193" y="585"/>
                              </a:cubicBezTo>
                              <a:cubicBezTo>
                                <a:pt x="192" y="587"/>
                                <a:pt x="191" y="591"/>
                                <a:pt x="189" y="594"/>
                              </a:cubicBezTo>
                              <a:cubicBezTo>
                                <a:pt x="184" y="595"/>
                                <a:pt x="184" y="597"/>
                                <a:pt x="184" y="601"/>
                              </a:cubicBezTo>
                              <a:cubicBezTo>
                                <a:pt x="185" y="603"/>
                                <a:pt x="192" y="602"/>
                                <a:pt x="195" y="602"/>
                              </a:cubicBezTo>
                              <a:cubicBezTo>
                                <a:pt x="200" y="602"/>
                                <a:pt x="205" y="600"/>
                                <a:pt x="210" y="597"/>
                              </a:cubicBezTo>
                              <a:cubicBezTo>
                                <a:pt x="212" y="595"/>
                                <a:pt x="214" y="594"/>
                                <a:pt x="216" y="592"/>
                              </a:cubicBezTo>
                              <a:cubicBezTo>
                                <a:pt x="219" y="588"/>
                                <a:pt x="220" y="585"/>
                                <a:pt x="221" y="581"/>
                              </a:cubicBezTo>
                              <a:cubicBezTo>
                                <a:pt x="222" y="576"/>
                                <a:pt x="221" y="571"/>
                                <a:pt x="220" y="568"/>
                              </a:cubicBezTo>
                              <a:cubicBezTo>
                                <a:pt x="221" y="562"/>
                                <a:pt x="221" y="557"/>
                                <a:pt x="220" y="553"/>
                              </a:cubicBezTo>
                              <a:cubicBezTo>
                                <a:pt x="219" y="550"/>
                                <a:pt x="218" y="550"/>
                                <a:pt x="217" y="548"/>
                              </a:cubicBezTo>
                              <a:cubicBezTo>
                                <a:pt x="212" y="544"/>
                                <a:pt x="206" y="540"/>
                                <a:pt x="202" y="536"/>
                              </a:cubicBezTo>
                              <a:cubicBezTo>
                                <a:pt x="201" y="535"/>
                                <a:pt x="201" y="534"/>
                                <a:pt x="201" y="533"/>
                              </a:cubicBezTo>
                              <a:cubicBezTo>
                                <a:pt x="205" y="531"/>
                                <a:pt x="209" y="531"/>
                                <a:pt x="213" y="531"/>
                              </a:cubicBezTo>
                              <a:cubicBezTo>
                                <a:pt x="215" y="532"/>
                                <a:pt x="217" y="532"/>
                                <a:pt x="218" y="533"/>
                              </a:cubicBezTo>
                              <a:cubicBezTo>
                                <a:pt x="223" y="534"/>
                                <a:pt x="229" y="534"/>
                                <a:pt x="235" y="533"/>
                              </a:cubicBezTo>
                              <a:cubicBezTo>
                                <a:pt x="237" y="533"/>
                                <a:pt x="239" y="533"/>
                                <a:pt x="241" y="532"/>
                              </a:cubicBezTo>
                              <a:cubicBezTo>
                                <a:pt x="247" y="530"/>
                                <a:pt x="255" y="527"/>
                                <a:pt x="258" y="521"/>
                              </a:cubicBezTo>
                              <a:cubicBezTo>
                                <a:pt x="262" y="519"/>
                                <a:pt x="266" y="518"/>
                                <a:pt x="270" y="517"/>
                              </a:cubicBezTo>
                              <a:cubicBezTo>
                                <a:pt x="278" y="513"/>
                                <a:pt x="287" y="506"/>
                                <a:pt x="296" y="501"/>
                              </a:cubicBezTo>
                              <a:cubicBezTo>
                                <a:pt x="297" y="501"/>
                                <a:pt x="297" y="501"/>
                                <a:pt x="297" y="501"/>
                              </a:cubicBezTo>
                              <a:cubicBezTo>
                                <a:pt x="298" y="501"/>
                                <a:pt x="298" y="502"/>
                                <a:pt x="300" y="502"/>
                              </a:cubicBezTo>
                              <a:cubicBezTo>
                                <a:pt x="305" y="503"/>
                                <a:pt x="311" y="505"/>
                                <a:pt x="316" y="505"/>
                              </a:cubicBezTo>
                              <a:cubicBezTo>
                                <a:pt x="316" y="507"/>
                                <a:pt x="321" y="510"/>
                                <a:pt x="324" y="512"/>
                              </a:cubicBezTo>
                              <a:cubicBezTo>
                                <a:pt x="329" y="518"/>
                                <a:pt x="338" y="523"/>
                                <a:pt x="345" y="528"/>
                              </a:cubicBezTo>
                              <a:cubicBezTo>
                                <a:pt x="350" y="530"/>
                                <a:pt x="354" y="533"/>
                                <a:pt x="360" y="535"/>
                              </a:cubicBezTo>
                              <a:cubicBezTo>
                                <a:pt x="361" y="535"/>
                                <a:pt x="362" y="535"/>
                                <a:pt x="363" y="537"/>
                              </a:cubicBezTo>
                              <a:cubicBezTo>
                                <a:pt x="364" y="538"/>
                                <a:pt x="365" y="538"/>
                                <a:pt x="365" y="539"/>
                              </a:cubicBezTo>
                              <a:cubicBezTo>
                                <a:pt x="375" y="543"/>
                                <a:pt x="385" y="545"/>
                                <a:pt x="395" y="548"/>
                              </a:cubicBezTo>
                              <a:cubicBezTo>
                                <a:pt x="397" y="549"/>
                                <a:pt x="399" y="550"/>
                                <a:pt x="401" y="551"/>
                              </a:cubicBezTo>
                              <a:cubicBezTo>
                                <a:pt x="417" y="555"/>
                                <a:pt x="434" y="560"/>
                                <a:pt x="450" y="565"/>
                              </a:cubicBezTo>
                              <a:cubicBezTo>
                                <a:pt x="452" y="566"/>
                                <a:pt x="453" y="567"/>
                                <a:pt x="455" y="567"/>
                              </a:cubicBezTo>
                              <a:cubicBezTo>
                                <a:pt x="456" y="568"/>
                                <a:pt x="456" y="569"/>
                                <a:pt x="457" y="569"/>
                              </a:cubicBezTo>
                              <a:cubicBezTo>
                                <a:pt x="457" y="569"/>
                                <a:pt x="457" y="569"/>
                                <a:pt x="452" y="570"/>
                              </a:cubicBezTo>
                              <a:cubicBezTo>
                                <a:pt x="436" y="570"/>
                                <a:pt x="436" y="570"/>
                                <a:pt x="422" y="571"/>
                              </a:cubicBezTo>
                              <a:cubicBezTo>
                                <a:pt x="418" y="571"/>
                                <a:pt x="414" y="572"/>
                                <a:pt x="410" y="572"/>
                              </a:cubicBezTo>
                              <a:cubicBezTo>
                                <a:pt x="405" y="573"/>
                                <a:pt x="399" y="574"/>
                                <a:pt x="394" y="575"/>
                              </a:cubicBezTo>
                              <a:cubicBezTo>
                                <a:pt x="388" y="576"/>
                                <a:pt x="381" y="578"/>
                                <a:pt x="376" y="578"/>
                              </a:cubicBezTo>
                              <a:cubicBezTo>
                                <a:pt x="370" y="577"/>
                                <a:pt x="364" y="575"/>
                                <a:pt x="358" y="573"/>
                              </a:cubicBezTo>
                              <a:cubicBezTo>
                                <a:pt x="351" y="572"/>
                                <a:pt x="343" y="572"/>
                                <a:pt x="336" y="572"/>
                              </a:cubicBezTo>
                              <a:cubicBezTo>
                                <a:pt x="333" y="572"/>
                                <a:pt x="333" y="572"/>
                                <a:pt x="326" y="571"/>
                              </a:cubicBezTo>
                              <a:cubicBezTo>
                                <a:pt x="322" y="569"/>
                                <a:pt x="320" y="568"/>
                                <a:pt x="317" y="566"/>
                              </a:cubicBezTo>
                              <a:cubicBezTo>
                                <a:pt x="317" y="565"/>
                                <a:pt x="316" y="564"/>
                                <a:pt x="316" y="563"/>
                              </a:cubicBezTo>
                              <a:cubicBezTo>
                                <a:pt x="314" y="558"/>
                                <a:pt x="314" y="556"/>
                                <a:pt x="319" y="553"/>
                              </a:cubicBezTo>
                              <a:cubicBezTo>
                                <a:pt x="319" y="553"/>
                                <a:pt x="319" y="553"/>
                                <a:pt x="319" y="553"/>
                              </a:cubicBezTo>
                              <a:cubicBezTo>
                                <a:pt x="319" y="552"/>
                                <a:pt x="319" y="551"/>
                                <a:pt x="319" y="550"/>
                              </a:cubicBezTo>
                              <a:cubicBezTo>
                                <a:pt x="318" y="547"/>
                                <a:pt x="316" y="547"/>
                                <a:pt x="314" y="547"/>
                              </a:cubicBezTo>
                              <a:cubicBezTo>
                                <a:pt x="312" y="546"/>
                                <a:pt x="309" y="546"/>
                                <a:pt x="307" y="546"/>
                              </a:cubicBezTo>
                              <a:cubicBezTo>
                                <a:pt x="305" y="547"/>
                                <a:pt x="304" y="547"/>
                                <a:pt x="302" y="547"/>
                              </a:cubicBezTo>
                              <a:cubicBezTo>
                                <a:pt x="296" y="548"/>
                                <a:pt x="294" y="552"/>
                                <a:pt x="289" y="556"/>
                              </a:cubicBezTo>
                              <a:cubicBezTo>
                                <a:pt x="289" y="557"/>
                                <a:pt x="289" y="557"/>
                                <a:pt x="289" y="558"/>
                              </a:cubicBezTo>
                              <a:cubicBezTo>
                                <a:pt x="288" y="559"/>
                                <a:pt x="287" y="560"/>
                                <a:pt x="286" y="560"/>
                              </a:cubicBezTo>
                              <a:cubicBezTo>
                                <a:pt x="283" y="560"/>
                                <a:pt x="280" y="560"/>
                                <a:pt x="277" y="560"/>
                              </a:cubicBezTo>
                              <a:cubicBezTo>
                                <a:pt x="260" y="567"/>
                                <a:pt x="260" y="567"/>
                                <a:pt x="252" y="569"/>
                              </a:cubicBezTo>
                              <a:cubicBezTo>
                                <a:pt x="249" y="570"/>
                                <a:pt x="245" y="571"/>
                                <a:pt x="242" y="571"/>
                              </a:cubicBezTo>
                              <a:cubicBezTo>
                                <a:pt x="238" y="569"/>
                                <a:pt x="238" y="570"/>
                                <a:pt x="238" y="566"/>
                              </a:cubicBezTo>
                              <a:cubicBezTo>
                                <a:pt x="238" y="566"/>
                                <a:pt x="238" y="566"/>
                                <a:pt x="238" y="565"/>
                              </a:cubicBezTo>
                              <a:cubicBezTo>
                                <a:pt x="234" y="564"/>
                                <a:pt x="233" y="566"/>
                                <a:pt x="231" y="568"/>
                              </a:cubicBezTo>
                              <a:cubicBezTo>
                                <a:pt x="229" y="572"/>
                                <a:pt x="228" y="575"/>
                                <a:pt x="228" y="580"/>
                              </a:cubicBezTo>
                              <a:cubicBezTo>
                                <a:pt x="228" y="585"/>
                                <a:pt x="228" y="589"/>
                                <a:pt x="232" y="594"/>
                              </a:cubicBezTo>
                              <a:cubicBezTo>
                                <a:pt x="232" y="594"/>
                                <a:pt x="235" y="595"/>
                                <a:pt x="235" y="596"/>
                              </a:cubicBezTo>
                              <a:cubicBezTo>
                                <a:pt x="232" y="597"/>
                                <a:pt x="229" y="599"/>
                                <a:pt x="227" y="600"/>
                              </a:cubicBezTo>
                              <a:cubicBezTo>
                                <a:pt x="225" y="602"/>
                                <a:pt x="225" y="602"/>
                                <a:pt x="223" y="604"/>
                              </a:cubicBezTo>
                              <a:cubicBezTo>
                                <a:pt x="217" y="611"/>
                                <a:pt x="213" y="620"/>
                                <a:pt x="208" y="628"/>
                              </a:cubicBezTo>
                              <a:cubicBezTo>
                                <a:pt x="204" y="634"/>
                                <a:pt x="200" y="638"/>
                                <a:pt x="194" y="640"/>
                              </a:cubicBezTo>
                              <a:cubicBezTo>
                                <a:pt x="193" y="640"/>
                                <a:pt x="193" y="641"/>
                                <a:pt x="192" y="641"/>
                              </a:cubicBezTo>
                              <a:cubicBezTo>
                                <a:pt x="190" y="642"/>
                                <a:pt x="188" y="642"/>
                                <a:pt x="186" y="642"/>
                              </a:cubicBezTo>
                              <a:cubicBezTo>
                                <a:pt x="183" y="641"/>
                                <a:pt x="179" y="640"/>
                                <a:pt x="177" y="640"/>
                              </a:cubicBezTo>
                              <a:cubicBezTo>
                                <a:pt x="175" y="644"/>
                                <a:pt x="174" y="645"/>
                                <a:pt x="175" y="651"/>
                              </a:cubicBezTo>
                              <a:cubicBezTo>
                                <a:pt x="176" y="652"/>
                                <a:pt x="176" y="652"/>
                                <a:pt x="178" y="655"/>
                              </a:cubicBezTo>
                              <a:cubicBezTo>
                                <a:pt x="178" y="655"/>
                                <a:pt x="178" y="655"/>
                                <a:pt x="181" y="657"/>
                              </a:cubicBezTo>
                              <a:cubicBezTo>
                                <a:pt x="187" y="662"/>
                                <a:pt x="194" y="665"/>
                                <a:pt x="203" y="667"/>
                              </a:cubicBezTo>
                              <a:cubicBezTo>
                                <a:pt x="205" y="666"/>
                                <a:pt x="207" y="666"/>
                                <a:pt x="209" y="666"/>
                              </a:cubicBezTo>
                              <a:cubicBezTo>
                                <a:pt x="215" y="664"/>
                                <a:pt x="219" y="661"/>
                                <a:pt x="224" y="657"/>
                              </a:cubicBezTo>
                              <a:cubicBezTo>
                                <a:pt x="225" y="657"/>
                                <a:pt x="225" y="656"/>
                                <a:pt x="226" y="656"/>
                              </a:cubicBezTo>
                              <a:cubicBezTo>
                                <a:pt x="229" y="654"/>
                                <a:pt x="231" y="651"/>
                                <a:pt x="234" y="649"/>
                              </a:cubicBezTo>
                              <a:cubicBezTo>
                                <a:pt x="234" y="649"/>
                                <a:pt x="234" y="649"/>
                                <a:pt x="233" y="654"/>
                              </a:cubicBezTo>
                              <a:cubicBezTo>
                                <a:pt x="231" y="658"/>
                                <a:pt x="229" y="660"/>
                                <a:pt x="224" y="661"/>
                              </a:cubicBezTo>
                              <a:cubicBezTo>
                                <a:pt x="222" y="662"/>
                                <a:pt x="221" y="662"/>
                                <a:pt x="220" y="662"/>
                              </a:cubicBezTo>
                              <a:cubicBezTo>
                                <a:pt x="220" y="663"/>
                                <a:pt x="219" y="663"/>
                                <a:pt x="219" y="664"/>
                              </a:cubicBezTo>
                              <a:cubicBezTo>
                                <a:pt x="219" y="664"/>
                                <a:pt x="219" y="665"/>
                                <a:pt x="219" y="665"/>
                              </a:cubicBezTo>
                              <a:cubicBezTo>
                                <a:pt x="220" y="666"/>
                                <a:pt x="220" y="666"/>
                                <a:pt x="220" y="667"/>
                              </a:cubicBezTo>
                              <a:cubicBezTo>
                                <a:pt x="222" y="668"/>
                                <a:pt x="224" y="669"/>
                                <a:pt x="226" y="671"/>
                              </a:cubicBezTo>
                              <a:cubicBezTo>
                                <a:pt x="229" y="672"/>
                                <a:pt x="232" y="673"/>
                                <a:pt x="236" y="674"/>
                              </a:cubicBezTo>
                              <a:cubicBezTo>
                                <a:pt x="239" y="674"/>
                                <a:pt x="243" y="674"/>
                                <a:pt x="247" y="674"/>
                              </a:cubicBezTo>
                              <a:cubicBezTo>
                                <a:pt x="247" y="679"/>
                                <a:pt x="252" y="685"/>
                                <a:pt x="253" y="691"/>
                              </a:cubicBezTo>
                              <a:cubicBezTo>
                                <a:pt x="254" y="692"/>
                                <a:pt x="254" y="693"/>
                                <a:pt x="254" y="693"/>
                              </a:cubicBezTo>
                              <a:cubicBezTo>
                                <a:pt x="252" y="696"/>
                                <a:pt x="251" y="698"/>
                                <a:pt x="248" y="699"/>
                              </a:cubicBezTo>
                              <a:cubicBezTo>
                                <a:pt x="241" y="702"/>
                                <a:pt x="234" y="699"/>
                                <a:pt x="227" y="701"/>
                              </a:cubicBezTo>
                              <a:cubicBezTo>
                                <a:pt x="226" y="701"/>
                                <a:pt x="225" y="701"/>
                                <a:pt x="224" y="701"/>
                              </a:cubicBezTo>
                              <a:cubicBezTo>
                                <a:pt x="213" y="700"/>
                                <a:pt x="206" y="690"/>
                                <a:pt x="198" y="684"/>
                              </a:cubicBezTo>
                              <a:cubicBezTo>
                                <a:pt x="195" y="682"/>
                                <a:pt x="193" y="681"/>
                                <a:pt x="191" y="680"/>
                              </a:cubicBezTo>
                              <a:cubicBezTo>
                                <a:pt x="189" y="677"/>
                                <a:pt x="190" y="675"/>
                                <a:pt x="190" y="673"/>
                              </a:cubicBezTo>
                              <a:cubicBezTo>
                                <a:pt x="188" y="664"/>
                                <a:pt x="181" y="661"/>
                                <a:pt x="174" y="658"/>
                              </a:cubicBezTo>
                              <a:cubicBezTo>
                                <a:pt x="166" y="655"/>
                                <a:pt x="159" y="653"/>
                                <a:pt x="152" y="653"/>
                              </a:cubicBezTo>
                              <a:cubicBezTo>
                                <a:pt x="149" y="653"/>
                                <a:pt x="147" y="653"/>
                                <a:pt x="145" y="653"/>
                              </a:cubicBezTo>
                              <a:cubicBezTo>
                                <a:pt x="144" y="653"/>
                                <a:pt x="142" y="653"/>
                                <a:pt x="141" y="654"/>
                              </a:cubicBezTo>
                              <a:cubicBezTo>
                                <a:pt x="139" y="655"/>
                                <a:pt x="138" y="656"/>
                                <a:pt x="136" y="657"/>
                              </a:cubicBezTo>
                              <a:cubicBezTo>
                                <a:pt x="135" y="659"/>
                                <a:pt x="135" y="659"/>
                                <a:pt x="133" y="661"/>
                              </a:cubicBezTo>
                              <a:cubicBezTo>
                                <a:pt x="132" y="664"/>
                                <a:pt x="131" y="666"/>
                                <a:pt x="131" y="669"/>
                              </a:cubicBezTo>
                              <a:cubicBezTo>
                                <a:pt x="131" y="671"/>
                                <a:pt x="131" y="673"/>
                                <a:pt x="132" y="676"/>
                              </a:cubicBezTo>
                              <a:cubicBezTo>
                                <a:pt x="133" y="677"/>
                                <a:pt x="133" y="676"/>
                                <a:pt x="134" y="676"/>
                              </a:cubicBezTo>
                              <a:cubicBezTo>
                                <a:pt x="139" y="675"/>
                                <a:pt x="142" y="671"/>
                                <a:pt x="147" y="677"/>
                              </a:cubicBezTo>
                              <a:cubicBezTo>
                                <a:pt x="147" y="680"/>
                                <a:pt x="146" y="682"/>
                                <a:pt x="146" y="686"/>
                              </a:cubicBezTo>
                              <a:cubicBezTo>
                                <a:pt x="145" y="689"/>
                                <a:pt x="144" y="693"/>
                                <a:pt x="148" y="696"/>
                              </a:cubicBezTo>
                              <a:cubicBezTo>
                                <a:pt x="150" y="697"/>
                                <a:pt x="152" y="698"/>
                                <a:pt x="155" y="699"/>
                              </a:cubicBezTo>
                              <a:cubicBezTo>
                                <a:pt x="159" y="700"/>
                                <a:pt x="162" y="700"/>
                                <a:pt x="165" y="700"/>
                              </a:cubicBezTo>
                              <a:cubicBezTo>
                                <a:pt x="166" y="701"/>
                                <a:pt x="168" y="701"/>
                                <a:pt x="169" y="702"/>
                              </a:cubicBezTo>
                              <a:cubicBezTo>
                                <a:pt x="172" y="703"/>
                                <a:pt x="174" y="705"/>
                                <a:pt x="175" y="709"/>
                              </a:cubicBezTo>
                              <a:cubicBezTo>
                                <a:pt x="172" y="710"/>
                                <a:pt x="166" y="709"/>
                                <a:pt x="164" y="708"/>
                              </a:cubicBezTo>
                              <a:cubicBezTo>
                                <a:pt x="163" y="708"/>
                                <a:pt x="162" y="708"/>
                                <a:pt x="162" y="708"/>
                              </a:cubicBezTo>
                              <a:cubicBezTo>
                                <a:pt x="159" y="706"/>
                                <a:pt x="158" y="705"/>
                                <a:pt x="158" y="703"/>
                              </a:cubicBezTo>
                              <a:cubicBezTo>
                                <a:pt x="158" y="703"/>
                                <a:pt x="158" y="703"/>
                                <a:pt x="158" y="703"/>
                              </a:cubicBezTo>
                              <a:cubicBezTo>
                                <a:pt x="154" y="702"/>
                                <a:pt x="152" y="702"/>
                                <a:pt x="149" y="702"/>
                              </a:cubicBezTo>
                              <a:cubicBezTo>
                                <a:pt x="148" y="702"/>
                                <a:pt x="146" y="702"/>
                                <a:pt x="145" y="702"/>
                              </a:cubicBezTo>
                              <a:cubicBezTo>
                                <a:pt x="142" y="704"/>
                                <a:pt x="140" y="705"/>
                                <a:pt x="138" y="707"/>
                              </a:cubicBezTo>
                              <a:cubicBezTo>
                                <a:pt x="137" y="708"/>
                                <a:pt x="128" y="717"/>
                                <a:pt x="128" y="717"/>
                              </a:cubicBezTo>
                              <a:cubicBezTo>
                                <a:pt x="126" y="721"/>
                                <a:pt x="124" y="725"/>
                                <a:pt x="123" y="729"/>
                              </a:cubicBezTo>
                              <a:cubicBezTo>
                                <a:pt x="123" y="731"/>
                                <a:pt x="123" y="732"/>
                                <a:pt x="123" y="733"/>
                              </a:cubicBezTo>
                              <a:cubicBezTo>
                                <a:pt x="123" y="736"/>
                                <a:pt x="125" y="741"/>
                                <a:pt x="127" y="746"/>
                              </a:cubicBezTo>
                              <a:cubicBezTo>
                                <a:pt x="128" y="747"/>
                                <a:pt x="130" y="747"/>
                                <a:pt x="133" y="747"/>
                              </a:cubicBezTo>
                              <a:cubicBezTo>
                                <a:pt x="135" y="747"/>
                                <a:pt x="136" y="746"/>
                                <a:pt x="137" y="744"/>
                              </a:cubicBezTo>
                              <a:cubicBezTo>
                                <a:pt x="138" y="741"/>
                                <a:pt x="138" y="738"/>
                                <a:pt x="139" y="736"/>
                              </a:cubicBezTo>
                              <a:cubicBezTo>
                                <a:pt x="140" y="736"/>
                                <a:pt x="140" y="736"/>
                                <a:pt x="142" y="738"/>
                              </a:cubicBezTo>
                              <a:cubicBezTo>
                                <a:pt x="143" y="741"/>
                                <a:pt x="144" y="744"/>
                                <a:pt x="149" y="747"/>
                              </a:cubicBezTo>
                              <a:cubicBezTo>
                                <a:pt x="153" y="748"/>
                                <a:pt x="157" y="746"/>
                                <a:pt x="161" y="745"/>
                              </a:cubicBezTo>
                              <a:cubicBezTo>
                                <a:pt x="163" y="745"/>
                                <a:pt x="165" y="744"/>
                                <a:pt x="166" y="744"/>
                              </a:cubicBezTo>
                              <a:cubicBezTo>
                                <a:pt x="168" y="744"/>
                                <a:pt x="171" y="746"/>
                                <a:pt x="175" y="746"/>
                              </a:cubicBezTo>
                              <a:cubicBezTo>
                                <a:pt x="182" y="745"/>
                                <a:pt x="182" y="745"/>
                                <a:pt x="183" y="744"/>
                              </a:cubicBezTo>
                              <a:cubicBezTo>
                                <a:pt x="181" y="746"/>
                                <a:pt x="177" y="746"/>
                                <a:pt x="175" y="747"/>
                              </a:cubicBezTo>
                              <a:cubicBezTo>
                                <a:pt x="163" y="745"/>
                                <a:pt x="159" y="759"/>
                                <a:pt x="156" y="767"/>
                              </a:cubicBezTo>
                              <a:cubicBezTo>
                                <a:pt x="156" y="770"/>
                                <a:pt x="156" y="772"/>
                                <a:pt x="155" y="775"/>
                              </a:cubicBezTo>
                              <a:cubicBezTo>
                                <a:pt x="155" y="781"/>
                                <a:pt x="156" y="789"/>
                                <a:pt x="163" y="792"/>
                              </a:cubicBezTo>
                              <a:cubicBezTo>
                                <a:pt x="163" y="793"/>
                                <a:pt x="164" y="795"/>
                                <a:pt x="166" y="796"/>
                              </a:cubicBezTo>
                              <a:cubicBezTo>
                                <a:pt x="169" y="797"/>
                                <a:pt x="174" y="798"/>
                                <a:pt x="177" y="795"/>
                              </a:cubicBezTo>
                              <a:cubicBezTo>
                                <a:pt x="179" y="792"/>
                                <a:pt x="177" y="789"/>
                                <a:pt x="175" y="789"/>
                              </a:cubicBezTo>
                              <a:cubicBezTo>
                                <a:pt x="175" y="787"/>
                                <a:pt x="176" y="786"/>
                                <a:pt x="177" y="785"/>
                              </a:cubicBezTo>
                              <a:cubicBezTo>
                                <a:pt x="181" y="785"/>
                                <a:pt x="187" y="786"/>
                                <a:pt x="191" y="786"/>
                              </a:cubicBezTo>
                              <a:cubicBezTo>
                                <a:pt x="192" y="786"/>
                                <a:pt x="194" y="785"/>
                                <a:pt x="197" y="785"/>
                              </a:cubicBezTo>
                              <a:cubicBezTo>
                                <a:pt x="198" y="784"/>
                                <a:pt x="200" y="783"/>
                                <a:pt x="201" y="781"/>
                              </a:cubicBezTo>
                              <a:cubicBezTo>
                                <a:pt x="201" y="780"/>
                                <a:pt x="202" y="779"/>
                                <a:pt x="202" y="778"/>
                              </a:cubicBezTo>
                              <a:cubicBezTo>
                                <a:pt x="203" y="775"/>
                                <a:pt x="203" y="772"/>
                                <a:pt x="203" y="769"/>
                              </a:cubicBezTo>
                              <a:cubicBezTo>
                                <a:pt x="208" y="769"/>
                                <a:pt x="213" y="768"/>
                                <a:pt x="217" y="765"/>
                              </a:cubicBezTo>
                              <a:cubicBezTo>
                                <a:pt x="220" y="764"/>
                                <a:pt x="222" y="761"/>
                                <a:pt x="226" y="761"/>
                              </a:cubicBezTo>
                              <a:cubicBezTo>
                                <a:pt x="226" y="762"/>
                                <a:pt x="226" y="762"/>
                                <a:pt x="225" y="765"/>
                              </a:cubicBezTo>
                              <a:cubicBezTo>
                                <a:pt x="222" y="769"/>
                                <a:pt x="218" y="773"/>
                                <a:pt x="222" y="778"/>
                              </a:cubicBezTo>
                              <a:cubicBezTo>
                                <a:pt x="224" y="780"/>
                                <a:pt x="228" y="782"/>
                                <a:pt x="228" y="786"/>
                              </a:cubicBezTo>
                              <a:cubicBezTo>
                                <a:pt x="228" y="786"/>
                                <a:pt x="226" y="789"/>
                                <a:pt x="225" y="789"/>
                              </a:cubicBezTo>
                              <a:cubicBezTo>
                                <a:pt x="222" y="792"/>
                                <a:pt x="219" y="793"/>
                                <a:pt x="220" y="798"/>
                              </a:cubicBezTo>
                              <a:cubicBezTo>
                                <a:pt x="221" y="798"/>
                                <a:pt x="221" y="798"/>
                                <a:pt x="221" y="798"/>
                              </a:cubicBezTo>
                              <a:cubicBezTo>
                                <a:pt x="225" y="801"/>
                                <a:pt x="228" y="802"/>
                                <a:pt x="234" y="803"/>
                              </a:cubicBezTo>
                              <a:cubicBezTo>
                                <a:pt x="236" y="803"/>
                                <a:pt x="237" y="803"/>
                                <a:pt x="238" y="803"/>
                              </a:cubicBezTo>
                              <a:cubicBezTo>
                                <a:pt x="244" y="801"/>
                                <a:pt x="248" y="800"/>
                                <a:pt x="252" y="797"/>
                              </a:cubicBezTo>
                              <a:cubicBezTo>
                                <a:pt x="254" y="796"/>
                                <a:pt x="255" y="795"/>
                                <a:pt x="256" y="793"/>
                              </a:cubicBezTo>
                              <a:cubicBezTo>
                                <a:pt x="259" y="789"/>
                                <a:pt x="259" y="789"/>
                                <a:pt x="260" y="786"/>
                              </a:cubicBezTo>
                              <a:cubicBezTo>
                                <a:pt x="262" y="785"/>
                                <a:pt x="264" y="784"/>
                                <a:pt x="267" y="782"/>
                              </a:cubicBezTo>
                              <a:cubicBezTo>
                                <a:pt x="267" y="782"/>
                                <a:pt x="267" y="782"/>
                                <a:pt x="268" y="782"/>
                              </a:cubicBezTo>
                              <a:cubicBezTo>
                                <a:pt x="268" y="781"/>
                                <a:pt x="270" y="778"/>
                                <a:pt x="271" y="778"/>
                              </a:cubicBezTo>
                              <a:cubicBezTo>
                                <a:pt x="271" y="777"/>
                                <a:pt x="271" y="776"/>
                                <a:pt x="272" y="775"/>
                              </a:cubicBezTo>
                              <a:cubicBezTo>
                                <a:pt x="274" y="769"/>
                                <a:pt x="272" y="763"/>
                                <a:pt x="272" y="758"/>
                              </a:cubicBezTo>
                              <a:cubicBezTo>
                                <a:pt x="273" y="755"/>
                                <a:pt x="281" y="758"/>
                                <a:pt x="284" y="759"/>
                              </a:cubicBezTo>
                              <a:cubicBezTo>
                                <a:pt x="287" y="763"/>
                                <a:pt x="292" y="763"/>
                                <a:pt x="298" y="763"/>
                              </a:cubicBezTo>
                              <a:cubicBezTo>
                                <a:pt x="299" y="763"/>
                                <a:pt x="300" y="763"/>
                                <a:pt x="301" y="763"/>
                              </a:cubicBezTo>
                              <a:cubicBezTo>
                                <a:pt x="306" y="761"/>
                                <a:pt x="309" y="760"/>
                                <a:pt x="314" y="759"/>
                              </a:cubicBezTo>
                              <a:cubicBezTo>
                                <a:pt x="318" y="756"/>
                                <a:pt x="322" y="754"/>
                                <a:pt x="325" y="752"/>
                              </a:cubicBezTo>
                              <a:cubicBezTo>
                                <a:pt x="328" y="751"/>
                                <a:pt x="330" y="751"/>
                                <a:pt x="332" y="750"/>
                              </a:cubicBezTo>
                              <a:cubicBezTo>
                                <a:pt x="336" y="749"/>
                                <a:pt x="338" y="747"/>
                                <a:pt x="342" y="746"/>
                              </a:cubicBezTo>
                              <a:cubicBezTo>
                                <a:pt x="350" y="742"/>
                                <a:pt x="359" y="735"/>
                                <a:pt x="365" y="729"/>
                              </a:cubicBezTo>
                              <a:cubicBezTo>
                                <a:pt x="366" y="729"/>
                                <a:pt x="366" y="729"/>
                                <a:pt x="367" y="729"/>
                              </a:cubicBezTo>
                              <a:cubicBezTo>
                                <a:pt x="372" y="726"/>
                                <a:pt x="376" y="721"/>
                                <a:pt x="379" y="715"/>
                              </a:cubicBezTo>
                              <a:cubicBezTo>
                                <a:pt x="383" y="707"/>
                                <a:pt x="388" y="697"/>
                                <a:pt x="388" y="689"/>
                              </a:cubicBezTo>
                              <a:cubicBezTo>
                                <a:pt x="387" y="687"/>
                                <a:pt x="387" y="687"/>
                                <a:pt x="386" y="687"/>
                              </a:cubicBezTo>
                              <a:cubicBezTo>
                                <a:pt x="384" y="688"/>
                                <a:pt x="383" y="690"/>
                                <a:pt x="381" y="691"/>
                              </a:cubicBezTo>
                              <a:cubicBezTo>
                                <a:pt x="378" y="692"/>
                                <a:pt x="378" y="692"/>
                                <a:pt x="373" y="694"/>
                              </a:cubicBezTo>
                              <a:cubicBezTo>
                                <a:pt x="369" y="694"/>
                                <a:pt x="366" y="694"/>
                                <a:pt x="363" y="694"/>
                              </a:cubicBezTo>
                              <a:cubicBezTo>
                                <a:pt x="362" y="694"/>
                                <a:pt x="360" y="694"/>
                                <a:pt x="359" y="693"/>
                              </a:cubicBezTo>
                              <a:cubicBezTo>
                                <a:pt x="351" y="690"/>
                                <a:pt x="345" y="683"/>
                                <a:pt x="342" y="677"/>
                              </a:cubicBezTo>
                              <a:cubicBezTo>
                                <a:pt x="342" y="674"/>
                                <a:pt x="343" y="672"/>
                                <a:pt x="344" y="670"/>
                              </a:cubicBezTo>
                              <a:cubicBezTo>
                                <a:pt x="349" y="666"/>
                                <a:pt x="353" y="665"/>
                                <a:pt x="359" y="663"/>
                              </a:cubicBezTo>
                              <a:cubicBezTo>
                                <a:pt x="360" y="662"/>
                                <a:pt x="360" y="662"/>
                                <a:pt x="362" y="660"/>
                              </a:cubicBezTo>
                              <a:cubicBezTo>
                                <a:pt x="366" y="655"/>
                                <a:pt x="368" y="650"/>
                                <a:pt x="371" y="646"/>
                              </a:cubicBezTo>
                              <a:cubicBezTo>
                                <a:pt x="383" y="643"/>
                                <a:pt x="383" y="643"/>
                                <a:pt x="395" y="641"/>
                              </a:cubicBezTo>
                              <a:cubicBezTo>
                                <a:pt x="400" y="640"/>
                                <a:pt x="405" y="640"/>
                                <a:pt x="411" y="640"/>
                              </a:cubicBezTo>
                              <a:cubicBezTo>
                                <a:pt x="425" y="640"/>
                                <a:pt x="439" y="637"/>
                                <a:pt x="453" y="637"/>
                              </a:cubicBezTo>
                              <a:cubicBezTo>
                                <a:pt x="463" y="638"/>
                                <a:pt x="463" y="638"/>
                                <a:pt x="473" y="638"/>
                              </a:cubicBezTo>
                              <a:cubicBezTo>
                                <a:pt x="483" y="638"/>
                                <a:pt x="494" y="638"/>
                                <a:pt x="505" y="637"/>
                              </a:cubicBezTo>
                              <a:cubicBezTo>
                                <a:pt x="504" y="641"/>
                                <a:pt x="504" y="643"/>
                                <a:pt x="503" y="647"/>
                              </a:cubicBezTo>
                              <a:cubicBezTo>
                                <a:pt x="500" y="652"/>
                                <a:pt x="498" y="654"/>
                                <a:pt x="493" y="655"/>
                              </a:cubicBezTo>
                              <a:cubicBezTo>
                                <a:pt x="492" y="655"/>
                                <a:pt x="491" y="655"/>
                                <a:pt x="490" y="655"/>
                              </a:cubicBezTo>
                              <a:cubicBezTo>
                                <a:pt x="490" y="654"/>
                                <a:pt x="489" y="654"/>
                                <a:pt x="489" y="654"/>
                              </a:cubicBezTo>
                              <a:cubicBezTo>
                                <a:pt x="484" y="652"/>
                                <a:pt x="483" y="656"/>
                                <a:pt x="482" y="661"/>
                              </a:cubicBezTo>
                              <a:cubicBezTo>
                                <a:pt x="482" y="663"/>
                                <a:pt x="483" y="666"/>
                                <a:pt x="484" y="669"/>
                              </a:cubicBezTo>
                              <a:cubicBezTo>
                                <a:pt x="484" y="671"/>
                                <a:pt x="485" y="672"/>
                                <a:pt x="486" y="675"/>
                              </a:cubicBezTo>
                              <a:cubicBezTo>
                                <a:pt x="492" y="679"/>
                                <a:pt x="492" y="679"/>
                                <a:pt x="492" y="680"/>
                              </a:cubicBezTo>
                              <a:cubicBezTo>
                                <a:pt x="492" y="680"/>
                                <a:pt x="493" y="680"/>
                                <a:pt x="493" y="680"/>
                              </a:cubicBezTo>
                              <a:cubicBezTo>
                                <a:pt x="492" y="685"/>
                                <a:pt x="489" y="690"/>
                                <a:pt x="488" y="695"/>
                              </a:cubicBezTo>
                              <a:cubicBezTo>
                                <a:pt x="486" y="700"/>
                                <a:pt x="482" y="709"/>
                                <a:pt x="477" y="712"/>
                              </a:cubicBezTo>
                              <a:cubicBezTo>
                                <a:pt x="473" y="713"/>
                                <a:pt x="472" y="711"/>
                                <a:pt x="470" y="710"/>
                              </a:cubicBezTo>
                              <a:cubicBezTo>
                                <a:pt x="469" y="709"/>
                                <a:pt x="467" y="709"/>
                                <a:pt x="466" y="708"/>
                              </a:cubicBezTo>
                              <a:cubicBezTo>
                                <a:pt x="465" y="708"/>
                                <a:pt x="465" y="708"/>
                                <a:pt x="464" y="708"/>
                              </a:cubicBezTo>
                              <a:cubicBezTo>
                                <a:pt x="460" y="714"/>
                                <a:pt x="463" y="721"/>
                                <a:pt x="467" y="726"/>
                              </a:cubicBezTo>
                              <a:cubicBezTo>
                                <a:pt x="468" y="728"/>
                                <a:pt x="468" y="728"/>
                                <a:pt x="470" y="730"/>
                              </a:cubicBezTo>
                              <a:cubicBezTo>
                                <a:pt x="473" y="732"/>
                                <a:pt x="477" y="733"/>
                                <a:pt x="482" y="734"/>
                              </a:cubicBezTo>
                              <a:cubicBezTo>
                                <a:pt x="486" y="734"/>
                                <a:pt x="490" y="734"/>
                                <a:pt x="494" y="734"/>
                              </a:cubicBezTo>
                              <a:cubicBezTo>
                                <a:pt x="496" y="733"/>
                                <a:pt x="498" y="732"/>
                                <a:pt x="500" y="732"/>
                              </a:cubicBezTo>
                              <a:cubicBezTo>
                                <a:pt x="504" y="733"/>
                                <a:pt x="506" y="739"/>
                                <a:pt x="512" y="739"/>
                              </a:cubicBezTo>
                              <a:cubicBezTo>
                                <a:pt x="512" y="739"/>
                                <a:pt x="512" y="740"/>
                                <a:pt x="512" y="740"/>
                              </a:cubicBezTo>
                              <a:cubicBezTo>
                                <a:pt x="514" y="742"/>
                                <a:pt x="518" y="740"/>
                                <a:pt x="521" y="739"/>
                              </a:cubicBezTo>
                              <a:cubicBezTo>
                                <a:pt x="525" y="737"/>
                                <a:pt x="528" y="735"/>
                                <a:pt x="532" y="733"/>
                              </a:cubicBezTo>
                              <a:cubicBezTo>
                                <a:pt x="533" y="731"/>
                                <a:pt x="535" y="732"/>
                                <a:pt x="535" y="735"/>
                              </a:cubicBezTo>
                              <a:cubicBezTo>
                                <a:pt x="533" y="735"/>
                                <a:pt x="531" y="737"/>
                                <a:pt x="529" y="739"/>
                              </a:cubicBezTo>
                              <a:cubicBezTo>
                                <a:pt x="523" y="746"/>
                                <a:pt x="517" y="753"/>
                                <a:pt x="511" y="760"/>
                              </a:cubicBezTo>
                              <a:cubicBezTo>
                                <a:pt x="508" y="761"/>
                                <a:pt x="505" y="763"/>
                                <a:pt x="502" y="764"/>
                              </a:cubicBezTo>
                              <a:cubicBezTo>
                                <a:pt x="500" y="766"/>
                                <a:pt x="497" y="768"/>
                                <a:pt x="494" y="770"/>
                              </a:cubicBezTo>
                              <a:cubicBezTo>
                                <a:pt x="492" y="770"/>
                                <a:pt x="491" y="771"/>
                                <a:pt x="490" y="771"/>
                              </a:cubicBezTo>
                              <a:cubicBezTo>
                                <a:pt x="482" y="773"/>
                                <a:pt x="475" y="771"/>
                                <a:pt x="469" y="769"/>
                              </a:cubicBezTo>
                              <a:cubicBezTo>
                                <a:pt x="467" y="769"/>
                                <a:pt x="466" y="768"/>
                                <a:pt x="464" y="767"/>
                              </a:cubicBezTo>
                              <a:cubicBezTo>
                                <a:pt x="458" y="764"/>
                                <a:pt x="454" y="760"/>
                                <a:pt x="450" y="754"/>
                              </a:cubicBezTo>
                              <a:cubicBezTo>
                                <a:pt x="446" y="748"/>
                                <a:pt x="445" y="744"/>
                                <a:pt x="445" y="738"/>
                              </a:cubicBezTo>
                              <a:cubicBezTo>
                                <a:pt x="445" y="737"/>
                                <a:pt x="446" y="736"/>
                                <a:pt x="446" y="736"/>
                              </a:cubicBezTo>
                              <a:cubicBezTo>
                                <a:pt x="448" y="729"/>
                                <a:pt x="445" y="719"/>
                                <a:pt x="441" y="716"/>
                              </a:cubicBezTo>
                              <a:cubicBezTo>
                                <a:pt x="439" y="715"/>
                                <a:pt x="438" y="714"/>
                                <a:pt x="436" y="714"/>
                              </a:cubicBezTo>
                              <a:cubicBezTo>
                                <a:pt x="432" y="713"/>
                                <a:pt x="427" y="712"/>
                                <a:pt x="423" y="711"/>
                              </a:cubicBezTo>
                              <a:cubicBezTo>
                                <a:pt x="422" y="711"/>
                                <a:pt x="421" y="710"/>
                                <a:pt x="419" y="710"/>
                              </a:cubicBezTo>
                              <a:cubicBezTo>
                                <a:pt x="412" y="709"/>
                                <a:pt x="406" y="712"/>
                                <a:pt x="401" y="717"/>
                              </a:cubicBezTo>
                              <a:cubicBezTo>
                                <a:pt x="400" y="718"/>
                                <a:pt x="399" y="719"/>
                                <a:pt x="398" y="720"/>
                              </a:cubicBezTo>
                              <a:cubicBezTo>
                                <a:pt x="395" y="724"/>
                                <a:pt x="393" y="730"/>
                                <a:pt x="393" y="736"/>
                              </a:cubicBezTo>
                              <a:cubicBezTo>
                                <a:pt x="393" y="736"/>
                                <a:pt x="396" y="739"/>
                                <a:pt x="398" y="738"/>
                              </a:cubicBezTo>
                              <a:cubicBezTo>
                                <a:pt x="398" y="738"/>
                                <a:pt x="401" y="734"/>
                                <a:pt x="401" y="737"/>
                              </a:cubicBezTo>
                              <a:cubicBezTo>
                                <a:pt x="401" y="741"/>
                                <a:pt x="401" y="744"/>
                                <a:pt x="401" y="748"/>
                              </a:cubicBezTo>
                              <a:cubicBezTo>
                                <a:pt x="401" y="750"/>
                                <a:pt x="402" y="752"/>
                                <a:pt x="404" y="755"/>
                              </a:cubicBezTo>
                              <a:cubicBezTo>
                                <a:pt x="405" y="757"/>
                                <a:pt x="408" y="758"/>
                                <a:pt x="411" y="759"/>
                              </a:cubicBezTo>
                              <a:cubicBezTo>
                                <a:pt x="413" y="760"/>
                                <a:pt x="415" y="760"/>
                                <a:pt x="417" y="760"/>
                              </a:cubicBezTo>
                              <a:cubicBezTo>
                                <a:pt x="417" y="763"/>
                                <a:pt x="417" y="763"/>
                                <a:pt x="417" y="768"/>
                              </a:cubicBezTo>
                              <a:cubicBezTo>
                                <a:pt x="419" y="771"/>
                                <a:pt x="422" y="773"/>
                                <a:pt x="422" y="777"/>
                              </a:cubicBezTo>
                              <a:cubicBezTo>
                                <a:pt x="421" y="779"/>
                                <a:pt x="414" y="776"/>
                                <a:pt x="413" y="775"/>
                              </a:cubicBezTo>
                              <a:cubicBezTo>
                                <a:pt x="408" y="773"/>
                                <a:pt x="402" y="769"/>
                                <a:pt x="400" y="764"/>
                              </a:cubicBezTo>
                              <a:cubicBezTo>
                                <a:pt x="398" y="763"/>
                                <a:pt x="396" y="762"/>
                                <a:pt x="394" y="761"/>
                              </a:cubicBezTo>
                              <a:cubicBezTo>
                                <a:pt x="391" y="760"/>
                                <a:pt x="389" y="760"/>
                                <a:pt x="387" y="760"/>
                              </a:cubicBezTo>
                              <a:cubicBezTo>
                                <a:pt x="386" y="760"/>
                                <a:pt x="385" y="760"/>
                                <a:pt x="384" y="761"/>
                              </a:cubicBezTo>
                              <a:cubicBezTo>
                                <a:pt x="380" y="763"/>
                                <a:pt x="375" y="765"/>
                                <a:pt x="371" y="767"/>
                              </a:cubicBezTo>
                              <a:cubicBezTo>
                                <a:pt x="368" y="769"/>
                                <a:pt x="365" y="771"/>
                                <a:pt x="365" y="771"/>
                              </a:cubicBezTo>
                              <a:cubicBezTo>
                                <a:pt x="363" y="774"/>
                                <a:pt x="361" y="776"/>
                                <a:pt x="359" y="779"/>
                              </a:cubicBezTo>
                              <a:cubicBezTo>
                                <a:pt x="355" y="785"/>
                                <a:pt x="353" y="793"/>
                                <a:pt x="355" y="800"/>
                              </a:cubicBezTo>
                              <a:cubicBezTo>
                                <a:pt x="356" y="802"/>
                                <a:pt x="358" y="803"/>
                                <a:pt x="359" y="804"/>
                              </a:cubicBezTo>
                              <a:cubicBezTo>
                                <a:pt x="360" y="804"/>
                                <a:pt x="360" y="804"/>
                                <a:pt x="362" y="804"/>
                              </a:cubicBezTo>
                              <a:cubicBezTo>
                                <a:pt x="363" y="803"/>
                                <a:pt x="364" y="801"/>
                                <a:pt x="365" y="800"/>
                              </a:cubicBezTo>
                              <a:cubicBezTo>
                                <a:pt x="367" y="797"/>
                                <a:pt x="368" y="797"/>
                                <a:pt x="372" y="797"/>
                              </a:cubicBezTo>
                              <a:cubicBezTo>
                                <a:pt x="372" y="797"/>
                                <a:pt x="373" y="797"/>
                                <a:pt x="373" y="797"/>
                              </a:cubicBezTo>
                              <a:cubicBezTo>
                                <a:pt x="376" y="800"/>
                                <a:pt x="377" y="803"/>
                                <a:pt x="380" y="805"/>
                              </a:cubicBezTo>
                              <a:cubicBezTo>
                                <a:pt x="384" y="806"/>
                                <a:pt x="387" y="806"/>
                                <a:pt x="390" y="805"/>
                              </a:cubicBezTo>
                              <a:cubicBezTo>
                                <a:pt x="393" y="805"/>
                                <a:pt x="396" y="805"/>
                                <a:pt x="398" y="809"/>
                              </a:cubicBezTo>
                              <a:cubicBezTo>
                                <a:pt x="399" y="811"/>
                                <a:pt x="402" y="813"/>
                                <a:pt x="404" y="815"/>
                              </a:cubicBezTo>
                              <a:cubicBezTo>
                                <a:pt x="404" y="815"/>
                                <a:pt x="404" y="815"/>
                                <a:pt x="400" y="813"/>
                              </a:cubicBezTo>
                              <a:cubicBezTo>
                                <a:pt x="398" y="812"/>
                                <a:pt x="396" y="812"/>
                                <a:pt x="395" y="812"/>
                              </a:cubicBezTo>
                              <a:cubicBezTo>
                                <a:pt x="386" y="812"/>
                                <a:pt x="383" y="814"/>
                                <a:pt x="381" y="823"/>
                              </a:cubicBezTo>
                              <a:cubicBezTo>
                                <a:pt x="381" y="824"/>
                                <a:pt x="381" y="824"/>
                                <a:pt x="380" y="824"/>
                              </a:cubicBezTo>
                              <a:cubicBezTo>
                                <a:pt x="378" y="826"/>
                                <a:pt x="376" y="829"/>
                                <a:pt x="374" y="831"/>
                              </a:cubicBezTo>
                              <a:cubicBezTo>
                                <a:pt x="373" y="833"/>
                                <a:pt x="372" y="834"/>
                                <a:pt x="372" y="835"/>
                              </a:cubicBezTo>
                              <a:cubicBezTo>
                                <a:pt x="370" y="839"/>
                                <a:pt x="369" y="842"/>
                                <a:pt x="368" y="846"/>
                              </a:cubicBezTo>
                              <a:cubicBezTo>
                                <a:pt x="368" y="848"/>
                                <a:pt x="368" y="848"/>
                                <a:pt x="367" y="852"/>
                              </a:cubicBezTo>
                              <a:cubicBezTo>
                                <a:pt x="368" y="855"/>
                                <a:pt x="369" y="857"/>
                                <a:pt x="371" y="861"/>
                              </a:cubicBezTo>
                              <a:cubicBezTo>
                                <a:pt x="372" y="862"/>
                                <a:pt x="374" y="866"/>
                                <a:pt x="377" y="866"/>
                              </a:cubicBezTo>
                              <a:cubicBezTo>
                                <a:pt x="378" y="866"/>
                                <a:pt x="379" y="866"/>
                                <a:pt x="380" y="865"/>
                              </a:cubicBezTo>
                              <a:cubicBezTo>
                                <a:pt x="381" y="864"/>
                                <a:pt x="382" y="864"/>
                                <a:pt x="382" y="863"/>
                              </a:cubicBezTo>
                              <a:cubicBezTo>
                                <a:pt x="387" y="857"/>
                                <a:pt x="387" y="856"/>
                                <a:pt x="387" y="856"/>
                              </a:cubicBezTo>
                              <a:cubicBezTo>
                                <a:pt x="389" y="854"/>
                                <a:pt x="391" y="854"/>
                                <a:pt x="393" y="857"/>
                              </a:cubicBezTo>
                              <a:cubicBezTo>
                                <a:pt x="396" y="859"/>
                                <a:pt x="401" y="859"/>
                                <a:pt x="405" y="857"/>
                              </a:cubicBezTo>
                              <a:cubicBezTo>
                                <a:pt x="410" y="854"/>
                                <a:pt x="414" y="850"/>
                                <a:pt x="419" y="848"/>
                              </a:cubicBezTo>
                              <a:cubicBezTo>
                                <a:pt x="420" y="847"/>
                                <a:pt x="421" y="847"/>
                                <a:pt x="422" y="847"/>
                              </a:cubicBezTo>
                              <a:cubicBezTo>
                                <a:pt x="422" y="847"/>
                                <a:pt x="423" y="847"/>
                                <a:pt x="424" y="847"/>
                              </a:cubicBezTo>
                              <a:cubicBezTo>
                                <a:pt x="427" y="848"/>
                                <a:pt x="432" y="847"/>
                                <a:pt x="436" y="847"/>
                              </a:cubicBezTo>
                              <a:cubicBezTo>
                                <a:pt x="439" y="847"/>
                                <a:pt x="444" y="846"/>
                                <a:pt x="444" y="851"/>
                              </a:cubicBezTo>
                              <a:cubicBezTo>
                                <a:pt x="441" y="853"/>
                                <a:pt x="436" y="853"/>
                                <a:pt x="433" y="853"/>
                              </a:cubicBezTo>
                              <a:cubicBezTo>
                                <a:pt x="431" y="855"/>
                                <a:pt x="430" y="856"/>
                                <a:pt x="430" y="859"/>
                              </a:cubicBezTo>
                              <a:cubicBezTo>
                                <a:pt x="431" y="863"/>
                                <a:pt x="435" y="866"/>
                                <a:pt x="440" y="868"/>
                              </a:cubicBezTo>
                              <a:cubicBezTo>
                                <a:pt x="442" y="869"/>
                                <a:pt x="446" y="870"/>
                                <a:pt x="449" y="870"/>
                              </a:cubicBezTo>
                              <a:cubicBezTo>
                                <a:pt x="452" y="870"/>
                                <a:pt x="455" y="870"/>
                                <a:pt x="458" y="870"/>
                              </a:cubicBezTo>
                              <a:cubicBezTo>
                                <a:pt x="461" y="869"/>
                                <a:pt x="463" y="868"/>
                                <a:pt x="466" y="866"/>
                              </a:cubicBezTo>
                              <a:cubicBezTo>
                                <a:pt x="470" y="863"/>
                                <a:pt x="470" y="863"/>
                                <a:pt x="472" y="861"/>
                              </a:cubicBezTo>
                              <a:cubicBezTo>
                                <a:pt x="475" y="861"/>
                                <a:pt x="479" y="861"/>
                                <a:pt x="483" y="859"/>
                              </a:cubicBezTo>
                              <a:cubicBezTo>
                                <a:pt x="489" y="855"/>
                                <a:pt x="490" y="850"/>
                                <a:pt x="491" y="844"/>
                              </a:cubicBezTo>
                              <a:cubicBezTo>
                                <a:pt x="491" y="844"/>
                                <a:pt x="492" y="843"/>
                                <a:pt x="492" y="843"/>
                              </a:cubicBezTo>
                              <a:cubicBezTo>
                                <a:pt x="492" y="842"/>
                                <a:pt x="493" y="842"/>
                                <a:pt x="493" y="842"/>
                              </a:cubicBezTo>
                              <a:cubicBezTo>
                                <a:pt x="494" y="841"/>
                                <a:pt x="495" y="840"/>
                                <a:pt x="496" y="839"/>
                              </a:cubicBezTo>
                              <a:cubicBezTo>
                                <a:pt x="498" y="837"/>
                                <a:pt x="500" y="836"/>
                                <a:pt x="503" y="834"/>
                              </a:cubicBezTo>
                              <a:cubicBezTo>
                                <a:pt x="510" y="833"/>
                                <a:pt x="516" y="833"/>
                                <a:pt x="523" y="834"/>
                              </a:cubicBezTo>
                              <a:cubicBezTo>
                                <a:pt x="526" y="834"/>
                                <a:pt x="528" y="834"/>
                                <a:pt x="531" y="834"/>
                              </a:cubicBezTo>
                              <a:cubicBezTo>
                                <a:pt x="535" y="833"/>
                                <a:pt x="540" y="831"/>
                                <a:pt x="545" y="829"/>
                              </a:cubicBezTo>
                              <a:cubicBezTo>
                                <a:pt x="547" y="827"/>
                                <a:pt x="551" y="824"/>
                                <a:pt x="553" y="822"/>
                              </a:cubicBezTo>
                              <a:cubicBezTo>
                                <a:pt x="556" y="821"/>
                                <a:pt x="558" y="821"/>
                                <a:pt x="560" y="820"/>
                              </a:cubicBezTo>
                              <a:cubicBezTo>
                                <a:pt x="564" y="819"/>
                                <a:pt x="567" y="818"/>
                                <a:pt x="571" y="816"/>
                              </a:cubicBezTo>
                              <a:cubicBezTo>
                                <a:pt x="574" y="814"/>
                                <a:pt x="577" y="812"/>
                                <a:pt x="580" y="810"/>
                              </a:cubicBezTo>
                              <a:cubicBezTo>
                                <a:pt x="584" y="807"/>
                                <a:pt x="588" y="803"/>
                                <a:pt x="591" y="799"/>
                              </a:cubicBezTo>
                              <a:cubicBezTo>
                                <a:pt x="593" y="798"/>
                                <a:pt x="595" y="798"/>
                                <a:pt x="596" y="798"/>
                              </a:cubicBezTo>
                              <a:cubicBezTo>
                                <a:pt x="598" y="797"/>
                                <a:pt x="600" y="796"/>
                                <a:pt x="602" y="796"/>
                              </a:cubicBezTo>
                              <a:cubicBezTo>
                                <a:pt x="605" y="795"/>
                                <a:pt x="609" y="793"/>
                                <a:pt x="612" y="792"/>
                              </a:cubicBezTo>
                              <a:cubicBezTo>
                                <a:pt x="616" y="789"/>
                                <a:pt x="620" y="784"/>
                                <a:pt x="624" y="780"/>
                              </a:cubicBezTo>
                              <a:cubicBezTo>
                                <a:pt x="626" y="778"/>
                                <a:pt x="627" y="776"/>
                                <a:pt x="628" y="774"/>
                              </a:cubicBezTo>
                              <a:cubicBezTo>
                                <a:pt x="630" y="774"/>
                                <a:pt x="633" y="773"/>
                                <a:pt x="635" y="772"/>
                              </a:cubicBezTo>
                              <a:cubicBezTo>
                                <a:pt x="641" y="769"/>
                                <a:pt x="646" y="765"/>
                                <a:pt x="650" y="759"/>
                              </a:cubicBezTo>
                              <a:cubicBezTo>
                                <a:pt x="651" y="756"/>
                                <a:pt x="653" y="753"/>
                                <a:pt x="654" y="750"/>
                              </a:cubicBezTo>
                              <a:cubicBezTo>
                                <a:pt x="657" y="747"/>
                                <a:pt x="661" y="745"/>
                                <a:pt x="664" y="742"/>
                              </a:cubicBezTo>
                              <a:cubicBezTo>
                                <a:pt x="664" y="741"/>
                                <a:pt x="665" y="740"/>
                                <a:pt x="666" y="739"/>
                              </a:cubicBezTo>
                              <a:cubicBezTo>
                                <a:pt x="666" y="739"/>
                                <a:pt x="667" y="738"/>
                                <a:pt x="667" y="738"/>
                              </a:cubicBezTo>
                              <a:cubicBezTo>
                                <a:pt x="668" y="737"/>
                                <a:pt x="668" y="736"/>
                                <a:pt x="669" y="735"/>
                              </a:cubicBezTo>
                              <a:cubicBezTo>
                                <a:pt x="670" y="732"/>
                                <a:pt x="670" y="730"/>
                                <a:pt x="670" y="728"/>
                              </a:cubicBezTo>
                              <a:cubicBezTo>
                                <a:pt x="669" y="722"/>
                                <a:pt x="667" y="724"/>
                                <a:pt x="664" y="725"/>
                              </a:cubicBezTo>
                              <a:cubicBezTo>
                                <a:pt x="662" y="726"/>
                                <a:pt x="661" y="726"/>
                                <a:pt x="659" y="726"/>
                              </a:cubicBezTo>
                              <a:cubicBezTo>
                                <a:pt x="656" y="727"/>
                                <a:pt x="653" y="726"/>
                                <a:pt x="650" y="726"/>
                              </a:cubicBezTo>
                              <a:cubicBezTo>
                                <a:pt x="649" y="726"/>
                                <a:pt x="649" y="726"/>
                                <a:pt x="646" y="724"/>
                              </a:cubicBezTo>
                              <a:cubicBezTo>
                                <a:pt x="641" y="720"/>
                                <a:pt x="637" y="716"/>
                                <a:pt x="633" y="714"/>
                              </a:cubicBezTo>
                              <a:cubicBezTo>
                                <a:pt x="629" y="711"/>
                                <a:pt x="625" y="709"/>
                                <a:pt x="621" y="707"/>
                              </a:cubicBezTo>
                              <a:cubicBezTo>
                                <a:pt x="619" y="706"/>
                                <a:pt x="618" y="705"/>
                                <a:pt x="616" y="704"/>
                              </a:cubicBezTo>
                              <a:cubicBezTo>
                                <a:pt x="611" y="701"/>
                                <a:pt x="606" y="696"/>
                                <a:pt x="601" y="695"/>
                              </a:cubicBezTo>
                              <a:cubicBezTo>
                                <a:pt x="598" y="693"/>
                                <a:pt x="597" y="692"/>
                                <a:pt x="596" y="690"/>
                              </a:cubicBezTo>
                              <a:cubicBezTo>
                                <a:pt x="588" y="679"/>
                                <a:pt x="593" y="662"/>
                                <a:pt x="595" y="651"/>
                              </a:cubicBezTo>
                              <a:cubicBezTo>
                                <a:pt x="596" y="643"/>
                                <a:pt x="598" y="635"/>
                                <a:pt x="600" y="627"/>
                              </a:cubicBezTo>
                              <a:cubicBezTo>
                                <a:pt x="601" y="622"/>
                                <a:pt x="601" y="618"/>
                                <a:pt x="601" y="614"/>
                              </a:cubicBezTo>
                              <a:cubicBezTo>
                                <a:pt x="600" y="609"/>
                                <a:pt x="599" y="604"/>
                                <a:pt x="598" y="602"/>
                              </a:cubicBezTo>
                              <a:cubicBezTo>
                                <a:pt x="598" y="602"/>
                                <a:pt x="598" y="602"/>
                                <a:pt x="602" y="601"/>
                              </a:cubicBezTo>
                              <a:cubicBezTo>
                                <a:pt x="608" y="599"/>
                                <a:pt x="614" y="595"/>
                                <a:pt x="620" y="591"/>
                              </a:cubicBezTo>
                              <a:cubicBezTo>
                                <a:pt x="624" y="588"/>
                                <a:pt x="630" y="583"/>
                                <a:pt x="636" y="586"/>
                              </a:cubicBezTo>
                              <a:cubicBezTo>
                                <a:pt x="638" y="589"/>
                                <a:pt x="642" y="592"/>
                                <a:pt x="644" y="597"/>
                              </a:cubicBezTo>
                              <a:cubicBezTo>
                                <a:pt x="644" y="598"/>
                                <a:pt x="645" y="599"/>
                                <a:pt x="645" y="599"/>
                              </a:cubicBezTo>
                              <a:cubicBezTo>
                                <a:pt x="647" y="602"/>
                                <a:pt x="643" y="613"/>
                                <a:pt x="643" y="616"/>
                              </a:cubicBezTo>
                              <a:cubicBezTo>
                                <a:pt x="643" y="618"/>
                                <a:pt x="642" y="620"/>
                                <a:pt x="646" y="620"/>
                              </a:cubicBezTo>
                              <a:cubicBezTo>
                                <a:pt x="655" y="615"/>
                                <a:pt x="660" y="603"/>
                                <a:pt x="664" y="594"/>
                              </a:cubicBezTo>
                              <a:cubicBezTo>
                                <a:pt x="665" y="590"/>
                                <a:pt x="666" y="586"/>
                                <a:pt x="666" y="583"/>
                              </a:cubicBezTo>
                              <a:cubicBezTo>
                                <a:pt x="666" y="582"/>
                                <a:pt x="666" y="580"/>
                                <a:pt x="666" y="579"/>
                              </a:cubicBezTo>
                              <a:cubicBezTo>
                                <a:pt x="666" y="573"/>
                                <a:pt x="662" y="568"/>
                                <a:pt x="660" y="564"/>
                              </a:cubicBezTo>
                              <a:cubicBezTo>
                                <a:pt x="655" y="558"/>
                                <a:pt x="649" y="554"/>
                                <a:pt x="643" y="550"/>
                              </a:cubicBezTo>
                              <a:cubicBezTo>
                                <a:pt x="644" y="536"/>
                                <a:pt x="644" y="536"/>
                                <a:pt x="645" y="524"/>
                              </a:cubicBezTo>
                              <a:cubicBezTo>
                                <a:pt x="650" y="521"/>
                                <a:pt x="658" y="519"/>
                                <a:pt x="664" y="516"/>
                              </a:cubicBezTo>
                              <a:cubicBezTo>
                                <a:pt x="667" y="515"/>
                                <a:pt x="669" y="514"/>
                                <a:pt x="670" y="512"/>
                              </a:cubicBezTo>
                              <a:cubicBezTo>
                                <a:pt x="675" y="511"/>
                                <a:pt x="678" y="509"/>
                                <a:pt x="682" y="506"/>
                              </a:cubicBezTo>
                              <a:cubicBezTo>
                                <a:pt x="686" y="503"/>
                                <a:pt x="689" y="499"/>
                                <a:pt x="693" y="495"/>
                              </a:cubicBezTo>
                              <a:cubicBezTo>
                                <a:pt x="695" y="491"/>
                                <a:pt x="695" y="491"/>
                                <a:pt x="698" y="486"/>
                              </a:cubicBezTo>
                              <a:cubicBezTo>
                                <a:pt x="700" y="480"/>
                                <a:pt x="702" y="475"/>
                                <a:pt x="704" y="469"/>
                              </a:cubicBezTo>
                              <a:cubicBezTo>
                                <a:pt x="707" y="460"/>
                                <a:pt x="708" y="450"/>
                                <a:pt x="709" y="442"/>
                              </a:cubicBezTo>
                              <a:cubicBezTo>
                                <a:pt x="709" y="439"/>
                                <a:pt x="709" y="437"/>
                                <a:pt x="710" y="434"/>
                              </a:cubicBezTo>
                              <a:cubicBezTo>
                                <a:pt x="709" y="420"/>
                                <a:pt x="707" y="406"/>
                                <a:pt x="703" y="394"/>
                              </a:cubicBezTo>
                              <a:cubicBezTo>
                                <a:pt x="702" y="391"/>
                                <a:pt x="701" y="390"/>
                                <a:pt x="701" y="388"/>
                              </a:cubicBezTo>
                              <a:cubicBezTo>
                                <a:pt x="694" y="372"/>
                                <a:pt x="685" y="357"/>
                                <a:pt x="675" y="345"/>
                              </a:cubicBezTo>
                              <a:cubicBezTo>
                                <a:pt x="670" y="340"/>
                                <a:pt x="666" y="335"/>
                                <a:pt x="663" y="330"/>
                              </a:cubicBezTo>
                              <a:cubicBezTo>
                                <a:pt x="660" y="323"/>
                                <a:pt x="669" y="322"/>
                                <a:pt x="674" y="320"/>
                              </a:cubicBezTo>
                              <a:cubicBezTo>
                                <a:pt x="674" y="320"/>
                                <a:pt x="675" y="319"/>
                                <a:pt x="675" y="318"/>
                              </a:cubicBezTo>
                              <a:cubicBezTo>
                                <a:pt x="682" y="312"/>
                                <a:pt x="691" y="307"/>
                                <a:pt x="698" y="301"/>
                              </a:cubicBezTo>
                              <a:cubicBezTo>
                                <a:pt x="708" y="296"/>
                                <a:pt x="708" y="296"/>
                                <a:pt x="715" y="292"/>
                              </a:cubicBezTo>
                              <a:cubicBezTo>
                                <a:pt x="718" y="289"/>
                                <a:pt x="721" y="287"/>
                                <a:pt x="724" y="285"/>
                              </a:cubicBezTo>
                              <a:cubicBezTo>
                                <a:pt x="735" y="276"/>
                                <a:pt x="743" y="264"/>
                                <a:pt x="749" y="252"/>
                              </a:cubicBezTo>
                              <a:cubicBezTo>
                                <a:pt x="750" y="250"/>
                                <a:pt x="751" y="248"/>
                                <a:pt x="752" y="246"/>
                              </a:cubicBezTo>
                              <a:cubicBezTo>
                                <a:pt x="752" y="244"/>
                                <a:pt x="753" y="242"/>
                                <a:pt x="754" y="239"/>
                              </a:cubicBezTo>
                              <a:cubicBezTo>
                                <a:pt x="756" y="230"/>
                                <a:pt x="756" y="221"/>
                                <a:pt x="756" y="212"/>
                              </a:cubicBezTo>
                              <a:cubicBezTo>
                                <a:pt x="755" y="209"/>
                                <a:pt x="755" y="205"/>
                                <a:pt x="755" y="202"/>
                              </a:cubicBezTo>
                              <a:cubicBezTo>
                                <a:pt x="751" y="188"/>
                                <a:pt x="751" y="188"/>
                                <a:pt x="746" y="167"/>
                              </a:cubicBezTo>
                              <a:cubicBezTo>
                                <a:pt x="744" y="157"/>
                                <a:pt x="742" y="148"/>
                                <a:pt x="742" y="139"/>
                              </a:cubicBezTo>
                              <a:cubicBezTo>
                                <a:pt x="742" y="138"/>
                                <a:pt x="742" y="137"/>
                                <a:pt x="742" y="137"/>
                              </a:cubicBezTo>
                              <a:cubicBezTo>
                                <a:pt x="744" y="132"/>
                                <a:pt x="745" y="127"/>
                                <a:pt x="746" y="122"/>
                              </a:cubicBezTo>
                              <a:cubicBezTo>
                                <a:pt x="754" y="110"/>
                                <a:pt x="762" y="97"/>
                                <a:pt x="765" y="84"/>
                              </a:cubicBezTo>
                              <a:cubicBezTo>
                                <a:pt x="765" y="82"/>
                                <a:pt x="765" y="81"/>
                                <a:pt x="765" y="79"/>
                              </a:cubicBezTo>
                              <a:cubicBezTo>
                                <a:pt x="764" y="77"/>
                                <a:pt x="763" y="76"/>
                                <a:pt x="761" y="75"/>
                              </a:cubicBezTo>
                              <a:cubicBezTo>
                                <a:pt x="755" y="75"/>
                                <a:pt x="758" y="75"/>
                                <a:pt x="758" y="80"/>
                              </a:cubicBezTo>
                              <a:cubicBezTo>
                                <a:pt x="757" y="81"/>
                                <a:pt x="757" y="82"/>
                                <a:pt x="757" y="83"/>
                              </a:cubicBezTo>
                              <a:cubicBezTo>
                                <a:pt x="755" y="85"/>
                                <a:pt x="753" y="88"/>
                                <a:pt x="751" y="90"/>
                              </a:cubicBezTo>
                              <a:cubicBezTo>
                                <a:pt x="746" y="95"/>
                                <a:pt x="740" y="100"/>
                                <a:pt x="735" y="105"/>
                              </a:cubicBezTo>
                              <a:cubicBezTo>
                                <a:pt x="735" y="106"/>
                                <a:pt x="734" y="107"/>
                                <a:pt x="734" y="107"/>
                              </a:cubicBezTo>
                              <a:cubicBezTo>
                                <a:pt x="729" y="110"/>
                                <a:pt x="725" y="118"/>
                                <a:pt x="723" y="124"/>
                              </a:cubicBezTo>
                              <a:cubicBezTo>
                                <a:pt x="723" y="124"/>
                                <a:pt x="722" y="125"/>
                                <a:pt x="722" y="125"/>
                              </a:cubicBezTo>
                              <a:cubicBezTo>
                                <a:pt x="719" y="127"/>
                                <a:pt x="717" y="130"/>
                                <a:pt x="715" y="133"/>
                              </a:cubicBezTo>
                              <a:cubicBezTo>
                                <a:pt x="713" y="136"/>
                                <a:pt x="711" y="140"/>
                                <a:pt x="709" y="144"/>
                              </a:cubicBezTo>
                              <a:cubicBezTo>
                                <a:pt x="708" y="147"/>
                                <a:pt x="708" y="147"/>
                                <a:pt x="707" y="152"/>
                              </a:cubicBezTo>
                              <a:cubicBezTo>
                                <a:pt x="702" y="158"/>
                                <a:pt x="698" y="165"/>
                                <a:pt x="694" y="171"/>
                              </a:cubicBezTo>
                              <a:cubicBezTo>
                                <a:pt x="693" y="173"/>
                                <a:pt x="692" y="176"/>
                                <a:pt x="691" y="177"/>
                              </a:cubicBezTo>
                              <a:cubicBezTo>
                                <a:pt x="689" y="182"/>
                                <a:pt x="689" y="188"/>
                                <a:pt x="687" y="193"/>
                              </a:cubicBezTo>
                              <a:cubicBezTo>
                                <a:pt x="685" y="195"/>
                                <a:pt x="685" y="195"/>
                                <a:pt x="685" y="196"/>
                              </a:cubicBezTo>
                              <a:cubicBezTo>
                                <a:pt x="684" y="197"/>
                                <a:pt x="684" y="197"/>
                                <a:pt x="682" y="200"/>
                              </a:cubicBezTo>
                              <a:cubicBezTo>
                                <a:pt x="682" y="200"/>
                                <a:pt x="682" y="200"/>
                                <a:pt x="681" y="201"/>
                              </a:cubicBezTo>
                              <a:cubicBezTo>
                                <a:pt x="678" y="208"/>
                                <a:pt x="677" y="214"/>
                                <a:pt x="675" y="221"/>
                              </a:cubicBezTo>
                              <a:cubicBezTo>
                                <a:pt x="675" y="225"/>
                                <a:pt x="675" y="230"/>
                                <a:pt x="675" y="234"/>
                              </a:cubicBezTo>
                              <a:cubicBezTo>
                                <a:pt x="675" y="236"/>
                                <a:pt x="673" y="235"/>
                                <a:pt x="662" y="235"/>
                              </a:cubicBezTo>
                              <a:cubicBezTo>
                                <a:pt x="660" y="235"/>
                                <a:pt x="659" y="236"/>
                                <a:pt x="657" y="236"/>
                              </a:cubicBezTo>
                              <a:cubicBezTo>
                                <a:pt x="649" y="241"/>
                                <a:pt x="647" y="249"/>
                                <a:pt x="646" y="258"/>
                              </a:cubicBezTo>
                              <a:cubicBezTo>
                                <a:pt x="646" y="260"/>
                                <a:pt x="646" y="261"/>
                                <a:pt x="646" y="263"/>
                              </a:cubicBezTo>
                              <a:cubicBezTo>
                                <a:pt x="646" y="264"/>
                                <a:pt x="647" y="266"/>
                                <a:pt x="647" y="267"/>
                              </a:cubicBezTo>
                              <a:cubicBezTo>
                                <a:pt x="649" y="270"/>
                                <a:pt x="649" y="272"/>
                                <a:pt x="654" y="272"/>
                              </a:cubicBezTo>
                              <a:cubicBezTo>
                                <a:pt x="656" y="270"/>
                                <a:pt x="657" y="267"/>
                                <a:pt x="658" y="265"/>
                              </a:cubicBezTo>
                              <a:cubicBezTo>
                                <a:pt x="659" y="263"/>
                                <a:pt x="661" y="263"/>
                                <a:pt x="663" y="263"/>
                              </a:cubicBezTo>
                              <a:cubicBezTo>
                                <a:pt x="667" y="263"/>
                                <a:pt x="669" y="263"/>
                                <a:pt x="669" y="269"/>
                              </a:cubicBezTo>
                              <a:cubicBezTo>
                                <a:pt x="669" y="270"/>
                                <a:pt x="669" y="271"/>
                                <a:pt x="668" y="272"/>
                              </a:cubicBezTo>
                              <a:cubicBezTo>
                                <a:pt x="664" y="280"/>
                                <a:pt x="659" y="289"/>
                                <a:pt x="651" y="293"/>
                              </a:cubicBezTo>
                              <a:cubicBezTo>
                                <a:pt x="649" y="295"/>
                                <a:pt x="647" y="297"/>
                                <a:pt x="645" y="300"/>
                              </a:cubicBezTo>
                              <a:cubicBezTo>
                                <a:pt x="644" y="301"/>
                                <a:pt x="642" y="302"/>
                                <a:pt x="641" y="303"/>
                              </a:cubicBezTo>
                              <a:cubicBezTo>
                                <a:pt x="635" y="304"/>
                                <a:pt x="631" y="300"/>
                                <a:pt x="628" y="297"/>
                              </a:cubicBezTo>
                              <a:cubicBezTo>
                                <a:pt x="625" y="295"/>
                                <a:pt x="622" y="292"/>
                                <a:pt x="619" y="289"/>
                              </a:cubicBezTo>
                              <a:cubicBezTo>
                                <a:pt x="618" y="287"/>
                                <a:pt x="617" y="285"/>
                                <a:pt x="616" y="284"/>
                              </a:cubicBezTo>
                              <a:cubicBezTo>
                                <a:pt x="612" y="281"/>
                                <a:pt x="612" y="275"/>
                                <a:pt x="612" y="271"/>
                              </a:cubicBezTo>
                              <a:cubicBezTo>
                                <a:pt x="613" y="269"/>
                                <a:pt x="613" y="266"/>
                                <a:pt x="616" y="266"/>
                              </a:cubicBezTo>
                              <a:cubicBezTo>
                                <a:pt x="616" y="265"/>
                                <a:pt x="617" y="265"/>
                                <a:pt x="617" y="264"/>
                              </a:cubicBezTo>
                              <a:cubicBezTo>
                                <a:pt x="621" y="263"/>
                                <a:pt x="626" y="264"/>
                                <a:pt x="629" y="268"/>
                              </a:cubicBezTo>
                              <a:cubicBezTo>
                                <a:pt x="629" y="269"/>
                                <a:pt x="629" y="269"/>
                                <a:pt x="630" y="269"/>
                              </a:cubicBezTo>
                              <a:cubicBezTo>
                                <a:pt x="630" y="270"/>
                                <a:pt x="629" y="273"/>
                                <a:pt x="632" y="274"/>
                              </a:cubicBezTo>
                              <a:cubicBezTo>
                                <a:pt x="634" y="273"/>
                                <a:pt x="636" y="272"/>
                                <a:pt x="638" y="270"/>
                              </a:cubicBezTo>
                              <a:cubicBezTo>
                                <a:pt x="639" y="268"/>
                                <a:pt x="639" y="267"/>
                                <a:pt x="640" y="266"/>
                              </a:cubicBezTo>
                              <a:cubicBezTo>
                                <a:pt x="642" y="260"/>
                                <a:pt x="641" y="256"/>
                                <a:pt x="640" y="251"/>
                              </a:cubicBezTo>
                              <a:cubicBezTo>
                                <a:pt x="639" y="247"/>
                                <a:pt x="639" y="247"/>
                                <a:pt x="637" y="245"/>
                              </a:cubicBezTo>
                              <a:cubicBezTo>
                                <a:pt x="636" y="242"/>
                                <a:pt x="634" y="240"/>
                                <a:pt x="632" y="238"/>
                              </a:cubicBezTo>
                              <a:cubicBezTo>
                                <a:pt x="631" y="237"/>
                                <a:pt x="630" y="235"/>
                                <a:pt x="628" y="234"/>
                              </a:cubicBezTo>
                              <a:cubicBezTo>
                                <a:pt x="625" y="233"/>
                                <a:pt x="624" y="232"/>
                                <a:pt x="623" y="232"/>
                              </a:cubicBezTo>
                              <a:cubicBezTo>
                                <a:pt x="620" y="231"/>
                                <a:pt x="618" y="230"/>
                                <a:pt x="616" y="230"/>
                              </a:cubicBezTo>
                              <a:cubicBezTo>
                                <a:pt x="615" y="230"/>
                                <a:pt x="615" y="231"/>
                                <a:pt x="614" y="231"/>
                              </a:cubicBezTo>
                              <a:cubicBezTo>
                                <a:pt x="612" y="231"/>
                                <a:pt x="609" y="233"/>
                                <a:pt x="607" y="233"/>
                              </a:cubicBezTo>
                              <a:cubicBezTo>
                                <a:pt x="607" y="233"/>
                                <a:pt x="606" y="233"/>
                                <a:pt x="606" y="233"/>
                              </a:cubicBezTo>
                              <a:cubicBezTo>
                                <a:pt x="604" y="232"/>
                                <a:pt x="604" y="229"/>
                                <a:pt x="604" y="228"/>
                              </a:cubicBezTo>
                              <a:cubicBezTo>
                                <a:pt x="602" y="221"/>
                                <a:pt x="598" y="191"/>
                                <a:pt x="587" y="191"/>
                              </a:cubicBezTo>
                              <a:cubicBezTo>
                                <a:pt x="586" y="188"/>
                                <a:pt x="586" y="185"/>
                                <a:pt x="585" y="183"/>
                              </a:cubicBezTo>
                              <a:cubicBezTo>
                                <a:pt x="582" y="176"/>
                                <a:pt x="577" y="173"/>
                                <a:pt x="573" y="169"/>
                              </a:cubicBezTo>
                              <a:cubicBezTo>
                                <a:pt x="572" y="169"/>
                                <a:pt x="572" y="168"/>
                                <a:pt x="572" y="168"/>
                              </a:cubicBezTo>
                              <a:cubicBezTo>
                                <a:pt x="570" y="161"/>
                                <a:pt x="568" y="153"/>
                                <a:pt x="564" y="147"/>
                              </a:cubicBezTo>
                              <a:cubicBezTo>
                                <a:pt x="560" y="141"/>
                                <a:pt x="560" y="141"/>
                                <a:pt x="560" y="140"/>
                              </a:cubicBezTo>
                              <a:cubicBezTo>
                                <a:pt x="557" y="138"/>
                                <a:pt x="557" y="138"/>
                                <a:pt x="555" y="137"/>
                              </a:cubicBezTo>
                              <a:cubicBezTo>
                                <a:pt x="554" y="136"/>
                                <a:pt x="554" y="136"/>
                                <a:pt x="553" y="134"/>
                              </a:cubicBezTo>
                              <a:cubicBezTo>
                                <a:pt x="550" y="128"/>
                                <a:pt x="548" y="123"/>
                                <a:pt x="547" y="118"/>
                              </a:cubicBezTo>
                              <a:cubicBezTo>
                                <a:pt x="543" y="112"/>
                                <a:pt x="538" y="107"/>
                                <a:pt x="534" y="103"/>
                              </a:cubicBezTo>
                              <a:cubicBezTo>
                                <a:pt x="530" y="96"/>
                                <a:pt x="527" y="90"/>
                                <a:pt x="523" y="84"/>
                              </a:cubicBezTo>
                              <a:cubicBezTo>
                                <a:pt x="523" y="84"/>
                                <a:pt x="523" y="84"/>
                                <a:pt x="519" y="80"/>
                              </a:cubicBezTo>
                              <a:cubicBezTo>
                                <a:pt x="517" y="77"/>
                                <a:pt x="515" y="76"/>
                                <a:pt x="512" y="75"/>
                              </a:cubicBezTo>
                              <a:cubicBezTo>
                                <a:pt x="508" y="73"/>
                                <a:pt x="503" y="72"/>
                                <a:pt x="499" y="72"/>
                              </a:cubicBezTo>
                              <a:cubicBezTo>
                                <a:pt x="497" y="73"/>
                                <a:pt x="493" y="74"/>
                                <a:pt x="495" y="77"/>
                              </a:cubicBezTo>
                              <a:cubicBezTo>
                                <a:pt x="497" y="79"/>
                                <a:pt x="500" y="80"/>
                                <a:pt x="501" y="84"/>
                              </a:cubicBezTo>
                              <a:cubicBezTo>
                                <a:pt x="503" y="85"/>
                                <a:pt x="504" y="86"/>
                                <a:pt x="506" y="88"/>
                              </a:cubicBezTo>
                              <a:cubicBezTo>
                                <a:pt x="510" y="92"/>
                                <a:pt x="513" y="96"/>
                                <a:pt x="515" y="102"/>
                              </a:cubicBezTo>
                              <a:cubicBezTo>
                                <a:pt x="517" y="105"/>
                                <a:pt x="517" y="105"/>
                                <a:pt x="519" y="113"/>
                              </a:cubicBezTo>
                              <a:cubicBezTo>
                                <a:pt x="521" y="119"/>
                                <a:pt x="522" y="126"/>
                                <a:pt x="521" y="133"/>
                              </a:cubicBezTo>
                              <a:cubicBezTo>
                                <a:pt x="521" y="134"/>
                                <a:pt x="521" y="135"/>
                                <a:pt x="520" y="136"/>
                              </a:cubicBezTo>
                              <a:cubicBezTo>
                                <a:pt x="518" y="157"/>
                                <a:pt x="516" y="178"/>
                                <a:pt x="516" y="200"/>
                              </a:cubicBezTo>
                              <a:cubicBezTo>
                                <a:pt x="516" y="203"/>
                                <a:pt x="516" y="206"/>
                                <a:pt x="516" y="210"/>
                              </a:cubicBezTo>
                              <a:cubicBezTo>
                                <a:pt x="516" y="213"/>
                                <a:pt x="517" y="216"/>
                                <a:pt x="517" y="218"/>
                              </a:cubicBezTo>
                              <a:cubicBezTo>
                                <a:pt x="518" y="222"/>
                                <a:pt x="519" y="227"/>
                                <a:pt x="520" y="232"/>
                              </a:cubicBezTo>
                              <a:cubicBezTo>
                                <a:pt x="521" y="236"/>
                                <a:pt x="523" y="240"/>
                                <a:pt x="525" y="245"/>
                              </a:cubicBezTo>
                              <a:cubicBezTo>
                                <a:pt x="528" y="252"/>
                                <a:pt x="533" y="259"/>
                                <a:pt x="539" y="267"/>
                              </a:cubicBezTo>
                              <a:cubicBezTo>
                                <a:pt x="540" y="268"/>
                                <a:pt x="540" y="269"/>
                                <a:pt x="545" y="273"/>
                              </a:cubicBezTo>
                              <a:cubicBezTo>
                                <a:pt x="549" y="276"/>
                                <a:pt x="549" y="276"/>
                                <a:pt x="553" y="279"/>
                              </a:cubicBezTo>
                              <a:cubicBezTo>
                                <a:pt x="554" y="280"/>
                                <a:pt x="554" y="280"/>
                                <a:pt x="554" y="280"/>
                              </a:cubicBezTo>
                              <a:cubicBezTo>
                                <a:pt x="556" y="283"/>
                                <a:pt x="561" y="285"/>
                                <a:pt x="565" y="288"/>
                              </a:cubicBezTo>
                              <a:cubicBezTo>
                                <a:pt x="567" y="290"/>
                                <a:pt x="571" y="291"/>
                                <a:pt x="572" y="295"/>
                              </a:cubicBezTo>
                              <a:cubicBezTo>
                                <a:pt x="572" y="295"/>
                                <a:pt x="577" y="299"/>
                                <a:pt x="578" y="300"/>
                              </a:cubicBezTo>
                              <a:cubicBezTo>
                                <a:pt x="584" y="305"/>
                                <a:pt x="592" y="313"/>
                                <a:pt x="599" y="320"/>
                              </a:cubicBezTo>
                              <a:cubicBezTo>
                                <a:pt x="602" y="323"/>
                                <a:pt x="605" y="325"/>
                                <a:pt x="607" y="328"/>
                              </a:cubicBezTo>
                              <a:cubicBezTo>
                                <a:pt x="607" y="328"/>
                                <a:pt x="607" y="328"/>
                                <a:pt x="604" y="331"/>
                              </a:cubicBezTo>
                              <a:cubicBezTo>
                                <a:pt x="596" y="338"/>
                                <a:pt x="596" y="338"/>
                                <a:pt x="580" y="351"/>
                              </a:cubicBezTo>
                              <a:cubicBezTo>
                                <a:pt x="578" y="353"/>
                                <a:pt x="577" y="355"/>
                                <a:pt x="575" y="356"/>
                              </a:cubicBezTo>
                              <a:cubicBezTo>
                                <a:pt x="573" y="358"/>
                                <a:pt x="570" y="361"/>
                                <a:pt x="568" y="364"/>
                              </a:cubicBezTo>
                              <a:cubicBezTo>
                                <a:pt x="566" y="365"/>
                                <a:pt x="564" y="367"/>
                                <a:pt x="562" y="368"/>
                              </a:cubicBezTo>
                              <a:cubicBezTo>
                                <a:pt x="551" y="380"/>
                                <a:pt x="545" y="396"/>
                                <a:pt x="540" y="412"/>
                              </a:cubicBezTo>
                              <a:cubicBezTo>
                                <a:pt x="539" y="413"/>
                                <a:pt x="539" y="415"/>
                                <a:pt x="539" y="417"/>
                              </a:cubicBezTo>
                              <a:cubicBezTo>
                                <a:pt x="538" y="421"/>
                                <a:pt x="538" y="425"/>
                                <a:pt x="538" y="429"/>
                              </a:cubicBezTo>
                              <a:cubicBezTo>
                                <a:pt x="538" y="434"/>
                                <a:pt x="538" y="440"/>
                                <a:pt x="538" y="445"/>
                              </a:cubicBezTo>
                              <a:cubicBezTo>
                                <a:pt x="538" y="447"/>
                                <a:pt x="539" y="449"/>
                                <a:pt x="539" y="451"/>
                              </a:cubicBezTo>
                              <a:cubicBezTo>
                                <a:pt x="539" y="453"/>
                                <a:pt x="540" y="456"/>
                                <a:pt x="540" y="458"/>
                              </a:cubicBezTo>
                              <a:cubicBezTo>
                                <a:pt x="542" y="465"/>
                                <a:pt x="543" y="470"/>
                                <a:pt x="548" y="476"/>
                              </a:cubicBezTo>
                              <a:cubicBezTo>
                                <a:pt x="549" y="478"/>
                                <a:pt x="550" y="480"/>
                                <a:pt x="551" y="481"/>
                              </a:cubicBezTo>
                              <a:cubicBezTo>
                                <a:pt x="556" y="490"/>
                                <a:pt x="562" y="497"/>
                                <a:pt x="570" y="505"/>
                              </a:cubicBezTo>
                              <a:cubicBezTo>
                                <a:pt x="575" y="509"/>
                                <a:pt x="575" y="509"/>
                                <a:pt x="580" y="513"/>
                              </a:cubicBezTo>
                              <a:cubicBezTo>
                                <a:pt x="582" y="514"/>
                                <a:pt x="586" y="516"/>
                                <a:pt x="590" y="518"/>
                              </a:cubicBezTo>
                              <a:cubicBezTo>
                                <a:pt x="592" y="519"/>
                                <a:pt x="595" y="520"/>
                                <a:pt x="597" y="521"/>
                              </a:cubicBezTo>
                              <a:cubicBezTo>
                                <a:pt x="600" y="521"/>
                                <a:pt x="600" y="521"/>
                                <a:pt x="607" y="523"/>
                              </a:cubicBezTo>
                              <a:cubicBezTo>
                                <a:pt x="608" y="523"/>
                                <a:pt x="608" y="523"/>
                                <a:pt x="608" y="524"/>
                              </a:cubicBezTo>
                              <a:cubicBezTo>
                                <a:pt x="610" y="532"/>
                                <a:pt x="608" y="544"/>
                                <a:pt x="605" y="552"/>
                              </a:cubicBezTo>
                              <a:cubicBezTo>
                                <a:pt x="602" y="557"/>
                                <a:pt x="602" y="557"/>
                                <a:pt x="601" y="559"/>
                              </a:cubicBezTo>
                              <a:cubicBezTo>
                                <a:pt x="600" y="560"/>
                                <a:pt x="599" y="561"/>
                                <a:pt x="598" y="562"/>
                              </a:cubicBezTo>
                              <a:cubicBezTo>
                                <a:pt x="595" y="564"/>
                                <a:pt x="592" y="565"/>
                                <a:pt x="589" y="566"/>
                              </a:cubicBezTo>
                              <a:cubicBezTo>
                                <a:pt x="588" y="566"/>
                                <a:pt x="586" y="566"/>
                                <a:pt x="584" y="566"/>
                              </a:cubicBezTo>
                              <a:cubicBezTo>
                                <a:pt x="579" y="564"/>
                                <a:pt x="574" y="563"/>
                                <a:pt x="570" y="561"/>
                              </a:cubicBezTo>
                              <a:cubicBezTo>
                                <a:pt x="568" y="559"/>
                                <a:pt x="566" y="558"/>
                                <a:pt x="565" y="558"/>
                              </a:cubicBezTo>
                              <a:cubicBezTo>
                                <a:pt x="556" y="552"/>
                                <a:pt x="549" y="546"/>
                                <a:pt x="542" y="539"/>
                              </a:cubicBezTo>
                              <a:cubicBezTo>
                                <a:pt x="540" y="538"/>
                                <a:pt x="539" y="536"/>
                                <a:pt x="538" y="535"/>
                              </a:cubicBezTo>
                              <a:cubicBezTo>
                                <a:pt x="530" y="526"/>
                                <a:pt x="520" y="515"/>
                                <a:pt x="516" y="505"/>
                              </a:cubicBezTo>
                              <a:cubicBezTo>
                                <a:pt x="512" y="501"/>
                                <a:pt x="508" y="496"/>
                                <a:pt x="510" y="492"/>
                              </a:cubicBezTo>
                              <a:cubicBezTo>
                                <a:pt x="511" y="490"/>
                                <a:pt x="512" y="489"/>
                                <a:pt x="514" y="489"/>
                              </a:cubicBezTo>
                              <a:cubicBezTo>
                                <a:pt x="514" y="488"/>
                                <a:pt x="514" y="488"/>
                                <a:pt x="515" y="487"/>
                              </a:cubicBezTo>
                              <a:cubicBezTo>
                                <a:pt x="515" y="484"/>
                                <a:pt x="514" y="483"/>
                                <a:pt x="513" y="482"/>
                              </a:cubicBezTo>
                              <a:cubicBezTo>
                                <a:pt x="511" y="481"/>
                                <a:pt x="511" y="481"/>
                                <a:pt x="508" y="479"/>
                              </a:cubicBezTo>
                              <a:cubicBezTo>
                                <a:pt x="500" y="476"/>
                                <a:pt x="500" y="469"/>
                                <a:pt x="499" y="462"/>
                              </a:cubicBezTo>
                              <a:cubicBezTo>
                                <a:pt x="499" y="453"/>
                                <a:pt x="499" y="443"/>
                                <a:pt x="499" y="434"/>
                              </a:cubicBezTo>
                              <a:cubicBezTo>
                                <a:pt x="499" y="431"/>
                                <a:pt x="499" y="429"/>
                                <a:pt x="498" y="426"/>
                              </a:cubicBezTo>
                              <a:cubicBezTo>
                                <a:pt x="497" y="421"/>
                                <a:pt x="496" y="416"/>
                                <a:pt x="494" y="412"/>
                              </a:cubicBezTo>
                              <a:cubicBezTo>
                                <a:pt x="495" y="412"/>
                                <a:pt x="495" y="412"/>
                                <a:pt x="495" y="411"/>
                              </a:cubicBezTo>
                              <a:cubicBezTo>
                                <a:pt x="496" y="409"/>
                                <a:pt x="490" y="409"/>
                                <a:pt x="498" y="410"/>
                              </a:cubicBezTo>
                              <a:cubicBezTo>
                                <a:pt x="500" y="410"/>
                                <a:pt x="502" y="410"/>
                                <a:pt x="503" y="410"/>
                              </a:cubicBezTo>
                              <a:cubicBezTo>
                                <a:pt x="504" y="410"/>
                                <a:pt x="505" y="409"/>
                                <a:pt x="506" y="409"/>
                              </a:cubicBezTo>
                              <a:cubicBezTo>
                                <a:pt x="508" y="409"/>
                                <a:pt x="511" y="407"/>
                                <a:pt x="513" y="406"/>
                              </a:cubicBezTo>
                              <a:cubicBezTo>
                                <a:pt x="514" y="405"/>
                                <a:pt x="516" y="403"/>
                                <a:pt x="518" y="402"/>
                              </a:cubicBezTo>
                              <a:cubicBezTo>
                                <a:pt x="522" y="397"/>
                                <a:pt x="523" y="390"/>
                                <a:pt x="523" y="385"/>
                              </a:cubicBezTo>
                              <a:cubicBezTo>
                                <a:pt x="523" y="384"/>
                                <a:pt x="523" y="384"/>
                                <a:pt x="523" y="384"/>
                              </a:cubicBezTo>
                              <a:cubicBezTo>
                                <a:pt x="522" y="383"/>
                                <a:pt x="516" y="383"/>
                                <a:pt x="516" y="383"/>
                              </a:cubicBezTo>
                              <a:cubicBezTo>
                                <a:pt x="515" y="383"/>
                                <a:pt x="514" y="383"/>
                                <a:pt x="513" y="383"/>
                              </a:cubicBezTo>
                              <a:cubicBezTo>
                                <a:pt x="510" y="381"/>
                                <a:pt x="510" y="379"/>
                                <a:pt x="509" y="377"/>
                              </a:cubicBezTo>
                              <a:cubicBezTo>
                                <a:pt x="508" y="367"/>
                                <a:pt x="508" y="357"/>
                                <a:pt x="507" y="347"/>
                              </a:cubicBezTo>
                              <a:cubicBezTo>
                                <a:pt x="505" y="346"/>
                                <a:pt x="505" y="344"/>
                                <a:pt x="505" y="343"/>
                              </a:cubicBezTo>
                              <a:cubicBezTo>
                                <a:pt x="507" y="341"/>
                                <a:pt x="511" y="339"/>
                                <a:pt x="514" y="337"/>
                              </a:cubicBezTo>
                              <a:cubicBezTo>
                                <a:pt x="516" y="336"/>
                                <a:pt x="516" y="336"/>
                                <a:pt x="516" y="336"/>
                              </a:cubicBezTo>
                              <a:cubicBezTo>
                                <a:pt x="516" y="336"/>
                                <a:pt x="517" y="335"/>
                                <a:pt x="518" y="333"/>
                              </a:cubicBezTo>
                              <a:cubicBezTo>
                                <a:pt x="519" y="331"/>
                                <a:pt x="519" y="329"/>
                                <a:pt x="519" y="328"/>
                              </a:cubicBezTo>
                              <a:cubicBezTo>
                                <a:pt x="517" y="326"/>
                                <a:pt x="517" y="326"/>
                                <a:pt x="515" y="324"/>
                              </a:cubicBezTo>
                              <a:cubicBezTo>
                                <a:pt x="514" y="323"/>
                                <a:pt x="514" y="323"/>
                                <a:pt x="512" y="320"/>
                              </a:cubicBezTo>
                              <a:cubicBezTo>
                                <a:pt x="510" y="313"/>
                                <a:pt x="512" y="306"/>
                                <a:pt x="511" y="300"/>
                              </a:cubicBezTo>
                              <a:cubicBezTo>
                                <a:pt x="510" y="296"/>
                                <a:pt x="507" y="292"/>
                                <a:pt x="506" y="290"/>
                              </a:cubicBezTo>
                              <a:cubicBezTo>
                                <a:pt x="506" y="289"/>
                                <a:pt x="506" y="289"/>
                                <a:pt x="506" y="288"/>
                              </a:cubicBezTo>
                              <a:cubicBezTo>
                                <a:pt x="509" y="287"/>
                                <a:pt x="511" y="286"/>
                                <a:pt x="514" y="284"/>
                              </a:cubicBezTo>
                              <a:cubicBezTo>
                                <a:pt x="514" y="283"/>
                                <a:pt x="514" y="283"/>
                                <a:pt x="517" y="280"/>
                              </a:cubicBezTo>
                              <a:cubicBezTo>
                                <a:pt x="517" y="279"/>
                                <a:pt x="518" y="278"/>
                                <a:pt x="518" y="277"/>
                              </a:cubicBezTo>
                              <a:cubicBezTo>
                                <a:pt x="518" y="275"/>
                                <a:pt x="518" y="274"/>
                                <a:pt x="517" y="273"/>
                              </a:cubicBezTo>
                              <a:cubicBezTo>
                                <a:pt x="516" y="272"/>
                                <a:pt x="516" y="272"/>
                                <a:pt x="510" y="270"/>
                              </a:cubicBezTo>
                              <a:cubicBezTo>
                                <a:pt x="508" y="265"/>
                                <a:pt x="508" y="261"/>
                                <a:pt x="507" y="257"/>
                              </a:cubicBezTo>
                              <a:cubicBezTo>
                                <a:pt x="505" y="252"/>
                                <a:pt x="502" y="249"/>
                                <a:pt x="500" y="245"/>
                              </a:cubicBezTo>
                              <a:cubicBezTo>
                                <a:pt x="500" y="242"/>
                                <a:pt x="504" y="240"/>
                                <a:pt x="506" y="238"/>
                              </a:cubicBezTo>
                              <a:cubicBezTo>
                                <a:pt x="507" y="237"/>
                                <a:pt x="507" y="236"/>
                                <a:pt x="508" y="235"/>
                              </a:cubicBezTo>
                              <a:cubicBezTo>
                                <a:pt x="509" y="229"/>
                                <a:pt x="509" y="221"/>
                                <a:pt x="505" y="218"/>
                              </a:cubicBezTo>
                              <a:cubicBezTo>
                                <a:pt x="502" y="216"/>
                                <a:pt x="501" y="218"/>
                                <a:pt x="499" y="219"/>
                              </a:cubicBezTo>
                              <a:cubicBezTo>
                                <a:pt x="496" y="218"/>
                                <a:pt x="494" y="218"/>
                                <a:pt x="492" y="216"/>
                              </a:cubicBezTo>
                              <a:cubicBezTo>
                                <a:pt x="491" y="214"/>
                                <a:pt x="490" y="212"/>
                                <a:pt x="489" y="210"/>
                              </a:cubicBezTo>
                              <a:cubicBezTo>
                                <a:pt x="488" y="208"/>
                                <a:pt x="486" y="207"/>
                                <a:pt x="486" y="205"/>
                              </a:cubicBezTo>
                              <a:cubicBezTo>
                                <a:pt x="489" y="201"/>
                                <a:pt x="488" y="193"/>
                                <a:pt x="488" y="189"/>
                              </a:cubicBezTo>
                              <a:cubicBezTo>
                                <a:pt x="488" y="186"/>
                                <a:pt x="488" y="183"/>
                                <a:pt x="488" y="180"/>
                              </a:cubicBezTo>
                              <a:cubicBezTo>
                                <a:pt x="488" y="176"/>
                                <a:pt x="489" y="168"/>
                                <a:pt x="486" y="166"/>
                              </a:cubicBezTo>
                              <a:cubicBezTo>
                                <a:pt x="485" y="165"/>
                                <a:pt x="484" y="166"/>
                                <a:pt x="483" y="167"/>
                              </a:cubicBezTo>
                              <a:cubicBezTo>
                                <a:pt x="482" y="170"/>
                                <a:pt x="480" y="172"/>
                                <a:pt x="478" y="175"/>
                              </a:cubicBezTo>
                              <a:cubicBezTo>
                                <a:pt x="474" y="178"/>
                                <a:pt x="469" y="180"/>
                                <a:pt x="464" y="180"/>
                              </a:cubicBezTo>
                              <a:cubicBezTo>
                                <a:pt x="463" y="176"/>
                                <a:pt x="462" y="173"/>
                                <a:pt x="463" y="170"/>
                              </a:cubicBezTo>
                              <a:cubicBezTo>
                                <a:pt x="466" y="169"/>
                                <a:pt x="466" y="169"/>
                                <a:pt x="468" y="168"/>
                              </a:cubicBezTo>
                              <a:cubicBezTo>
                                <a:pt x="470" y="164"/>
                                <a:pt x="470" y="162"/>
                                <a:pt x="470" y="159"/>
                              </a:cubicBezTo>
                              <a:cubicBezTo>
                                <a:pt x="470" y="159"/>
                                <a:pt x="469" y="158"/>
                                <a:pt x="469" y="158"/>
                              </a:cubicBezTo>
                              <a:cubicBezTo>
                                <a:pt x="470" y="155"/>
                                <a:pt x="471" y="154"/>
                                <a:pt x="473" y="151"/>
                              </a:cubicBezTo>
                              <a:cubicBezTo>
                                <a:pt x="474" y="148"/>
                                <a:pt x="475" y="148"/>
                                <a:pt x="478" y="143"/>
                              </a:cubicBezTo>
                              <a:cubicBezTo>
                                <a:pt x="481" y="141"/>
                                <a:pt x="480" y="140"/>
                                <a:pt x="484" y="140"/>
                              </a:cubicBezTo>
                              <a:cubicBezTo>
                                <a:pt x="486" y="139"/>
                                <a:pt x="488" y="138"/>
                                <a:pt x="491" y="136"/>
                              </a:cubicBezTo>
                              <a:cubicBezTo>
                                <a:pt x="491" y="134"/>
                                <a:pt x="492" y="133"/>
                                <a:pt x="492" y="132"/>
                              </a:cubicBezTo>
                              <a:cubicBezTo>
                                <a:pt x="493" y="128"/>
                                <a:pt x="493" y="122"/>
                                <a:pt x="496" y="121"/>
                              </a:cubicBezTo>
                              <a:cubicBezTo>
                                <a:pt x="499" y="117"/>
                                <a:pt x="505" y="115"/>
                                <a:pt x="507" y="110"/>
                              </a:cubicBezTo>
                              <a:cubicBezTo>
                                <a:pt x="506" y="106"/>
                                <a:pt x="506" y="104"/>
                                <a:pt x="505" y="100"/>
                              </a:cubicBezTo>
                              <a:cubicBezTo>
                                <a:pt x="504" y="99"/>
                                <a:pt x="504" y="99"/>
                                <a:pt x="502" y="97"/>
                              </a:cubicBezTo>
                              <a:cubicBezTo>
                                <a:pt x="496" y="93"/>
                                <a:pt x="490" y="94"/>
                                <a:pt x="484" y="96"/>
                              </a:cubicBezTo>
                              <a:cubicBezTo>
                                <a:pt x="481" y="99"/>
                                <a:pt x="481" y="99"/>
                                <a:pt x="480" y="100"/>
                              </a:cubicBezTo>
                              <a:cubicBezTo>
                                <a:pt x="477" y="99"/>
                                <a:pt x="475" y="98"/>
                                <a:pt x="474" y="97"/>
                              </a:cubicBezTo>
                              <a:cubicBezTo>
                                <a:pt x="471" y="97"/>
                                <a:pt x="469" y="96"/>
                                <a:pt x="466" y="96"/>
                              </a:cubicBezTo>
                              <a:cubicBezTo>
                                <a:pt x="460" y="98"/>
                                <a:pt x="458" y="100"/>
                                <a:pt x="455" y="106"/>
                              </a:cubicBezTo>
                              <a:cubicBezTo>
                                <a:pt x="452" y="114"/>
                                <a:pt x="455" y="122"/>
                                <a:pt x="460" y="128"/>
                              </a:cubicBezTo>
                              <a:cubicBezTo>
                                <a:pt x="462" y="129"/>
                                <a:pt x="462" y="129"/>
                                <a:pt x="463" y="132"/>
                              </a:cubicBezTo>
                              <a:cubicBezTo>
                                <a:pt x="463" y="133"/>
                                <a:pt x="463" y="134"/>
                                <a:pt x="463" y="135"/>
                              </a:cubicBezTo>
                              <a:cubicBezTo>
                                <a:pt x="463" y="136"/>
                                <a:pt x="463" y="136"/>
                                <a:pt x="462" y="137"/>
                              </a:cubicBezTo>
                              <a:cubicBezTo>
                                <a:pt x="461" y="140"/>
                                <a:pt x="456" y="148"/>
                                <a:pt x="452" y="148"/>
                              </a:cubicBezTo>
                              <a:cubicBezTo>
                                <a:pt x="447" y="146"/>
                                <a:pt x="453" y="144"/>
                                <a:pt x="454" y="141"/>
                              </a:cubicBezTo>
                              <a:cubicBezTo>
                                <a:pt x="454" y="141"/>
                                <a:pt x="454" y="141"/>
                                <a:pt x="455" y="140"/>
                              </a:cubicBezTo>
                              <a:cubicBezTo>
                                <a:pt x="456" y="136"/>
                                <a:pt x="454" y="130"/>
                                <a:pt x="452" y="127"/>
                              </a:cubicBezTo>
                              <a:cubicBezTo>
                                <a:pt x="451" y="127"/>
                                <a:pt x="450" y="127"/>
                                <a:pt x="450" y="126"/>
                              </a:cubicBezTo>
                              <a:cubicBezTo>
                                <a:pt x="446" y="125"/>
                                <a:pt x="444" y="127"/>
                                <a:pt x="441" y="129"/>
                              </a:cubicBezTo>
                              <a:cubicBezTo>
                                <a:pt x="441" y="129"/>
                                <a:pt x="441" y="129"/>
                                <a:pt x="441" y="129"/>
                              </a:cubicBezTo>
                              <a:cubicBezTo>
                                <a:pt x="445" y="123"/>
                                <a:pt x="447" y="118"/>
                                <a:pt x="447" y="112"/>
                              </a:cubicBezTo>
                              <a:cubicBezTo>
                                <a:pt x="447" y="111"/>
                                <a:pt x="446" y="109"/>
                                <a:pt x="446" y="108"/>
                              </a:cubicBezTo>
                              <a:cubicBezTo>
                                <a:pt x="444" y="104"/>
                                <a:pt x="443" y="102"/>
                                <a:pt x="441" y="100"/>
                              </a:cubicBezTo>
                              <a:cubicBezTo>
                                <a:pt x="439" y="100"/>
                                <a:pt x="438" y="99"/>
                                <a:pt x="437" y="99"/>
                              </a:cubicBezTo>
                              <a:cubicBezTo>
                                <a:pt x="437" y="98"/>
                                <a:pt x="437" y="98"/>
                                <a:pt x="438" y="89"/>
                              </a:cubicBezTo>
                              <a:cubicBezTo>
                                <a:pt x="438" y="86"/>
                                <a:pt x="438" y="84"/>
                                <a:pt x="438" y="82"/>
                              </a:cubicBezTo>
                              <a:cubicBezTo>
                                <a:pt x="435" y="70"/>
                                <a:pt x="425" y="71"/>
                                <a:pt x="417" y="72"/>
                              </a:cubicBezTo>
                              <a:cubicBezTo>
                                <a:pt x="416" y="73"/>
                                <a:pt x="414" y="74"/>
                                <a:pt x="413" y="74"/>
                              </a:cubicBezTo>
                              <a:cubicBezTo>
                                <a:pt x="409" y="78"/>
                                <a:pt x="408" y="80"/>
                                <a:pt x="408" y="85"/>
                              </a:cubicBezTo>
                              <a:cubicBezTo>
                                <a:pt x="408" y="88"/>
                                <a:pt x="407" y="90"/>
                                <a:pt x="407" y="93"/>
                              </a:cubicBezTo>
                              <a:cubicBezTo>
                                <a:pt x="406" y="93"/>
                                <a:pt x="404" y="93"/>
                                <a:pt x="402" y="93"/>
                              </a:cubicBezTo>
                              <a:cubicBezTo>
                                <a:pt x="394" y="94"/>
                                <a:pt x="390" y="98"/>
                                <a:pt x="388" y="106"/>
                              </a:cubicBezTo>
                              <a:cubicBezTo>
                                <a:pt x="388" y="107"/>
                                <a:pt x="388" y="109"/>
                                <a:pt x="388" y="111"/>
                              </a:cubicBezTo>
                              <a:cubicBezTo>
                                <a:pt x="389" y="112"/>
                                <a:pt x="389" y="113"/>
                                <a:pt x="389" y="114"/>
                              </a:cubicBezTo>
                              <a:cubicBezTo>
                                <a:pt x="392" y="120"/>
                                <a:pt x="396" y="124"/>
                                <a:pt x="403" y="126"/>
                              </a:cubicBezTo>
                              <a:cubicBezTo>
                                <a:pt x="403" y="127"/>
                                <a:pt x="404" y="127"/>
                                <a:pt x="405" y="127"/>
                              </a:cubicBezTo>
                              <a:cubicBezTo>
                                <a:pt x="405" y="126"/>
                                <a:pt x="406" y="126"/>
                                <a:pt x="406" y="125"/>
                              </a:cubicBezTo>
                              <a:cubicBezTo>
                                <a:pt x="407" y="126"/>
                                <a:pt x="405" y="131"/>
                                <a:pt x="404" y="132"/>
                              </a:cubicBezTo>
                              <a:cubicBezTo>
                                <a:pt x="403" y="134"/>
                                <a:pt x="401" y="136"/>
                                <a:pt x="399" y="136"/>
                              </a:cubicBezTo>
                              <a:cubicBezTo>
                                <a:pt x="394" y="137"/>
                                <a:pt x="393" y="135"/>
                                <a:pt x="393" y="131"/>
                              </a:cubicBezTo>
                              <a:cubicBezTo>
                                <a:pt x="396" y="127"/>
                                <a:pt x="392" y="122"/>
                                <a:pt x="391" y="121"/>
                              </a:cubicBezTo>
                              <a:cubicBezTo>
                                <a:pt x="386" y="116"/>
                                <a:pt x="382" y="116"/>
                                <a:pt x="379" y="122"/>
                              </a:cubicBezTo>
                              <a:cubicBezTo>
                                <a:pt x="377" y="124"/>
                                <a:pt x="375" y="124"/>
                                <a:pt x="375" y="129"/>
                              </a:cubicBezTo>
                              <a:cubicBezTo>
                                <a:pt x="375" y="129"/>
                                <a:pt x="377" y="132"/>
                                <a:pt x="378" y="132"/>
                              </a:cubicBezTo>
                              <a:cubicBezTo>
                                <a:pt x="378" y="132"/>
                                <a:pt x="378" y="132"/>
                                <a:pt x="378" y="133"/>
                              </a:cubicBezTo>
                              <a:cubicBezTo>
                                <a:pt x="378" y="133"/>
                                <a:pt x="378" y="134"/>
                                <a:pt x="377" y="135"/>
                              </a:cubicBezTo>
                              <a:cubicBezTo>
                                <a:pt x="376" y="135"/>
                                <a:pt x="375" y="134"/>
                                <a:pt x="374" y="134"/>
                              </a:cubicBezTo>
                              <a:cubicBezTo>
                                <a:pt x="374" y="133"/>
                                <a:pt x="373" y="133"/>
                                <a:pt x="372" y="132"/>
                              </a:cubicBezTo>
                              <a:cubicBezTo>
                                <a:pt x="370" y="128"/>
                                <a:pt x="369" y="125"/>
                                <a:pt x="368" y="122"/>
                              </a:cubicBezTo>
                              <a:cubicBezTo>
                                <a:pt x="369" y="119"/>
                                <a:pt x="368" y="120"/>
                                <a:pt x="371" y="119"/>
                              </a:cubicBezTo>
                              <a:cubicBezTo>
                                <a:pt x="373" y="118"/>
                                <a:pt x="372" y="118"/>
                                <a:pt x="375" y="117"/>
                              </a:cubicBezTo>
                              <a:cubicBezTo>
                                <a:pt x="378" y="117"/>
                                <a:pt x="380" y="115"/>
                                <a:pt x="381" y="112"/>
                              </a:cubicBezTo>
                              <a:cubicBezTo>
                                <a:pt x="383" y="108"/>
                                <a:pt x="383" y="102"/>
                                <a:pt x="383" y="98"/>
                              </a:cubicBezTo>
                              <a:cubicBezTo>
                                <a:pt x="383" y="97"/>
                                <a:pt x="383" y="95"/>
                                <a:pt x="382" y="94"/>
                              </a:cubicBezTo>
                              <a:cubicBezTo>
                                <a:pt x="382" y="92"/>
                                <a:pt x="380" y="88"/>
                                <a:pt x="379" y="88"/>
                              </a:cubicBezTo>
                              <a:cubicBezTo>
                                <a:pt x="374" y="84"/>
                                <a:pt x="371" y="85"/>
                                <a:pt x="366" y="85"/>
                              </a:cubicBezTo>
                              <a:cubicBezTo>
                                <a:pt x="363" y="85"/>
                                <a:pt x="363" y="84"/>
                                <a:pt x="363" y="83"/>
                              </a:cubicBezTo>
                              <a:cubicBezTo>
                                <a:pt x="361" y="81"/>
                                <a:pt x="360" y="80"/>
                                <a:pt x="358" y="78"/>
                              </a:cubicBezTo>
                              <a:cubicBezTo>
                                <a:pt x="356" y="76"/>
                                <a:pt x="353" y="75"/>
                                <a:pt x="351" y="75"/>
                              </a:cubicBezTo>
                              <a:cubicBezTo>
                                <a:pt x="349" y="74"/>
                                <a:pt x="347" y="74"/>
                                <a:pt x="345" y="74"/>
                              </a:cubicBezTo>
                              <a:cubicBezTo>
                                <a:pt x="344" y="75"/>
                                <a:pt x="343" y="75"/>
                                <a:pt x="342" y="75"/>
                              </a:cubicBezTo>
                              <a:cubicBezTo>
                                <a:pt x="337" y="78"/>
                                <a:pt x="336" y="80"/>
                                <a:pt x="335" y="85"/>
                              </a:cubicBezTo>
                              <a:cubicBezTo>
                                <a:pt x="335" y="86"/>
                                <a:pt x="335" y="87"/>
                                <a:pt x="335" y="88"/>
                              </a:cubicBezTo>
                              <a:cubicBezTo>
                                <a:pt x="335" y="89"/>
                                <a:pt x="336" y="90"/>
                                <a:pt x="338" y="92"/>
                              </a:cubicBezTo>
                              <a:cubicBezTo>
                                <a:pt x="340" y="94"/>
                                <a:pt x="344" y="96"/>
                                <a:pt x="344" y="101"/>
                              </a:cubicBezTo>
                              <a:cubicBezTo>
                                <a:pt x="344" y="102"/>
                                <a:pt x="344" y="103"/>
                                <a:pt x="343" y="104"/>
                              </a:cubicBezTo>
                              <a:cubicBezTo>
                                <a:pt x="342" y="110"/>
                                <a:pt x="348" y="116"/>
                                <a:pt x="354" y="119"/>
                              </a:cubicBezTo>
                              <a:cubicBezTo>
                                <a:pt x="355" y="124"/>
                                <a:pt x="356" y="130"/>
                                <a:pt x="356" y="137"/>
                              </a:cubicBezTo>
                              <a:cubicBezTo>
                                <a:pt x="354" y="139"/>
                                <a:pt x="354" y="140"/>
                                <a:pt x="354" y="144"/>
                              </a:cubicBezTo>
                              <a:cubicBezTo>
                                <a:pt x="354" y="145"/>
                                <a:pt x="354" y="146"/>
                                <a:pt x="354" y="147"/>
                              </a:cubicBezTo>
                              <a:cubicBezTo>
                                <a:pt x="355" y="148"/>
                                <a:pt x="356" y="148"/>
                                <a:pt x="357" y="150"/>
                              </a:cubicBezTo>
                              <a:cubicBezTo>
                                <a:pt x="357" y="151"/>
                                <a:pt x="357" y="152"/>
                                <a:pt x="357" y="152"/>
                              </a:cubicBezTo>
                              <a:cubicBezTo>
                                <a:pt x="357" y="153"/>
                                <a:pt x="357" y="153"/>
                                <a:pt x="356" y="154"/>
                              </a:cubicBezTo>
                              <a:cubicBezTo>
                                <a:pt x="354" y="159"/>
                                <a:pt x="349" y="162"/>
                                <a:pt x="345" y="165"/>
                              </a:cubicBezTo>
                              <a:cubicBezTo>
                                <a:pt x="339" y="169"/>
                                <a:pt x="334" y="174"/>
                                <a:pt x="329" y="179"/>
                              </a:cubicBezTo>
                              <a:cubicBezTo>
                                <a:pt x="328" y="180"/>
                                <a:pt x="328" y="180"/>
                                <a:pt x="327" y="181"/>
                              </a:cubicBezTo>
                              <a:cubicBezTo>
                                <a:pt x="325" y="181"/>
                                <a:pt x="322" y="181"/>
                                <a:pt x="320" y="181"/>
                              </a:cubicBezTo>
                              <a:cubicBezTo>
                                <a:pt x="319" y="181"/>
                                <a:pt x="318" y="182"/>
                                <a:pt x="317" y="182"/>
                              </a:cubicBezTo>
                              <a:cubicBezTo>
                                <a:pt x="315" y="183"/>
                                <a:pt x="315" y="183"/>
                                <a:pt x="314" y="184"/>
                              </a:cubicBezTo>
                              <a:cubicBezTo>
                                <a:pt x="311" y="187"/>
                                <a:pt x="311" y="190"/>
                                <a:pt x="310" y="194"/>
                              </a:cubicBezTo>
                              <a:cubicBezTo>
                                <a:pt x="310" y="195"/>
                                <a:pt x="309" y="195"/>
                                <a:pt x="309" y="196"/>
                              </a:cubicBezTo>
                              <a:cubicBezTo>
                                <a:pt x="304" y="202"/>
                                <a:pt x="305" y="208"/>
                                <a:pt x="307" y="217"/>
                              </a:cubicBezTo>
                              <a:cubicBezTo>
                                <a:pt x="307" y="219"/>
                                <a:pt x="308" y="221"/>
                                <a:pt x="308" y="223"/>
                              </a:cubicBezTo>
                              <a:cubicBezTo>
                                <a:pt x="308" y="226"/>
                                <a:pt x="308" y="226"/>
                                <a:pt x="308" y="226"/>
                              </a:cubicBezTo>
                              <a:cubicBezTo>
                                <a:pt x="303" y="226"/>
                                <a:pt x="299" y="225"/>
                                <a:pt x="294" y="225"/>
                              </a:cubicBezTo>
                              <a:cubicBezTo>
                                <a:pt x="284" y="223"/>
                                <a:pt x="276" y="221"/>
                                <a:pt x="267" y="219"/>
                              </a:cubicBezTo>
                              <a:cubicBezTo>
                                <a:pt x="263" y="217"/>
                                <a:pt x="258" y="215"/>
                                <a:pt x="255" y="214"/>
                              </a:cubicBezTo>
                              <a:cubicBezTo>
                                <a:pt x="248" y="208"/>
                                <a:pt x="245" y="201"/>
                                <a:pt x="244" y="194"/>
                              </a:cubicBezTo>
                              <a:cubicBezTo>
                                <a:pt x="244" y="188"/>
                                <a:pt x="246" y="185"/>
                                <a:pt x="251" y="182"/>
                              </a:cubicBezTo>
                              <a:cubicBezTo>
                                <a:pt x="253" y="182"/>
                                <a:pt x="255" y="181"/>
                                <a:pt x="256" y="179"/>
                              </a:cubicBezTo>
                              <a:cubicBezTo>
                                <a:pt x="255" y="178"/>
                                <a:pt x="255" y="178"/>
                                <a:pt x="255" y="177"/>
                              </a:cubicBezTo>
                              <a:cubicBezTo>
                                <a:pt x="255" y="177"/>
                                <a:pt x="255" y="176"/>
                                <a:pt x="254" y="176"/>
                              </a:cubicBezTo>
                              <a:cubicBezTo>
                                <a:pt x="247" y="170"/>
                                <a:pt x="238" y="168"/>
                                <a:pt x="231" y="166"/>
                              </a:cubicBezTo>
                              <a:cubicBezTo>
                                <a:pt x="229" y="166"/>
                                <a:pt x="227" y="166"/>
                                <a:pt x="226" y="166"/>
                              </a:cubicBezTo>
                              <a:cubicBezTo>
                                <a:pt x="219" y="166"/>
                                <a:pt x="210" y="166"/>
                                <a:pt x="206" y="172"/>
                              </a:cubicBezTo>
                              <a:cubicBezTo>
                                <a:pt x="200" y="176"/>
                                <a:pt x="198" y="184"/>
                                <a:pt x="197" y="191"/>
                              </a:cubicBezTo>
                              <a:cubicBezTo>
                                <a:pt x="197" y="193"/>
                                <a:pt x="197" y="195"/>
                                <a:pt x="197" y="197"/>
                              </a:cubicBezTo>
                              <a:cubicBezTo>
                                <a:pt x="197" y="199"/>
                                <a:pt x="198" y="202"/>
                                <a:pt x="198" y="205"/>
                              </a:cubicBezTo>
                              <a:cubicBezTo>
                                <a:pt x="199" y="206"/>
                                <a:pt x="199" y="208"/>
                                <a:pt x="199" y="209"/>
                              </a:cubicBezTo>
                              <a:cubicBezTo>
                                <a:pt x="200" y="210"/>
                                <a:pt x="200" y="211"/>
                                <a:pt x="201" y="212"/>
                              </a:cubicBezTo>
                              <a:cubicBezTo>
                                <a:pt x="202" y="215"/>
                                <a:pt x="204" y="217"/>
                                <a:pt x="208" y="219"/>
                              </a:cubicBezTo>
                              <a:cubicBezTo>
                                <a:pt x="210" y="221"/>
                                <a:pt x="213" y="224"/>
                                <a:pt x="216" y="226"/>
                              </a:cubicBezTo>
                              <a:cubicBezTo>
                                <a:pt x="223" y="230"/>
                                <a:pt x="231" y="236"/>
                                <a:pt x="240" y="238"/>
                              </a:cubicBezTo>
                              <a:cubicBezTo>
                                <a:pt x="241" y="238"/>
                                <a:pt x="242" y="238"/>
                                <a:pt x="244" y="239"/>
                              </a:cubicBezTo>
                              <a:cubicBezTo>
                                <a:pt x="246" y="240"/>
                                <a:pt x="246" y="240"/>
                                <a:pt x="252" y="241"/>
                              </a:cubicBezTo>
                              <a:cubicBezTo>
                                <a:pt x="269" y="244"/>
                                <a:pt x="288" y="244"/>
                                <a:pt x="307" y="247"/>
                              </a:cubicBezTo>
                              <a:cubicBezTo>
                                <a:pt x="310" y="247"/>
                                <a:pt x="310" y="247"/>
                                <a:pt x="312" y="248"/>
                              </a:cubicBezTo>
                              <a:cubicBezTo>
                                <a:pt x="316" y="256"/>
                                <a:pt x="321" y="264"/>
                                <a:pt x="324" y="274"/>
                              </a:cubicBezTo>
                              <a:cubicBezTo>
                                <a:pt x="324" y="275"/>
                                <a:pt x="325" y="279"/>
                                <a:pt x="322" y="281"/>
                              </a:cubicBezTo>
                              <a:cubicBezTo>
                                <a:pt x="321" y="281"/>
                                <a:pt x="319" y="281"/>
                                <a:pt x="318" y="281"/>
                              </a:cubicBezTo>
                              <a:cubicBezTo>
                                <a:pt x="316" y="280"/>
                                <a:pt x="315" y="280"/>
                                <a:pt x="314" y="280"/>
                              </a:cubicBezTo>
                              <a:cubicBezTo>
                                <a:pt x="312" y="286"/>
                                <a:pt x="320" y="291"/>
                                <a:pt x="325" y="293"/>
                              </a:cubicBezTo>
                              <a:cubicBezTo>
                                <a:pt x="327" y="293"/>
                                <a:pt x="329" y="293"/>
                                <a:pt x="330" y="294"/>
                              </a:cubicBezTo>
                              <a:cubicBezTo>
                                <a:pt x="332" y="295"/>
                                <a:pt x="334" y="296"/>
                                <a:pt x="337" y="297"/>
                              </a:cubicBezTo>
                              <a:cubicBezTo>
                                <a:pt x="339" y="298"/>
                                <a:pt x="341" y="298"/>
                                <a:pt x="343" y="299"/>
                              </a:cubicBezTo>
                              <a:cubicBezTo>
                                <a:pt x="347" y="299"/>
                                <a:pt x="353" y="300"/>
                                <a:pt x="359" y="300"/>
                              </a:cubicBezTo>
                              <a:cubicBezTo>
                                <a:pt x="366" y="300"/>
                                <a:pt x="366" y="300"/>
                                <a:pt x="376" y="299"/>
                              </a:cubicBezTo>
                              <a:cubicBezTo>
                                <a:pt x="380" y="298"/>
                                <a:pt x="384" y="298"/>
                                <a:pt x="389" y="297"/>
                              </a:cubicBezTo>
                              <a:cubicBezTo>
                                <a:pt x="391" y="296"/>
                                <a:pt x="393" y="295"/>
                                <a:pt x="396" y="294"/>
                              </a:cubicBezTo>
                              <a:cubicBezTo>
                                <a:pt x="394" y="297"/>
                                <a:pt x="391" y="300"/>
                                <a:pt x="388" y="301"/>
                              </a:cubicBezTo>
                              <a:cubicBezTo>
                                <a:pt x="386" y="302"/>
                                <a:pt x="384" y="303"/>
                                <a:pt x="382" y="304"/>
                              </a:cubicBezTo>
                              <a:cubicBezTo>
                                <a:pt x="375" y="306"/>
                                <a:pt x="369" y="307"/>
                                <a:pt x="363" y="306"/>
                              </a:cubicBezTo>
                              <a:cubicBezTo>
                                <a:pt x="362" y="306"/>
                                <a:pt x="361" y="306"/>
                                <a:pt x="360" y="306"/>
                              </a:cubicBezTo>
                              <a:cubicBezTo>
                                <a:pt x="356" y="303"/>
                                <a:pt x="352" y="302"/>
                                <a:pt x="348" y="302"/>
                              </a:cubicBezTo>
                              <a:cubicBezTo>
                                <a:pt x="342" y="302"/>
                                <a:pt x="336" y="302"/>
                                <a:pt x="330" y="301"/>
                              </a:cubicBezTo>
                              <a:cubicBezTo>
                                <a:pt x="329" y="301"/>
                                <a:pt x="327" y="301"/>
                                <a:pt x="326" y="300"/>
                              </a:cubicBezTo>
                              <a:cubicBezTo>
                                <a:pt x="317" y="297"/>
                                <a:pt x="316" y="292"/>
                                <a:pt x="314" y="285"/>
                              </a:cubicBezTo>
                              <a:cubicBezTo>
                                <a:pt x="313" y="285"/>
                                <a:pt x="313" y="285"/>
                                <a:pt x="313" y="285"/>
                              </a:cubicBezTo>
                              <a:cubicBezTo>
                                <a:pt x="306" y="287"/>
                                <a:pt x="304" y="292"/>
                                <a:pt x="300" y="298"/>
                              </a:cubicBezTo>
                              <a:cubicBezTo>
                                <a:pt x="300" y="298"/>
                                <a:pt x="300" y="299"/>
                                <a:pt x="300" y="299"/>
                              </a:cubicBezTo>
                              <a:cubicBezTo>
                                <a:pt x="299" y="299"/>
                                <a:pt x="297" y="298"/>
                                <a:pt x="290" y="295"/>
                              </a:cubicBezTo>
                              <a:cubicBezTo>
                                <a:pt x="287" y="293"/>
                                <a:pt x="283" y="291"/>
                                <a:pt x="280" y="290"/>
                              </a:cubicBezTo>
                              <a:cubicBezTo>
                                <a:pt x="265" y="281"/>
                                <a:pt x="250" y="271"/>
                                <a:pt x="238" y="259"/>
                              </a:cubicBezTo>
                              <a:cubicBezTo>
                                <a:pt x="225" y="249"/>
                                <a:pt x="213" y="238"/>
                                <a:pt x="202" y="227"/>
                              </a:cubicBezTo>
                              <a:cubicBezTo>
                                <a:pt x="201" y="225"/>
                                <a:pt x="199" y="223"/>
                                <a:pt x="197" y="221"/>
                              </a:cubicBezTo>
                              <a:cubicBezTo>
                                <a:pt x="197" y="221"/>
                                <a:pt x="197" y="221"/>
                                <a:pt x="192" y="214"/>
                              </a:cubicBezTo>
                              <a:cubicBezTo>
                                <a:pt x="192" y="214"/>
                                <a:pt x="192" y="214"/>
                                <a:pt x="192" y="214"/>
                              </a:cubicBezTo>
                              <a:cubicBezTo>
                                <a:pt x="187" y="209"/>
                                <a:pt x="183" y="204"/>
                                <a:pt x="181" y="199"/>
                              </a:cubicBezTo>
                              <a:cubicBezTo>
                                <a:pt x="179" y="197"/>
                                <a:pt x="179" y="197"/>
                                <a:pt x="177" y="195"/>
                              </a:cubicBezTo>
                              <a:cubicBezTo>
                                <a:pt x="170" y="185"/>
                                <a:pt x="166" y="175"/>
                                <a:pt x="163" y="165"/>
                              </a:cubicBezTo>
                              <a:cubicBezTo>
                                <a:pt x="161" y="160"/>
                                <a:pt x="161" y="160"/>
                                <a:pt x="161" y="159"/>
                              </a:cubicBezTo>
                              <a:cubicBezTo>
                                <a:pt x="158" y="153"/>
                                <a:pt x="159" y="145"/>
                                <a:pt x="160" y="140"/>
                              </a:cubicBezTo>
                              <a:cubicBezTo>
                                <a:pt x="160" y="134"/>
                                <a:pt x="161" y="128"/>
                                <a:pt x="162" y="123"/>
                              </a:cubicBezTo>
                              <a:cubicBezTo>
                                <a:pt x="163" y="115"/>
                                <a:pt x="162" y="109"/>
                                <a:pt x="162" y="103"/>
                              </a:cubicBezTo>
                              <a:cubicBezTo>
                                <a:pt x="161" y="99"/>
                                <a:pt x="161" y="99"/>
                                <a:pt x="161" y="97"/>
                              </a:cubicBezTo>
                              <a:cubicBezTo>
                                <a:pt x="160" y="95"/>
                                <a:pt x="160" y="95"/>
                                <a:pt x="158" y="92"/>
                              </a:cubicBezTo>
                              <a:cubicBezTo>
                                <a:pt x="157" y="91"/>
                                <a:pt x="157" y="91"/>
                                <a:pt x="155" y="89"/>
                              </a:cubicBezTo>
                              <a:cubicBezTo>
                                <a:pt x="150" y="87"/>
                                <a:pt x="148" y="85"/>
                                <a:pt x="145" y="81"/>
                              </a:cubicBezTo>
                              <a:cubicBezTo>
                                <a:pt x="139" y="77"/>
                                <a:pt x="134" y="75"/>
                                <a:pt x="129" y="73"/>
                              </a:cubicBezTo>
                              <a:cubicBezTo>
                                <a:pt x="127" y="73"/>
                                <a:pt x="126" y="73"/>
                                <a:pt x="124" y="73"/>
                              </a:cubicBezTo>
                              <a:cubicBezTo>
                                <a:pt x="117" y="74"/>
                                <a:pt x="113" y="77"/>
                                <a:pt x="108" y="82"/>
                              </a:cubicBezTo>
                              <a:cubicBezTo>
                                <a:pt x="106" y="85"/>
                                <a:pt x="104" y="89"/>
                                <a:pt x="105" y="93"/>
                              </a:cubicBezTo>
                              <a:cubicBezTo>
                                <a:pt x="105" y="93"/>
                                <a:pt x="105" y="93"/>
                                <a:pt x="106" y="94"/>
                              </a:cubicBezTo>
                              <a:cubicBezTo>
                                <a:pt x="110" y="94"/>
                                <a:pt x="113" y="94"/>
                                <a:pt x="116" y="94"/>
                              </a:cubicBezTo>
                              <a:cubicBezTo>
                                <a:pt x="117" y="95"/>
                                <a:pt x="118" y="96"/>
                                <a:pt x="116" y="97"/>
                              </a:cubicBezTo>
                              <a:cubicBezTo>
                                <a:pt x="115" y="98"/>
                                <a:pt x="114" y="99"/>
                                <a:pt x="113" y="102"/>
                              </a:cubicBezTo>
                              <a:cubicBezTo>
                                <a:pt x="113" y="106"/>
                                <a:pt x="112" y="111"/>
                                <a:pt x="115" y="115"/>
                              </a:cubicBezTo>
                              <a:cubicBezTo>
                                <a:pt x="116" y="117"/>
                                <a:pt x="120" y="119"/>
                                <a:pt x="122" y="122"/>
                              </a:cubicBezTo>
                              <a:cubicBezTo>
                                <a:pt x="122" y="123"/>
                                <a:pt x="122" y="123"/>
                                <a:pt x="121" y="125"/>
                              </a:cubicBezTo>
                              <a:cubicBezTo>
                                <a:pt x="121" y="128"/>
                                <a:pt x="121" y="128"/>
                                <a:pt x="121" y="132"/>
                              </a:cubicBezTo>
                              <a:cubicBezTo>
                                <a:pt x="124" y="147"/>
                                <a:pt x="124" y="147"/>
                                <a:pt x="124" y="149"/>
                              </a:cubicBezTo>
                              <a:cubicBezTo>
                                <a:pt x="122" y="148"/>
                                <a:pt x="120" y="147"/>
                                <a:pt x="118" y="147"/>
                              </a:cubicBezTo>
                              <a:cubicBezTo>
                                <a:pt x="117" y="146"/>
                                <a:pt x="115" y="144"/>
                                <a:pt x="113" y="143"/>
                              </a:cubicBezTo>
                              <a:cubicBezTo>
                                <a:pt x="110" y="141"/>
                                <a:pt x="104" y="137"/>
                                <a:pt x="103" y="134"/>
                              </a:cubicBezTo>
                              <a:cubicBezTo>
                                <a:pt x="100" y="127"/>
                                <a:pt x="100" y="127"/>
                                <a:pt x="99" y="123"/>
                              </a:cubicBezTo>
                              <a:cubicBezTo>
                                <a:pt x="98" y="122"/>
                                <a:pt x="98" y="121"/>
                                <a:pt x="97" y="120"/>
                              </a:cubicBezTo>
                              <a:cubicBezTo>
                                <a:pt x="95" y="117"/>
                                <a:pt x="93" y="116"/>
                                <a:pt x="92" y="115"/>
                              </a:cubicBezTo>
                              <a:cubicBezTo>
                                <a:pt x="86" y="112"/>
                                <a:pt x="81" y="113"/>
                                <a:pt x="76" y="114"/>
                              </a:cubicBezTo>
                              <a:cubicBezTo>
                                <a:pt x="72" y="114"/>
                                <a:pt x="67" y="115"/>
                                <a:pt x="63" y="116"/>
                              </a:cubicBezTo>
                              <a:cubicBezTo>
                                <a:pt x="62" y="117"/>
                                <a:pt x="61" y="117"/>
                                <a:pt x="60" y="118"/>
                              </a:cubicBezTo>
                              <a:cubicBezTo>
                                <a:pt x="58" y="119"/>
                                <a:pt x="57" y="121"/>
                                <a:pt x="55" y="123"/>
                              </a:cubicBezTo>
                              <a:cubicBezTo>
                                <a:pt x="52" y="129"/>
                                <a:pt x="49" y="135"/>
                                <a:pt x="48" y="142"/>
                              </a:cubicBezTo>
                              <a:cubicBezTo>
                                <a:pt x="48" y="144"/>
                                <a:pt x="48" y="145"/>
                                <a:pt x="48" y="146"/>
                              </a:cubicBezTo>
                              <a:cubicBezTo>
                                <a:pt x="48" y="148"/>
                                <a:pt x="49" y="152"/>
                                <a:pt x="52" y="153"/>
                              </a:cubicBezTo>
                              <a:cubicBezTo>
                                <a:pt x="53" y="153"/>
                                <a:pt x="54" y="153"/>
                                <a:pt x="54" y="152"/>
                              </a:cubicBezTo>
                              <a:cubicBezTo>
                                <a:pt x="55" y="151"/>
                                <a:pt x="56" y="148"/>
                                <a:pt x="58" y="145"/>
                              </a:cubicBezTo>
                              <a:cubicBezTo>
                                <a:pt x="59" y="145"/>
                                <a:pt x="61" y="144"/>
                                <a:pt x="63" y="144"/>
                              </a:cubicBezTo>
                              <a:cubicBezTo>
                                <a:pt x="63" y="145"/>
                                <a:pt x="64" y="148"/>
                                <a:pt x="64" y="149"/>
                              </a:cubicBezTo>
                              <a:cubicBezTo>
                                <a:pt x="64" y="151"/>
                                <a:pt x="65" y="153"/>
                                <a:pt x="66" y="154"/>
                              </a:cubicBezTo>
                              <a:cubicBezTo>
                                <a:pt x="67" y="157"/>
                                <a:pt x="69" y="160"/>
                                <a:pt x="73" y="162"/>
                              </a:cubicBezTo>
                              <a:cubicBezTo>
                                <a:pt x="74" y="163"/>
                                <a:pt x="75" y="164"/>
                                <a:pt x="78" y="164"/>
                              </a:cubicBezTo>
                              <a:cubicBezTo>
                                <a:pt x="79" y="164"/>
                                <a:pt x="80" y="164"/>
                                <a:pt x="81" y="164"/>
                              </a:cubicBezTo>
                              <a:cubicBezTo>
                                <a:pt x="83" y="164"/>
                                <a:pt x="84" y="163"/>
                                <a:pt x="85" y="163"/>
                              </a:cubicBezTo>
                              <a:cubicBezTo>
                                <a:pt x="89" y="161"/>
                                <a:pt x="87" y="159"/>
                                <a:pt x="91" y="163"/>
                              </a:cubicBezTo>
                              <a:cubicBezTo>
                                <a:pt x="93" y="167"/>
                                <a:pt x="94" y="170"/>
                                <a:pt x="96" y="174"/>
                              </a:cubicBezTo>
                              <a:cubicBezTo>
                                <a:pt x="99" y="176"/>
                                <a:pt x="101" y="178"/>
                                <a:pt x="105" y="180"/>
                              </a:cubicBezTo>
                              <a:cubicBezTo>
                                <a:pt x="105" y="181"/>
                                <a:pt x="105" y="181"/>
                                <a:pt x="105" y="182"/>
                              </a:cubicBezTo>
                              <a:cubicBezTo>
                                <a:pt x="102" y="183"/>
                                <a:pt x="95" y="182"/>
                                <a:pt x="93" y="181"/>
                              </a:cubicBezTo>
                              <a:cubicBezTo>
                                <a:pt x="89" y="178"/>
                                <a:pt x="86" y="175"/>
                                <a:pt x="83" y="174"/>
                              </a:cubicBezTo>
                              <a:cubicBezTo>
                                <a:pt x="79" y="172"/>
                                <a:pt x="76" y="173"/>
                                <a:pt x="73" y="174"/>
                              </a:cubicBezTo>
                              <a:cubicBezTo>
                                <a:pt x="71" y="174"/>
                                <a:pt x="70" y="175"/>
                                <a:pt x="68" y="176"/>
                              </a:cubicBezTo>
                              <a:cubicBezTo>
                                <a:pt x="64" y="179"/>
                                <a:pt x="60" y="182"/>
                                <a:pt x="55" y="184"/>
                              </a:cubicBezTo>
                              <a:cubicBezTo>
                                <a:pt x="52" y="189"/>
                                <a:pt x="49" y="192"/>
                                <a:pt x="48" y="198"/>
                              </a:cubicBezTo>
                              <a:cubicBezTo>
                                <a:pt x="48" y="199"/>
                                <a:pt x="48" y="200"/>
                                <a:pt x="48" y="201"/>
                              </a:cubicBezTo>
                              <a:cubicBezTo>
                                <a:pt x="48" y="203"/>
                                <a:pt x="48" y="205"/>
                                <a:pt x="49" y="207"/>
                              </a:cubicBezTo>
                              <a:cubicBezTo>
                                <a:pt x="49" y="209"/>
                                <a:pt x="49" y="209"/>
                                <a:pt x="51" y="212"/>
                              </a:cubicBezTo>
                              <a:cubicBezTo>
                                <a:pt x="51" y="214"/>
                                <a:pt x="52" y="217"/>
                                <a:pt x="56" y="217"/>
                              </a:cubicBezTo>
                              <a:cubicBezTo>
                                <a:pt x="56" y="216"/>
                                <a:pt x="57" y="215"/>
                                <a:pt x="58" y="214"/>
                              </a:cubicBezTo>
                              <a:cubicBezTo>
                                <a:pt x="58" y="210"/>
                                <a:pt x="59" y="209"/>
                                <a:pt x="64" y="209"/>
                              </a:cubicBezTo>
                              <a:cubicBezTo>
                                <a:pt x="65" y="210"/>
                                <a:pt x="65" y="210"/>
                                <a:pt x="66" y="210"/>
                              </a:cubicBezTo>
                              <a:cubicBezTo>
                                <a:pt x="71" y="214"/>
                                <a:pt x="74" y="221"/>
                                <a:pt x="82" y="221"/>
                              </a:cubicBezTo>
                              <a:cubicBezTo>
                                <a:pt x="84" y="220"/>
                                <a:pt x="86" y="219"/>
                                <a:pt x="88" y="218"/>
                              </a:cubicBezTo>
                              <a:cubicBezTo>
                                <a:pt x="89" y="217"/>
                                <a:pt x="89" y="217"/>
                                <a:pt x="90" y="217"/>
                              </a:cubicBezTo>
                              <a:cubicBezTo>
                                <a:pt x="90" y="216"/>
                                <a:pt x="92" y="215"/>
                                <a:pt x="93" y="214"/>
                              </a:cubicBezTo>
                              <a:cubicBezTo>
                                <a:pt x="98" y="214"/>
                                <a:pt x="105" y="216"/>
                                <a:pt x="111" y="217"/>
                              </a:cubicBezTo>
                              <a:cubicBezTo>
                                <a:pt x="113" y="217"/>
                                <a:pt x="114" y="217"/>
                                <a:pt x="115" y="217"/>
                              </a:cubicBezTo>
                              <a:cubicBezTo>
                                <a:pt x="116" y="217"/>
                                <a:pt x="117" y="217"/>
                                <a:pt x="118" y="216"/>
                              </a:cubicBezTo>
                              <a:cubicBezTo>
                                <a:pt x="120" y="215"/>
                                <a:pt x="121" y="215"/>
                                <a:pt x="124" y="216"/>
                              </a:cubicBezTo>
                              <a:cubicBezTo>
                                <a:pt x="124" y="217"/>
                                <a:pt x="124" y="219"/>
                                <a:pt x="124" y="221"/>
                              </a:cubicBezTo>
                              <a:cubicBezTo>
                                <a:pt x="124" y="222"/>
                                <a:pt x="123" y="223"/>
                                <a:pt x="123" y="224"/>
                              </a:cubicBezTo>
                              <a:cubicBezTo>
                                <a:pt x="120" y="224"/>
                                <a:pt x="118" y="224"/>
                                <a:pt x="115" y="224"/>
                              </a:cubicBezTo>
                              <a:cubicBezTo>
                                <a:pt x="110" y="225"/>
                                <a:pt x="108" y="227"/>
                                <a:pt x="104" y="230"/>
                              </a:cubicBezTo>
                              <a:cubicBezTo>
                                <a:pt x="103" y="235"/>
                                <a:pt x="101" y="239"/>
                                <a:pt x="104" y="245"/>
                              </a:cubicBezTo>
                              <a:cubicBezTo>
                                <a:pt x="105" y="246"/>
                                <a:pt x="106" y="246"/>
                                <a:pt x="107" y="246"/>
                              </a:cubicBezTo>
                              <a:cubicBezTo>
                                <a:pt x="107" y="247"/>
                                <a:pt x="103" y="250"/>
                                <a:pt x="103" y="250"/>
                              </a:cubicBezTo>
                              <a:cubicBezTo>
                                <a:pt x="102" y="250"/>
                                <a:pt x="100" y="250"/>
                                <a:pt x="99" y="250"/>
                              </a:cubicBezTo>
                              <a:cubicBezTo>
                                <a:pt x="93" y="247"/>
                                <a:pt x="93" y="247"/>
                                <a:pt x="91" y="253"/>
                              </a:cubicBezTo>
                              <a:cubicBezTo>
                                <a:pt x="91" y="254"/>
                                <a:pt x="91" y="255"/>
                                <a:pt x="91" y="255"/>
                              </a:cubicBezTo>
                              <a:cubicBezTo>
                                <a:pt x="91" y="257"/>
                                <a:pt x="93" y="259"/>
                                <a:pt x="94" y="261"/>
                              </a:cubicBezTo>
                              <a:cubicBezTo>
                                <a:pt x="94" y="261"/>
                                <a:pt x="96" y="263"/>
                                <a:pt x="97" y="264"/>
                              </a:cubicBezTo>
                              <a:cubicBezTo>
                                <a:pt x="103" y="267"/>
                                <a:pt x="110" y="269"/>
                                <a:pt x="117" y="269"/>
                              </a:cubicBezTo>
                              <a:cubicBezTo>
                                <a:pt x="119" y="268"/>
                                <a:pt x="121" y="267"/>
                                <a:pt x="123" y="267"/>
                              </a:cubicBezTo>
                              <a:cubicBezTo>
                                <a:pt x="124" y="267"/>
                                <a:pt x="125" y="266"/>
                                <a:pt x="126" y="268"/>
                              </a:cubicBezTo>
                              <a:cubicBezTo>
                                <a:pt x="126" y="269"/>
                                <a:pt x="126" y="269"/>
                                <a:pt x="127" y="269"/>
                              </a:cubicBezTo>
                              <a:cubicBezTo>
                                <a:pt x="131" y="267"/>
                                <a:pt x="136" y="268"/>
                                <a:pt x="141" y="265"/>
                              </a:cubicBezTo>
                              <a:cubicBezTo>
                                <a:pt x="141" y="264"/>
                                <a:pt x="142" y="264"/>
                                <a:pt x="143" y="263"/>
                              </a:cubicBezTo>
                              <a:cubicBezTo>
                                <a:pt x="143" y="262"/>
                                <a:pt x="144" y="260"/>
                                <a:pt x="144" y="259"/>
                              </a:cubicBezTo>
                              <a:cubicBezTo>
                                <a:pt x="146" y="256"/>
                                <a:pt x="148" y="255"/>
                                <a:pt x="151" y="253"/>
                              </a:cubicBezTo>
                              <a:cubicBezTo>
                                <a:pt x="152" y="253"/>
                                <a:pt x="152" y="253"/>
                                <a:pt x="152" y="252"/>
                              </a:cubicBezTo>
                              <a:cubicBezTo>
                                <a:pt x="153" y="254"/>
                                <a:pt x="154" y="256"/>
                                <a:pt x="154" y="257"/>
                              </a:cubicBezTo>
                              <a:cubicBezTo>
                                <a:pt x="156" y="263"/>
                                <a:pt x="156" y="269"/>
                                <a:pt x="156" y="276"/>
                              </a:cubicBezTo>
                              <a:cubicBezTo>
                                <a:pt x="155" y="287"/>
                                <a:pt x="154" y="298"/>
                                <a:pt x="156" y="309"/>
                              </a:cubicBezTo>
                              <a:cubicBezTo>
                                <a:pt x="156" y="311"/>
                                <a:pt x="157" y="313"/>
                                <a:pt x="157" y="314"/>
                              </a:cubicBezTo>
                              <a:cubicBezTo>
                                <a:pt x="159" y="318"/>
                                <a:pt x="162" y="323"/>
                                <a:pt x="165" y="327"/>
                              </a:cubicBezTo>
                              <a:cubicBezTo>
                                <a:pt x="171" y="333"/>
                                <a:pt x="171" y="333"/>
                                <a:pt x="173" y="335"/>
                              </a:cubicBezTo>
                              <a:cubicBezTo>
                                <a:pt x="174" y="335"/>
                                <a:pt x="174" y="336"/>
                                <a:pt x="175" y="336"/>
                              </a:cubicBezTo>
                              <a:cubicBezTo>
                                <a:pt x="177" y="339"/>
                                <a:pt x="178" y="343"/>
                                <a:pt x="181" y="348"/>
                              </a:cubicBezTo>
                              <a:cubicBezTo>
                                <a:pt x="181" y="349"/>
                                <a:pt x="181" y="349"/>
                                <a:pt x="187" y="358"/>
                              </a:cubicBezTo>
                              <a:cubicBezTo>
                                <a:pt x="189" y="361"/>
                                <a:pt x="192" y="365"/>
                                <a:pt x="194" y="369"/>
                              </a:cubicBezTo>
                              <a:cubicBezTo>
                                <a:pt x="198" y="374"/>
                                <a:pt x="200" y="377"/>
                                <a:pt x="200" y="377"/>
                              </a:cubicBezTo>
                              <a:cubicBezTo>
                                <a:pt x="200" y="378"/>
                                <a:pt x="200" y="380"/>
                                <a:pt x="200" y="382"/>
                              </a:cubicBezTo>
                              <a:cubicBezTo>
                                <a:pt x="198" y="385"/>
                                <a:pt x="195" y="386"/>
                                <a:pt x="193" y="388"/>
                              </a:cubicBezTo>
                              <a:cubicBezTo>
                                <a:pt x="183" y="393"/>
                                <a:pt x="171" y="395"/>
                                <a:pt x="161" y="394"/>
                              </a:cubicBezTo>
                              <a:cubicBezTo>
                                <a:pt x="160" y="393"/>
                                <a:pt x="160" y="393"/>
                                <a:pt x="159" y="393"/>
                              </a:cubicBezTo>
                              <a:cubicBezTo>
                                <a:pt x="150" y="391"/>
                                <a:pt x="161" y="407"/>
                                <a:pt x="163" y="410"/>
                              </a:cubicBezTo>
                              <a:cubicBezTo>
                                <a:pt x="166" y="411"/>
                                <a:pt x="170" y="413"/>
                                <a:pt x="174" y="416"/>
                              </a:cubicBezTo>
                              <a:cubicBezTo>
                                <a:pt x="175" y="416"/>
                                <a:pt x="178" y="418"/>
                                <a:pt x="178" y="421"/>
                              </a:cubicBezTo>
                              <a:cubicBezTo>
                                <a:pt x="176" y="423"/>
                                <a:pt x="173" y="424"/>
                                <a:pt x="170" y="425"/>
                              </a:cubicBezTo>
                              <a:cubicBezTo>
                                <a:pt x="165" y="428"/>
                                <a:pt x="157" y="430"/>
                                <a:pt x="151" y="431"/>
                              </a:cubicBezTo>
                              <a:cubicBezTo>
                                <a:pt x="148" y="431"/>
                                <a:pt x="146" y="431"/>
                                <a:pt x="143" y="431"/>
                              </a:cubicBezTo>
                              <a:cubicBezTo>
                                <a:pt x="138" y="430"/>
                                <a:pt x="136" y="428"/>
                                <a:pt x="132" y="426"/>
                              </a:cubicBezTo>
                              <a:cubicBezTo>
                                <a:pt x="130" y="426"/>
                                <a:pt x="129" y="425"/>
                                <a:pt x="128" y="425"/>
                              </a:cubicBezTo>
                              <a:cubicBezTo>
                                <a:pt x="127" y="426"/>
                                <a:pt x="125" y="427"/>
                                <a:pt x="125" y="429"/>
                              </a:cubicBezTo>
                              <a:cubicBezTo>
                                <a:pt x="126" y="438"/>
                                <a:pt x="129" y="444"/>
                                <a:pt x="135" y="451"/>
                              </a:cubicBezTo>
                              <a:cubicBezTo>
                                <a:pt x="138" y="453"/>
                                <a:pt x="138" y="453"/>
                                <a:pt x="142" y="457"/>
                              </a:cubicBezTo>
                              <a:cubicBezTo>
                                <a:pt x="149" y="461"/>
                                <a:pt x="158" y="464"/>
                                <a:pt x="167" y="464"/>
                              </a:cubicBezTo>
                              <a:cubicBezTo>
                                <a:pt x="167" y="465"/>
                                <a:pt x="167" y="465"/>
                                <a:pt x="167" y="465"/>
                              </a:cubicBezTo>
                              <a:cubicBezTo>
                                <a:pt x="163" y="474"/>
                                <a:pt x="153" y="480"/>
                                <a:pt x="146" y="487"/>
                              </a:cubicBezTo>
                              <a:cubicBezTo>
                                <a:pt x="146" y="487"/>
                                <a:pt x="146" y="487"/>
                                <a:pt x="146" y="487"/>
                              </a:cubicBezTo>
                              <a:cubicBezTo>
                                <a:pt x="143" y="491"/>
                                <a:pt x="143" y="491"/>
                                <a:pt x="140" y="496"/>
                              </a:cubicBezTo>
                              <a:cubicBezTo>
                                <a:pt x="137" y="498"/>
                                <a:pt x="135" y="501"/>
                                <a:pt x="132" y="503"/>
                              </a:cubicBezTo>
                              <a:cubicBezTo>
                                <a:pt x="128" y="504"/>
                                <a:pt x="125" y="506"/>
                                <a:pt x="122" y="507"/>
                              </a:cubicBezTo>
                              <a:cubicBezTo>
                                <a:pt x="117" y="508"/>
                                <a:pt x="113" y="507"/>
                                <a:pt x="109" y="506"/>
                              </a:cubicBezTo>
                              <a:cubicBezTo>
                                <a:pt x="107" y="506"/>
                                <a:pt x="106" y="505"/>
                                <a:pt x="105" y="504"/>
                              </a:cubicBezTo>
                              <a:cubicBezTo>
                                <a:pt x="100" y="501"/>
                                <a:pt x="96" y="497"/>
                                <a:pt x="94" y="494"/>
                              </a:cubicBezTo>
                              <a:cubicBezTo>
                                <a:pt x="90" y="490"/>
                                <a:pt x="86" y="487"/>
                                <a:pt x="82" y="485"/>
                              </a:cubicBezTo>
                              <a:cubicBezTo>
                                <a:pt x="78" y="484"/>
                                <a:pt x="75" y="483"/>
                                <a:pt x="72" y="483"/>
                              </a:cubicBezTo>
                              <a:cubicBezTo>
                                <a:pt x="68" y="486"/>
                                <a:pt x="64" y="486"/>
                                <a:pt x="60" y="486"/>
                              </a:cubicBezTo>
                              <a:cubicBezTo>
                                <a:pt x="55" y="487"/>
                                <a:pt x="51" y="490"/>
                                <a:pt x="47" y="493"/>
                              </a:cubicBezTo>
                              <a:cubicBezTo>
                                <a:pt x="44" y="496"/>
                                <a:pt x="41" y="499"/>
                                <a:pt x="39" y="503"/>
                              </a:cubicBezTo>
                              <a:cubicBezTo>
                                <a:pt x="39" y="505"/>
                                <a:pt x="38" y="506"/>
                                <a:pt x="38" y="508"/>
                              </a:cubicBezTo>
                              <a:cubicBezTo>
                                <a:pt x="38" y="510"/>
                                <a:pt x="38" y="512"/>
                                <a:pt x="38" y="514"/>
                              </a:cubicBezTo>
                              <a:cubicBezTo>
                                <a:pt x="39" y="518"/>
                                <a:pt x="40" y="522"/>
                                <a:pt x="44" y="526"/>
                              </a:cubicBezTo>
                              <a:cubicBezTo>
                                <a:pt x="45" y="528"/>
                                <a:pt x="48" y="530"/>
                                <a:pt x="50" y="528"/>
                              </a:cubicBezTo>
                              <a:close/>
                              <a:moveTo>
                                <a:pt x="389" y="842"/>
                              </a:moveTo>
                              <a:cubicBezTo>
                                <a:pt x="389" y="844"/>
                                <a:pt x="389" y="846"/>
                                <a:pt x="389" y="849"/>
                              </a:cubicBezTo>
                              <a:cubicBezTo>
                                <a:pt x="385" y="850"/>
                                <a:pt x="385" y="850"/>
                                <a:pt x="384" y="850"/>
                              </a:cubicBezTo>
                              <a:cubicBezTo>
                                <a:pt x="382" y="852"/>
                                <a:pt x="381" y="853"/>
                                <a:pt x="380" y="853"/>
                              </a:cubicBezTo>
                              <a:cubicBezTo>
                                <a:pt x="379" y="855"/>
                                <a:pt x="379" y="856"/>
                                <a:pt x="378" y="858"/>
                              </a:cubicBezTo>
                              <a:cubicBezTo>
                                <a:pt x="378" y="859"/>
                                <a:pt x="378" y="859"/>
                                <a:pt x="378" y="859"/>
                              </a:cubicBezTo>
                              <a:cubicBezTo>
                                <a:pt x="378" y="859"/>
                                <a:pt x="377" y="859"/>
                                <a:pt x="377" y="858"/>
                              </a:cubicBezTo>
                              <a:cubicBezTo>
                                <a:pt x="376" y="855"/>
                                <a:pt x="373" y="850"/>
                                <a:pt x="374" y="846"/>
                              </a:cubicBezTo>
                              <a:cubicBezTo>
                                <a:pt x="374" y="844"/>
                                <a:pt x="375" y="842"/>
                                <a:pt x="375" y="840"/>
                              </a:cubicBezTo>
                              <a:cubicBezTo>
                                <a:pt x="376" y="839"/>
                                <a:pt x="376" y="839"/>
                                <a:pt x="377" y="838"/>
                              </a:cubicBezTo>
                              <a:cubicBezTo>
                                <a:pt x="378" y="836"/>
                                <a:pt x="378" y="836"/>
                                <a:pt x="380" y="834"/>
                              </a:cubicBezTo>
                              <a:cubicBezTo>
                                <a:pt x="381" y="833"/>
                                <a:pt x="384" y="831"/>
                                <a:pt x="385" y="830"/>
                              </a:cubicBezTo>
                              <a:cubicBezTo>
                                <a:pt x="385" y="830"/>
                                <a:pt x="386" y="830"/>
                                <a:pt x="387" y="830"/>
                              </a:cubicBezTo>
                              <a:cubicBezTo>
                                <a:pt x="388" y="831"/>
                                <a:pt x="389" y="832"/>
                                <a:pt x="390" y="833"/>
                              </a:cubicBezTo>
                              <a:cubicBezTo>
                                <a:pt x="390" y="836"/>
                                <a:pt x="390" y="839"/>
                                <a:pt x="389" y="842"/>
                              </a:cubicBezTo>
                              <a:close/>
                              <a:moveTo>
                                <a:pt x="78" y="588"/>
                              </a:moveTo>
                              <a:cubicBezTo>
                                <a:pt x="77" y="590"/>
                                <a:pt x="76" y="591"/>
                                <a:pt x="76" y="593"/>
                              </a:cubicBezTo>
                              <a:cubicBezTo>
                                <a:pt x="76" y="594"/>
                                <a:pt x="75" y="595"/>
                                <a:pt x="75" y="596"/>
                              </a:cubicBezTo>
                              <a:cubicBezTo>
                                <a:pt x="75" y="596"/>
                                <a:pt x="75" y="597"/>
                                <a:pt x="74" y="597"/>
                              </a:cubicBezTo>
                              <a:cubicBezTo>
                                <a:pt x="72" y="597"/>
                                <a:pt x="73" y="606"/>
                                <a:pt x="72" y="608"/>
                              </a:cubicBezTo>
                              <a:cubicBezTo>
                                <a:pt x="72" y="609"/>
                                <a:pt x="72" y="610"/>
                                <a:pt x="72" y="612"/>
                              </a:cubicBezTo>
                              <a:cubicBezTo>
                                <a:pt x="72" y="612"/>
                                <a:pt x="73" y="612"/>
                                <a:pt x="73" y="612"/>
                              </a:cubicBezTo>
                              <a:cubicBezTo>
                                <a:pt x="72" y="612"/>
                                <a:pt x="71" y="612"/>
                                <a:pt x="71" y="613"/>
                              </a:cubicBezTo>
                              <a:cubicBezTo>
                                <a:pt x="68" y="611"/>
                                <a:pt x="65" y="609"/>
                                <a:pt x="65" y="607"/>
                              </a:cubicBezTo>
                              <a:cubicBezTo>
                                <a:pt x="63" y="605"/>
                                <a:pt x="63" y="603"/>
                                <a:pt x="63" y="602"/>
                              </a:cubicBezTo>
                              <a:cubicBezTo>
                                <a:pt x="63" y="595"/>
                                <a:pt x="62" y="587"/>
                                <a:pt x="66" y="581"/>
                              </a:cubicBezTo>
                              <a:cubicBezTo>
                                <a:pt x="67" y="581"/>
                                <a:pt x="67" y="580"/>
                                <a:pt x="68" y="580"/>
                              </a:cubicBezTo>
                              <a:cubicBezTo>
                                <a:pt x="71" y="580"/>
                                <a:pt x="72" y="579"/>
                                <a:pt x="75" y="581"/>
                              </a:cubicBezTo>
                              <a:cubicBezTo>
                                <a:pt x="76" y="582"/>
                                <a:pt x="76" y="583"/>
                                <a:pt x="77" y="583"/>
                              </a:cubicBezTo>
                              <a:cubicBezTo>
                                <a:pt x="78" y="584"/>
                                <a:pt x="78" y="585"/>
                                <a:pt x="78" y="586"/>
                              </a:cubicBezTo>
                              <a:cubicBezTo>
                                <a:pt x="78" y="586"/>
                                <a:pt x="78" y="587"/>
                                <a:pt x="78" y="588"/>
                              </a:cubicBezTo>
                              <a:close/>
                              <a:moveTo>
                                <a:pt x="147" y="636"/>
                              </a:moveTo>
                              <a:cubicBezTo>
                                <a:pt x="147" y="636"/>
                                <a:pt x="147" y="636"/>
                                <a:pt x="147" y="637"/>
                              </a:cubicBezTo>
                              <a:cubicBezTo>
                                <a:pt x="145" y="637"/>
                                <a:pt x="142" y="637"/>
                                <a:pt x="140" y="637"/>
                              </a:cubicBezTo>
                              <a:cubicBezTo>
                                <a:pt x="137" y="636"/>
                                <a:pt x="133" y="634"/>
                                <a:pt x="132" y="633"/>
                              </a:cubicBezTo>
                              <a:cubicBezTo>
                                <a:pt x="129" y="631"/>
                                <a:pt x="128" y="630"/>
                                <a:pt x="127" y="628"/>
                              </a:cubicBezTo>
                              <a:cubicBezTo>
                                <a:pt x="126" y="627"/>
                                <a:pt x="126" y="626"/>
                                <a:pt x="126" y="625"/>
                              </a:cubicBezTo>
                              <a:cubicBezTo>
                                <a:pt x="125" y="622"/>
                                <a:pt x="125" y="620"/>
                                <a:pt x="125" y="617"/>
                              </a:cubicBezTo>
                              <a:cubicBezTo>
                                <a:pt x="127" y="617"/>
                                <a:pt x="127" y="617"/>
                                <a:pt x="129" y="616"/>
                              </a:cubicBezTo>
                              <a:cubicBezTo>
                                <a:pt x="133" y="616"/>
                                <a:pt x="135" y="616"/>
                                <a:pt x="139" y="619"/>
                              </a:cubicBezTo>
                              <a:cubicBezTo>
                                <a:pt x="140" y="620"/>
                                <a:pt x="140" y="620"/>
                                <a:pt x="140" y="620"/>
                              </a:cubicBezTo>
                              <a:cubicBezTo>
                                <a:pt x="141" y="623"/>
                                <a:pt x="141" y="626"/>
                                <a:pt x="142" y="630"/>
                              </a:cubicBezTo>
                              <a:cubicBezTo>
                                <a:pt x="143" y="630"/>
                                <a:pt x="143" y="631"/>
                                <a:pt x="143" y="631"/>
                              </a:cubicBezTo>
                              <a:cubicBezTo>
                                <a:pt x="144" y="631"/>
                                <a:pt x="144" y="632"/>
                                <a:pt x="144" y="632"/>
                              </a:cubicBezTo>
                              <a:cubicBezTo>
                                <a:pt x="145" y="633"/>
                                <a:pt x="146" y="634"/>
                                <a:pt x="147" y="636"/>
                              </a:cubicBezTo>
                              <a:close/>
                              <a:moveTo>
                                <a:pt x="214" y="583"/>
                              </a:moveTo>
                              <a:cubicBezTo>
                                <a:pt x="213" y="585"/>
                                <a:pt x="213" y="585"/>
                                <a:pt x="213" y="586"/>
                              </a:cubicBezTo>
                              <a:cubicBezTo>
                                <a:pt x="212" y="586"/>
                                <a:pt x="211" y="588"/>
                                <a:pt x="211" y="588"/>
                              </a:cubicBezTo>
                              <a:cubicBezTo>
                                <a:pt x="210" y="590"/>
                                <a:pt x="209" y="591"/>
                                <a:pt x="208" y="592"/>
                              </a:cubicBezTo>
                              <a:cubicBezTo>
                                <a:pt x="206" y="593"/>
                                <a:pt x="205" y="594"/>
                                <a:pt x="204" y="595"/>
                              </a:cubicBezTo>
                              <a:cubicBezTo>
                                <a:pt x="203" y="595"/>
                                <a:pt x="201" y="596"/>
                                <a:pt x="199" y="597"/>
                              </a:cubicBezTo>
                              <a:cubicBezTo>
                                <a:pt x="198" y="597"/>
                                <a:pt x="196" y="597"/>
                                <a:pt x="194" y="597"/>
                              </a:cubicBezTo>
                              <a:cubicBezTo>
                                <a:pt x="194" y="596"/>
                                <a:pt x="195" y="596"/>
                                <a:pt x="195" y="595"/>
                              </a:cubicBezTo>
                              <a:cubicBezTo>
                                <a:pt x="197" y="591"/>
                                <a:pt x="197" y="591"/>
                                <a:pt x="198" y="588"/>
                              </a:cubicBezTo>
                              <a:cubicBezTo>
                                <a:pt x="199" y="587"/>
                                <a:pt x="199" y="586"/>
                                <a:pt x="199" y="584"/>
                              </a:cubicBezTo>
                              <a:cubicBezTo>
                                <a:pt x="200" y="582"/>
                                <a:pt x="199" y="579"/>
                                <a:pt x="198" y="578"/>
                              </a:cubicBezTo>
                              <a:cubicBezTo>
                                <a:pt x="198" y="574"/>
                                <a:pt x="198" y="575"/>
                                <a:pt x="200" y="573"/>
                              </a:cubicBezTo>
                              <a:cubicBezTo>
                                <a:pt x="205" y="573"/>
                                <a:pt x="209" y="573"/>
                                <a:pt x="213" y="572"/>
                              </a:cubicBezTo>
                              <a:cubicBezTo>
                                <a:pt x="214" y="573"/>
                                <a:pt x="214" y="573"/>
                                <a:pt x="214" y="573"/>
                              </a:cubicBezTo>
                              <a:cubicBezTo>
                                <a:pt x="215" y="575"/>
                                <a:pt x="215" y="576"/>
                                <a:pt x="216" y="578"/>
                              </a:cubicBezTo>
                              <a:cubicBezTo>
                                <a:pt x="216" y="579"/>
                                <a:pt x="215" y="581"/>
                                <a:pt x="214" y="583"/>
                              </a:cubicBezTo>
                              <a:close/>
                              <a:moveTo>
                                <a:pt x="300" y="490"/>
                              </a:moveTo>
                              <a:cubicBezTo>
                                <a:pt x="300" y="490"/>
                                <a:pt x="300" y="490"/>
                                <a:pt x="299" y="491"/>
                              </a:cubicBezTo>
                              <a:cubicBezTo>
                                <a:pt x="299" y="491"/>
                                <a:pt x="298" y="491"/>
                                <a:pt x="298" y="491"/>
                              </a:cubicBezTo>
                              <a:cubicBezTo>
                                <a:pt x="293" y="493"/>
                                <a:pt x="288" y="496"/>
                                <a:pt x="283" y="497"/>
                              </a:cubicBezTo>
                              <a:cubicBezTo>
                                <a:pt x="287" y="495"/>
                                <a:pt x="291" y="492"/>
                                <a:pt x="295" y="490"/>
                              </a:cubicBezTo>
                              <a:cubicBezTo>
                                <a:pt x="297" y="488"/>
                                <a:pt x="298" y="487"/>
                                <a:pt x="300" y="486"/>
                              </a:cubicBezTo>
                              <a:cubicBezTo>
                                <a:pt x="302" y="484"/>
                                <a:pt x="304" y="481"/>
                                <a:pt x="306" y="479"/>
                              </a:cubicBezTo>
                              <a:cubicBezTo>
                                <a:pt x="308" y="476"/>
                                <a:pt x="310" y="474"/>
                                <a:pt x="311" y="471"/>
                              </a:cubicBezTo>
                              <a:cubicBezTo>
                                <a:pt x="313" y="469"/>
                                <a:pt x="315" y="467"/>
                                <a:pt x="316" y="465"/>
                              </a:cubicBezTo>
                              <a:cubicBezTo>
                                <a:pt x="316" y="463"/>
                                <a:pt x="318" y="461"/>
                                <a:pt x="318" y="459"/>
                              </a:cubicBezTo>
                              <a:cubicBezTo>
                                <a:pt x="319" y="458"/>
                                <a:pt x="320" y="456"/>
                                <a:pt x="321" y="455"/>
                              </a:cubicBezTo>
                              <a:cubicBezTo>
                                <a:pt x="321" y="454"/>
                                <a:pt x="321" y="454"/>
                                <a:pt x="321" y="453"/>
                              </a:cubicBezTo>
                              <a:cubicBezTo>
                                <a:pt x="322" y="454"/>
                                <a:pt x="320" y="457"/>
                                <a:pt x="320" y="458"/>
                              </a:cubicBezTo>
                              <a:cubicBezTo>
                                <a:pt x="319" y="460"/>
                                <a:pt x="318" y="463"/>
                                <a:pt x="318" y="466"/>
                              </a:cubicBezTo>
                              <a:cubicBezTo>
                                <a:pt x="316" y="467"/>
                                <a:pt x="316" y="469"/>
                                <a:pt x="315" y="471"/>
                              </a:cubicBezTo>
                              <a:cubicBezTo>
                                <a:pt x="315" y="472"/>
                                <a:pt x="314" y="472"/>
                                <a:pt x="314" y="472"/>
                              </a:cubicBezTo>
                              <a:cubicBezTo>
                                <a:pt x="313" y="475"/>
                                <a:pt x="310" y="481"/>
                                <a:pt x="307" y="483"/>
                              </a:cubicBezTo>
                              <a:cubicBezTo>
                                <a:pt x="306" y="484"/>
                                <a:pt x="306" y="484"/>
                                <a:pt x="306" y="485"/>
                              </a:cubicBezTo>
                              <a:cubicBezTo>
                                <a:pt x="305" y="486"/>
                                <a:pt x="305" y="487"/>
                                <a:pt x="304" y="487"/>
                              </a:cubicBezTo>
                              <a:cubicBezTo>
                                <a:pt x="302" y="488"/>
                                <a:pt x="301" y="489"/>
                                <a:pt x="300" y="490"/>
                              </a:cubicBezTo>
                              <a:close/>
                              <a:moveTo>
                                <a:pt x="151" y="674"/>
                              </a:moveTo>
                              <a:cubicBezTo>
                                <a:pt x="148" y="671"/>
                                <a:pt x="148" y="671"/>
                                <a:pt x="148" y="670"/>
                              </a:cubicBezTo>
                              <a:cubicBezTo>
                                <a:pt x="147" y="670"/>
                                <a:pt x="146" y="669"/>
                                <a:pt x="145" y="669"/>
                              </a:cubicBezTo>
                              <a:cubicBezTo>
                                <a:pt x="142" y="669"/>
                                <a:pt x="139" y="669"/>
                                <a:pt x="136" y="669"/>
                              </a:cubicBezTo>
                              <a:cubicBezTo>
                                <a:pt x="136" y="667"/>
                                <a:pt x="136" y="667"/>
                                <a:pt x="137" y="666"/>
                              </a:cubicBezTo>
                              <a:cubicBezTo>
                                <a:pt x="138" y="662"/>
                                <a:pt x="139" y="661"/>
                                <a:pt x="142" y="659"/>
                              </a:cubicBezTo>
                              <a:cubicBezTo>
                                <a:pt x="143" y="658"/>
                                <a:pt x="146" y="659"/>
                                <a:pt x="147" y="657"/>
                              </a:cubicBezTo>
                              <a:cubicBezTo>
                                <a:pt x="148" y="657"/>
                                <a:pt x="149" y="657"/>
                                <a:pt x="149" y="657"/>
                              </a:cubicBezTo>
                              <a:cubicBezTo>
                                <a:pt x="152" y="656"/>
                                <a:pt x="156" y="658"/>
                                <a:pt x="159" y="658"/>
                              </a:cubicBezTo>
                              <a:cubicBezTo>
                                <a:pt x="161" y="659"/>
                                <a:pt x="162" y="659"/>
                                <a:pt x="164" y="661"/>
                              </a:cubicBezTo>
                              <a:cubicBezTo>
                                <a:pt x="165" y="662"/>
                                <a:pt x="166" y="662"/>
                                <a:pt x="166" y="664"/>
                              </a:cubicBezTo>
                              <a:cubicBezTo>
                                <a:pt x="164" y="666"/>
                                <a:pt x="163" y="668"/>
                                <a:pt x="162" y="669"/>
                              </a:cubicBezTo>
                              <a:cubicBezTo>
                                <a:pt x="161" y="670"/>
                                <a:pt x="160" y="671"/>
                                <a:pt x="159" y="671"/>
                              </a:cubicBezTo>
                              <a:cubicBezTo>
                                <a:pt x="158" y="673"/>
                                <a:pt x="154" y="675"/>
                                <a:pt x="152" y="676"/>
                              </a:cubicBezTo>
                              <a:cubicBezTo>
                                <a:pt x="151" y="675"/>
                                <a:pt x="151" y="674"/>
                                <a:pt x="151" y="674"/>
                              </a:cubicBezTo>
                              <a:close/>
                              <a:moveTo>
                                <a:pt x="170" y="694"/>
                              </a:moveTo>
                              <a:cubicBezTo>
                                <a:pt x="170" y="692"/>
                                <a:pt x="169" y="687"/>
                                <a:pt x="169" y="687"/>
                              </a:cubicBezTo>
                              <a:cubicBezTo>
                                <a:pt x="165" y="687"/>
                                <a:pt x="167" y="688"/>
                                <a:pt x="165" y="690"/>
                              </a:cubicBezTo>
                              <a:cubicBezTo>
                                <a:pt x="164" y="691"/>
                                <a:pt x="164" y="691"/>
                                <a:pt x="163" y="692"/>
                              </a:cubicBezTo>
                              <a:cubicBezTo>
                                <a:pt x="159" y="693"/>
                                <a:pt x="157" y="692"/>
                                <a:pt x="154" y="691"/>
                              </a:cubicBezTo>
                              <a:cubicBezTo>
                                <a:pt x="152" y="687"/>
                                <a:pt x="153" y="685"/>
                                <a:pt x="154" y="683"/>
                              </a:cubicBezTo>
                              <a:cubicBezTo>
                                <a:pt x="157" y="681"/>
                                <a:pt x="162" y="679"/>
                                <a:pt x="164" y="675"/>
                              </a:cubicBezTo>
                              <a:cubicBezTo>
                                <a:pt x="165" y="675"/>
                                <a:pt x="165" y="675"/>
                                <a:pt x="166" y="675"/>
                              </a:cubicBezTo>
                              <a:cubicBezTo>
                                <a:pt x="168" y="673"/>
                                <a:pt x="170" y="669"/>
                                <a:pt x="170" y="667"/>
                              </a:cubicBezTo>
                              <a:cubicBezTo>
                                <a:pt x="172" y="666"/>
                                <a:pt x="175" y="665"/>
                                <a:pt x="178" y="666"/>
                              </a:cubicBezTo>
                              <a:cubicBezTo>
                                <a:pt x="179" y="668"/>
                                <a:pt x="181" y="669"/>
                                <a:pt x="183" y="672"/>
                              </a:cubicBezTo>
                              <a:cubicBezTo>
                                <a:pt x="183" y="673"/>
                                <a:pt x="183" y="673"/>
                                <a:pt x="184" y="674"/>
                              </a:cubicBezTo>
                              <a:cubicBezTo>
                                <a:pt x="184" y="676"/>
                                <a:pt x="183" y="679"/>
                                <a:pt x="183" y="681"/>
                              </a:cubicBezTo>
                              <a:cubicBezTo>
                                <a:pt x="184" y="682"/>
                                <a:pt x="185" y="683"/>
                                <a:pt x="186" y="684"/>
                              </a:cubicBezTo>
                              <a:cubicBezTo>
                                <a:pt x="190" y="685"/>
                                <a:pt x="192" y="687"/>
                                <a:pt x="196" y="689"/>
                              </a:cubicBezTo>
                              <a:cubicBezTo>
                                <a:pt x="197" y="690"/>
                                <a:pt x="198" y="692"/>
                                <a:pt x="200" y="694"/>
                              </a:cubicBezTo>
                              <a:cubicBezTo>
                                <a:pt x="201" y="695"/>
                                <a:pt x="202" y="697"/>
                                <a:pt x="205" y="699"/>
                              </a:cubicBezTo>
                              <a:cubicBezTo>
                                <a:pt x="209" y="701"/>
                                <a:pt x="214" y="703"/>
                                <a:pt x="216" y="704"/>
                              </a:cubicBezTo>
                              <a:cubicBezTo>
                                <a:pt x="216" y="704"/>
                                <a:pt x="216" y="704"/>
                                <a:pt x="216" y="704"/>
                              </a:cubicBezTo>
                              <a:cubicBezTo>
                                <a:pt x="213" y="706"/>
                                <a:pt x="209" y="707"/>
                                <a:pt x="206" y="710"/>
                              </a:cubicBezTo>
                              <a:cubicBezTo>
                                <a:pt x="205" y="711"/>
                                <a:pt x="203" y="712"/>
                                <a:pt x="202" y="713"/>
                              </a:cubicBezTo>
                              <a:cubicBezTo>
                                <a:pt x="199" y="714"/>
                                <a:pt x="196" y="714"/>
                                <a:pt x="194" y="714"/>
                              </a:cubicBezTo>
                              <a:cubicBezTo>
                                <a:pt x="190" y="714"/>
                                <a:pt x="186" y="711"/>
                                <a:pt x="184" y="710"/>
                              </a:cubicBezTo>
                              <a:cubicBezTo>
                                <a:pt x="181" y="708"/>
                                <a:pt x="179" y="706"/>
                                <a:pt x="178" y="704"/>
                              </a:cubicBezTo>
                              <a:cubicBezTo>
                                <a:pt x="178" y="704"/>
                                <a:pt x="177" y="704"/>
                                <a:pt x="177" y="703"/>
                              </a:cubicBezTo>
                              <a:cubicBezTo>
                                <a:pt x="176" y="702"/>
                                <a:pt x="176" y="701"/>
                                <a:pt x="175" y="701"/>
                              </a:cubicBezTo>
                              <a:cubicBezTo>
                                <a:pt x="174" y="698"/>
                                <a:pt x="171" y="695"/>
                                <a:pt x="170" y="694"/>
                              </a:cubicBezTo>
                              <a:close/>
                              <a:moveTo>
                                <a:pt x="143" y="731"/>
                              </a:moveTo>
                              <a:cubicBezTo>
                                <a:pt x="137" y="731"/>
                                <a:pt x="136" y="731"/>
                                <a:pt x="132" y="735"/>
                              </a:cubicBezTo>
                              <a:cubicBezTo>
                                <a:pt x="132" y="736"/>
                                <a:pt x="131" y="736"/>
                                <a:pt x="131" y="737"/>
                              </a:cubicBezTo>
                              <a:cubicBezTo>
                                <a:pt x="131" y="738"/>
                                <a:pt x="131" y="739"/>
                                <a:pt x="131" y="740"/>
                              </a:cubicBezTo>
                              <a:cubicBezTo>
                                <a:pt x="131" y="740"/>
                                <a:pt x="131" y="740"/>
                                <a:pt x="131" y="740"/>
                              </a:cubicBezTo>
                              <a:cubicBezTo>
                                <a:pt x="128" y="736"/>
                                <a:pt x="128" y="731"/>
                                <a:pt x="128" y="728"/>
                              </a:cubicBezTo>
                              <a:cubicBezTo>
                                <a:pt x="129" y="724"/>
                                <a:pt x="131" y="721"/>
                                <a:pt x="133" y="719"/>
                              </a:cubicBezTo>
                              <a:cubicBezTo>
                                <a:pt x="134" y="719"/>
                                <a:pt x="134" y="719"/>
                                <a:pt x="134" y="718"/>
                              </a:cubicBezTo>
                              <a:cubicBezTo>
                                <a:pt x="135" y="718"/>
                                <a:pt x="135" y="718"/>
                                <a:pt x="136" y="717"/>
                              </a:cubicBezTo>
                              <a:cubicBezTo>
                                <a:pt x="140" y="717"/>
                                <a:pt x="140" y="717"/>
                                <a:pt x="144" y="721"/>
                              </a:cubicBezTo>
                              <a:cubicBezTo>
                                <a:pt x="144" y="723"/>
                                <a:pt x="144" y="728"/>
                                <a:pt x="143" y="731"/>
                              </a:cubicBezTo>
                              <a:close/>
                              <a:moveTo>
                                <a:pt x="170" y="784"/>
                              </a:moveTo>
                              <a:cubicBezTo>
                                <a:pt x="170" y="786"/>
                                <a:pt x="170" y="788"/>
                                <a:pt x="170" y="789"/>
                              </a:cubicBezTo>
                              <a:cubicBezTo>
                                <a:pt x="168" y="788"/>
                                <a:pt x="166" y="787"/>
                                <a:pt x="165" y="786"/>
                              </a:cubicBezTo>
                              <a:cubicBezTo>
                                <a:pt x="161" y="781"/>
                                <a:pt x="162" y="778"/>
                                <a:pt x="162" y="773"/>
                              </a:cubicBezTo>
                              <a:cubicBezTo>
                                <a:pt x="163" y="770"/>
                                <a:pt x="164" y="768"/>
                                <a:pt x="165" y="766"/>
                              </a:cubicBezTo>
                              <a:cubicBezTo>
                                <a:pt x="168" y="766"/>
                                <a:pt x="170" y="766"/>
                                <a:pt x="173" y="768"/>
                              </a:cubicBezTo>
                              <a:cubicBezTo>
                                <a:pt x="174" y="769"/>
                                <a:pt x="174" y="770"/>
                                <a:pt x="175" y="772"/>
                              </a:cubicBezTo>
                              <a:cubicBezTo>
                                <a:pt x="176" y="773"/>
                                <a:pt x="176" y="776"/>
                                <a:pt x="177" y="779"/>
                              </a:cubicBezTo>
                              <a:cubicBezTo>
                                <a:pt x="173" y="780"/>
                                <a:pt x="172" y="780"/>
                                <a:pt x="170" y="784"/>
                              </a:cubicBezTo>
                              <a:close/>
                              <a:moveTo>
                                <a:pt x="254" y="787"/>
                              </a:moveTo>
                              <a:cubicBezTo>
                                <a:pt x="252" y="791"/>
                                <a:pt x="249" y="794"/>
                                <a:pt x="246" y="796"/>
                              </a:cubicBezTo>
                              <a:cubicBezTo>
                                <a:pt x="243" y="796"/>
                                <a:pt x="241" y="797"/>
                                <a:pt x="240" y="798"/>
                              </a:cubicBezTo>
                              <a:cubicBezTo>
                                <a:pt x="237" y="798"/>
                                <a:pt x="235" y="798"/>
                                <a:pt x="233" y="798"/>
                              </a:cubicBezTo>
                              <a:cubicBezTo>
                                <a:pt x="230" y="798"/>
                                <a:pt x="227" y="797"/>
                                <a:pt x="225" y="796"/>
                              </a:cubicBezTo>
                              <a:cubicBezTo>
                                <a:pt x="225" y="796"/>
                                <a:pt x="225" y="795"/>
                                <a:pt x="225" y="795"/>
                              </a:cubicBezTo>
                              <a:cubicBezTo>
                                <a:pt x="228" y="793"/>
                                <a:pt x="230" y="792"/>
                                <a:pt x="233" y="790"/>
                              </a:cubicBezTo>
                              <a:cubicBezTo>
                                <a:pt x="233" y="790"/>
                                <a:pt x="233" y="790"/>
                                <a:pt x="233" y="790"/>
                              </a:cubicBezTo>
                              <a:cubicBezTo>
                                <a:pt x="233" y="780"/>
                                <a:pt x="234" y="782"/>
                                <a:pt x="242" y="781"/>
                              </a:cubicBezTo>
                              <a:cubicBezTo>
                                <a:pt x="245" y="781"/>
                                <a:pt x="249" y="783"/>
                                <a:pt x="254" y="785"/>
                              </a:cubicBezTo>
                              <a:cubicBezTo>
                                <a:pt x="254" y="785"/>
                                <a:pt x="254" y="787"/>
                                <a:pt x="254" y="787"/>
                              </a:cubicBezTo>
                              <a:close/>
                              <a:moveTo>
                                <a:pt x="497" y="628"/>
                              </a:moveTo>
                              <a:cubicBezTo>
                                <a:pt x="493" y="629"/>
                                <a:pt x="493" y="629"/>
                                <a:pt x="485" y="630"/>
                              </a:cubicBezTo>
                              <a:cubicBezTo>
                                <a:pt x="470" y="630"/>
                                <a:pt x="455" y="630"/>
                                <a:pt x="441" y="630"/>
                              </a:cubicBezTo>
                              <a:cubicBezTo>
                                <a:pt x="429" y="632"/>
                                <a:pt x="416" y="632"/>
                                <a:pt x="405" y="632"/>
                              </a:cubicBezTo>
                              <a:cubicBezTo>
                                <a:pt x="402" y="632"/>
                                <a:pt x="400" y="632"/>
                                <a:pt x="398" y="633"/>
                              </a:cubicBezTo>
                              <a:cubicBezTo>
                                <a:pt x="390" y="634"/>
                                <a:pt x="383" y="636"/>
                                <a:pt x="376" y="637"/>
                              </a:cubicBezTo>
                              <a:cubicBezTo>
                                <a:pt x="374" y="637"/>
                                <a:pt x="372" y="637"/>
                                <a:pt x="369" y="637"/>
                              </a:cubicBezTo>
                              <a:cubicBezTo>
                                <a:pt x="365" y="636"/>
                                <a:pt x="358" y="634"/>
                                <a:pt x="355" y="635"/>
                              </a:cubicBezTo>
                              <a:cubicBezTo>
                                <a:pt x="355" y="637"/>
                                <a:pt x="354" y="638"/>
                                <a:pt x="355" y="640"/>
                              </a:cubicBezTo>
                              <a:cubicBezTo>
                                <a:pt x="355" y="640"/>
                                <a:pt x="355" y="640"/>
                                <a:pt x="355" y="641"/>
                              </a:cubicBezTo>
                              <a:cubicBezTo>
                                <a:pt x="358" y="641"/>
                                <a:pt x="359" y="641"/>
                                <a:pt x="362" y="643"/>
                              </a:cubicBezTo>
                              <a:cubicBezTo>
                                <a:pt x="362" y="645"/>
                                <a:pt x="356" y="652"/>
                                <a:pt x="354" y="654"/>
                              </a:cubicBezTo>
                              <a:cubicBezTo>
                                <a:pt x="349" y="657"/>
                                <a:pt x="343" y="661"/>
                                <a:pt x="338" y="665"/>
                              </a:cubicBezTo>
                              <a:cubicBezTo>
                                <a:pt x="338" y="666"/>
                                <a:pt x="338" y="666"/>
                                <a:pt x="336" y="668"/>
                              </a:cubicBezTo>
                              <a:cubicBezTo>
                                <a:pt x="334" y="671"/>
                                <a:pt x="334" y="671"/>
                                <a:pt x="333" y="673"/>
                              </a:cubicBezTo>
                              <a:cubicBezTo>
                                <a:pt x="333" y="675"/>
                                <a:pt x="332" y="676"/>
                                <a:pt x="332" y="677"/>
                              </a:cubicBezTo>
                              <a:cubicBezTo>
                                <a:pt x="332" y="678"/>
                                <a:pt x="331" y="679"/>
                                <a:pt x="331" y="681"/>
                              </a:cubicBezTo>
                              <a:cubicBezTo>
                                <a:pt x="331" y="682"/>
                                <a:pt x="331" y="684"/>
                                <a:pt x="331" y="685"/>
                              </a:cubicBezTo>
                              <a:cubicBezTo>
                                <a:pt x="331" y="685"/>
                                <a:pt x="331" y="686"/>
                                <a:pt x="331" y="686"/>
                              </a:cubicBezTo>
                              <a:cubicBezTo>
                                <a:pt x="334" y="686"/>
                                <a:pt x="335" y="685"/>
                                <a:pt x="338" y="688"/>
                              </a:cubicBezTo>
                              <a:cubicBezTo>
                                <a:pt x="339" y="690"/>
                                <a:pt x="340" y="693"/>
                                <a:pt x="342" y="696"/>
                              </a:cubicBezTo>
                              <a:cubicBezTo>
                                <a:pt x="349" y="698"/>
                                <a:pt x="349" y="698"/>
                                <a:pt x="350" y="698"/>
                              </a:cubicBezTo>
                              <a:cubicBezTo>
                                <a:pt x="350" y="699"/>
                                <a:pt x="352" y="699"/>
                                <a:pt x="353" y="700"/>
                              </a:cubicBezTo>
                              <a:cubicBezTo>
                                <a:pt x="355" y="700"/>
                                <a:pt x="363" y="703"/>
                                <a:pt x="365" y="702"/>
                              </a:cubicBezTo>
                              <a:cubicBezTo>
                                <a:pt x="368" y="701"/>
                                <a:pt x="370" y="701"/>
                                <a:pt x="372" y="700"/>
                              </a:cubicBezTo>
                              <a:cubicBezTo>
                                <a:pt x="374" y="700"/>
                                <a:pt x="374" y="700"/>
                                <a:pt x="375" y="700"/>
                              </a:cubicBezTo>
                              <a:cubicBezTo>
                                <a:pt x="377" y="698"/>
                                <a:pt x="377" y="698"/>
                                <a:pt x="380" y="698"/>
                              </a:cubicBezTo>
                              <a:cubicBezTo>
                                <a:pt x="379" y="700"/>
                                <a:pt x="377" y="703"/>
                                <a:pt x="376" y="704"/>
                              </a:cubicBezTo>
                              <a:cubicBezTo>
                                <a:pt x="365" y="709"/>
                                <a:pt x="353" y="709"/>
                                <a:pt x="342" y="709"/>
                              </a:cubicBezTo>
                              <a:cubicBezTo>
                                <a:pt x="336" y="710"/>
                                <a:pt x="331" y="711"/>
                                <a:pt x="327" y="715"/>
                              </a:cubicBezTo>
                              <a:cubicBezTo>
                                <a:pt x="325" y="716"/>
                                <a:pt x="323" y="717"/>
                                <a:pt x="327" y="719"/>
                              </a:cubicBezTo>
                              <a:cubicBezTo>
                                <a:pt x="327" y="719"/>
                                <a:pt x="328" y="719"/>
                                <a:pt x="329" y="719"/>
                              </a:cubicBezTo>
                              <a:cubicBezTo>
                                <a:pt x="330" y="718"/>
                                <a:pt x="330" y="718"/>
                                <a:pt x="331" y="717"/>
                              </a:cubicBezTo>
                              <a:cubicBezTo>
                                <a:pt x="337" y="717"/>
                                <a:pt x="343" y="715"/>
                                <a:pt x="349" y="715"/>
                              </a:cubicBezTo>
                              <a:cubicBezTo>
                                <a:pt x="355" y="715"/>
                                <a:pt x="363" y="716"/>
                                <a:pt x="371" y="714"/>
                              </a:cubicBezTo>
                              <a:cubicBezTo>
                                <a:pt x="371" y="716"/>
                                <a:pt x="365" y="720"/>
                                <a:pt x="364" y="721"/>
                              </a:cubicBezTo>
                              <a:cubicBezTo>
                                <a:pt x="356" y="726"/>
                                <a:pt x="348" y="726"/>
                                <a:pt x="340" y="726"/>
                              </a:cubicBezTo>
                              <a:cubicBezTo>
                                <a:pt x="328" y="726"/>
                                <a:pt x="312" y="724"/>
                                <a:pt x="303" y="731"/>
                              </a:cubicBezTo>
                              <a:cubicBezTo>
                                <a:pt x="302" y="732"/>
                                <a:pt x="301" y="733"/>
                                <a:pt x="303" y="734"/>
                              </a:cubicBezTo>
                              <a:cubicBezTo>
                                <a:pt x="307" y="734"/>
                                <a:pt x="311" y="733"/>
                                <a:pt x="315" y="732"/>
                              </a:cubicBezTo>
                              <a:cubicBezTo>
                                <a:pt x="325" y="732"/>
                                <a:pt x="335" y="733"/>
                                <a:pt x="345" y="734"/>
                              </a:cubicBezTo>
                              <a:cubicBezTo>
                                <a:pt x="346" y="734"/>
                                <a:pt x="346" y="735"/>
                                <a:pt x="346" y="735"/>
                              </a:cubicBezTo>
                              <a:cubicBezTo>
                                <a:pt x="343" y="737"/>
                                <a:pt x="340" y="738"/>
                                <a:pt x="337" y="740"/>
                              </a:cubicBezTo>
                              <a:cubicBezTo>
                                <a:pt x="335" y="740"/>
                                <a:pt x="333" y="741"/>
                                <a:pt x="330" y="742"/>
                              </a:cubicBezTo>
                              <a:cubicBezTo>
                                <a:pt x="328" y="742"/>
                                <a:pt x="324" y="742"/>
                                <a:pt x="321" y="742"/>
                              </a:cubicBezTo>
                              <a:cubicBezTo>
                                <a:pt x="310" y="740"/>
                                <a:pt x="294" y="734"/>
                                <a:pt x="283" y="741"/>
                              </a:cubicBezTo>
                              <a:cubicBezTo>
                                <a:pt x="282" y="743"/>
                                <a:pt x="283" y="743"/>
                                <a:pt x="286" y="744"/>
                              </a:cubicBezTo>
                              <a:cubicBezTo>
                                <a:pt x="286" y="744"/>
                                <a:pt x="287" y="744"/>
                                <a:pt x="287" y="743"/>
                              </a:cubicBezTo>
                              <a:cubicBezTo>
                                <a:pt x="288" y="743"/>
                                <a:pt x="289" y="743"/>
                                <a:pt x="290" y="742"/>
                              </a:cubicBezTo>
                              <a:cubicBezTo>
                                <a:pt x="294" y="742"/>
                                <a:pt x="294" y="742"/>
                                <a:pt x="297" y="743"/>
                              </a:cubicBezTo>
                              <a:cubicBezTo>
                                <a:pt x="301" y="744"/>
                                <a:pt x="306" y="744"/>
                                <a:pt x="311" y="747"/>
                              </a:cubicBezTo>
                              <a:cubicBezTo>
                                <a:pt x="311" y="747"/>
                                <a:pt x="314" y="748"/>
                                <a:pt x="314" y="749"/>
                              </a:cubicBezTo>
                              <a:cubicBezTo>
                                <a:pt x="307" y="752"/>
                                <a:pt x="299" y="754"/>
                                <a:pt x="292" y="752"/>
                              </a:cubicBezTo>
                              <a:cubicBezTo>
                                <a:pt x="287" y="752"/>
                                <a:pt x="282" y="751"/>
                                <a:pt x="277" y="751"/>
                              </a:cubicBezTo>
                              <a:cubicBezTo>
                                <a:pt x="274" y="751"/>
                                <a:pt x="271" y="751"/>
                                <a:pt x="269" y="751"/>
                              </a:cubicBezTo>
                              <a:cubicBezTo>
                                <a:pt x="267" y="751"/>
                                <a:pt x="266" y="751"/>
                                <a:pt x="264" y="751"/>
                              </a:cubicBezTo>
                              <a:cubicBezTo>
                                <a:pt x="262" y="751"/>
                                <a:pt x="258" y="751"/>
                                <a:pt x="257" y="752"/>
                              </a:cubicBezTo>
                              <a:cubicBezTo>
                                <a:pt x="257" y="752"/>
                                <a:pt x="257" y="753"/>
                                <a:pt x="256" y="753"/>
                              </a:cubicBezTo>
                              <a:cubicBezTo>
                                <a:pt x="257" y="754"/>
                                <a:pt x="257" y="754"/>
                                <a:pt x="259" y="756"/>
                              </a:cubicBezTo>
                              <a:cubicBezTo>
                                <a:pt x="263" y="758"/>
                                <a:pt x="265" y="760"/>
                                <a:pt x="267" y="765"/>
                              </a:cubicBezTo>
                              <a:cubicBezTo>
                                <a:pt x="267" y="767"/>
                                <a:pt x="267" y="768"/>
                                <a:pt x="267" y="770"/>
                              </a:cubicBezTo>
                              <a:cubicBezTo>
                                <a:pt x="266" y="772"/>
                                <a:pt x="265" y="775"/>
                                <a:pt x="263" y="777"/>
                              </a:cubicBezTo>
                              <a:cubicBezTo>
                                <a:pt x="261" y="779"/>
                                <a:pt x="259" y="779"/>
                                <a:pt x="257" y="780"/>
                              </a:cubicBezTo>
                              <a:cubicBezTo>
                                <a:pt x="256" y="778"/>
                                <a:pt x="253" y="777"/>
                                <a:pt x="252" y="776"/>
                              </a:cubicBezTo>
                              <a:cubicBezTo>
                                <a:pt x="247" y="775"/>
                                <a:pt x="247" y="775"/>
                                <a:pt x="246" y="775"/>
                              </a:cubicBezTo>
                              <a:cubicBezTo>
                                <a:pt x="244" y="775"/>
                                <a:pt x="242" y="775"/>
                                <a:pt x="240" y="775"/>
                              </a:cubicBezTo>
                              <a:cubicBezTo>
                                <a:pt x="237" y="776"/>
                                <a:pt x="231" y="778"/>
                                <a:pt x="229" y="775"/>
                              </a:cubicBezTo>
                              <a:cubicBezTo>
                                <a:pt x="228" y="770"/>
                                <a:pt x="232" y="765"/>
                                <a:pt x="234" y="762"/>
                              </a:cubicBezTo>
                              <a:cubicBezTo>
                                <a:pt x="234" y="758"/>
                                <a:pt x="235" y="753"/>
                                <a:pt x="233" y="750"/>
                              </a:cubicBezTo>
                              <a:cubicBezTo>
                                <a:pt x="232" y="748"/>
                                <a:pt x="231" y="748"/>
                                <a:pt x="229" y="748"/>
                              </a:cubicBezTo>
                              <a:cubicBezTo>
                                <a:pt x="225" y="749"/>
                                <a:pt x="226" y="751"/>
                                <a:pt x="225" y="755"/>
                              </a:cubicBezTo>
                              <a:cubicBezTo>
                                <a:pt x="221" y="756"/>
                                <a:pt x="218" y="759"/>
                                <a:pt x="215" y="761"/>
                              </a:cubicBezTo>
                              <a:cubicBezTo>
                                <a:pt x="214" y="761"/>
                                <a:pt x="212" y="762"/>
                                <a:pt x="211" y="763"/>
                              </a:cubicBezTo>
                              <a:cubicBezTo>
                                <a:pt x="205" y="764"/>
                                <a:pt x="200" y="764"/>
                                <a:pt x="196" y="764"/>
                              </a:cubicBezTo>
                              <a:cubicBezTo>
                                <a:pt x="195" y="765"/>
                                <a:pt x="195" y="765"/>
                                <a:pt x="195" y="765"/>
                              </a:cubicBezTo>
                              <a:cubicBezTo>
                                <a:pt x="195" y="768"/>
                                <a:pt x="197" y="774"/>
                                <a:pt x="194" y="777"/>
                              </a:cubicBezTo>
                              <a:cubicBezTo>
                                <a:pt x="191" y="778"/>
                                <a:pt x="185" y="780"/>
                                <a:pt x="183" y="778"/>
                              </a:cubicBezTo>
                              <a:cubicBezTo>
                                <a:pt x="181" y="776"/>
                                <a:pt x="181" y="774"/>
                                <a:pt x="180" y="772"/>
                              </a:cubicBezTo>
                              <a:cubicBezTo>
                                <a:pt x="179" y="769"/>
                                <a:pt x="179" y="769"/>
                                <a:pt x="178" y="766"/>
                              </a:cubicBezTo>
                              <a:cubicBezTo>
                                <a:pt x="176" y="765"/>
                                <a:pt x="175" y="763"/>
                                <a:pt x="174" y="762"/>
                              </a:cubicBezTo>
                              <a:cubicBezTo>
                                <a:pt x="174" y="762"/>
                                <a:pt x="173" y="762"/>
                                <a:pt x="172" y="761"/>
                              </a:cubicBezTo>
                              <a:cubicBezTo>
                                <a:pt x="170" y="760"/>
                                <a:pt x="168" y="758"/>
                                <a:pt x="169" y="757"/>
                              </a:cubicBezTo>
                              <a:cubicBezTo>
                                <a:pt x="171" y="756"/>
                                <a:pt x="177" y="756"/>
                                <a:pt x="178" y="755"/>
                              </a:cubicBezTo>
                              <a:cubicBezTo>
                                <a:pt x="178" y="755"/>
                                <a:pt x="182" y="754"/>
                                <a:pt x="185" y="752"/>
                              </a:cubicBezTo>
                              <a:cubicBezTo>
                                <a:pt x="187" y="752"/>
                                <a:pt x="189" y="751"/>
                                <a:pt x="191" y="750"/>
                              </a:cubicBezTo>
                              <a:cubicBezTo>
                                <a:pt x="192" y="748"/>
                                <a:pt x="195" y="747"/>
                                <a:pt x="197" y="746"/>
                              </a:cubicBezTo>
                              <a:cubicBezTo>
                                <a:pt x="202" y="740"/>
                                <a:pt x="202" y="740"/>
                                <a:pt x="203" y="740"/>
                              </a:cubicBezTo>
                              <a:cubicBezTo>
                                <a:pt x="205" y="740"/>
                                <a:pt x="206" y="739"/>
                                <a:pt x="207" y="738"/>
                              </a:cubicBezTo>
                              <a:cubicBezTo>
                                <a:pt x="208" y="737"/>
                                <a:pt x="209" y="734"/>
                                <a:pt x="208" y="734"/>
                              </a:cubicBezTo>
                              <a:cubicBezTo>
                                <a:pt x="200" y="734"/>
                                <a:pt x="193" y="736"/>
                                <a:pt x="186" y="738"/>
                              </a:cubicBezTo>
                              <a:cubicBezTo>
                                <a:pt x="184" y="738"/>
                                <a:pt x="182" y="738"/>
                                <a:pt x="180" y="739"/>
                              </a:cubicBezTo>
                              <a:cubicBezTo>
                                <a:pt x="174" y="739"/>
                                <a:pt x="171" y="738"/>
                                <a:pt x="168" y="734"/>
                              </a:cubicBezTo>
                              <a:cubicBezTo>
                                <a:pt x="168" y="734"/>
                                <a:pt x="168" y="734"/>
                                <a:pt x="168" y="734"/>
                              </a:cubicBezTo>
                              <a:cubicBezTo>
                                <a:pt x="163" y="730"/>
                                <a:pt x="163" y="732"/>
                                <a:pt x="162" y="737"/>
                              </a:cubicBezTo>
                              <a:cubicBezTo>
                                <a:pt x="161" y="738"/>
                                <a:pt x="160" y="739"/>
                                <a:pt x="159" y="739"/>
                              </a:cubicBezTo>
                              <a:cubicBezTo>
                                <a:pt x="158" y="739"/>
                                <a:pt x="156" y="740"/>
                                <a:pt x="155" y="740"/>
                              </a:cubicBezTo>
                              <a:cubicBezTo>
                                <a:pt x="151" y="740"/>
                                <a:pt x="149" y="738"/>
                                <a:pt x="148" y="735"/>
                              </a:cubicBezTo>
                              <a:cubicBezTo>
                                <a:pt x="148" y="735"/>
                                <a:pt x="148" y="734"/>
                                <a:pt x="148" y="734"/>
                              </a:cubicBezTo>
                              <a:cubicBezTo>
                                <a:pt x="149" y="724"/>
                                <a:pt x="149" y="724"/>
                                <a:pt x="149" y="722"/>
                              </a:cubicBezTo>
                              <a:cubicBezTo>
                                <a:pt x="148" y="718"/>
                                <a:pt x="147" y="714"/>
                                <a:pt x="145" y="713"/>
                              </a:cubicBezTo>
                              <a:cubicBezTo>
                                <a:pt x="145" y="708"/>
                                <a:pt x="148" y="707"/>
                                <a:pt x="152" y="708"/>
                              </a:cubicBezTo>
                              <a:cubicBezTo>
                                <a:pt x="154" y="710"/>
                                <a:pt x="155" y="710"/>
                                <a:pt x="157" y="713"/>
                              </a:cubicBezTo>
                              <a:cubicBezTo>
                                <a:pt x="158" y="714"/>
                                <a:pt x="158" y="716"/>
                                <a:pt x="159" y="717"/>
                              </a:cubicBezTo>
                              <a:cubicBezTo>
                                <a:pt x="160" y="717"/>
                                <a:pt x="163" y="716"/>
                                <a:pt x="167" y="716"/>
                              </a:cubicBezTo>
                              <a:cubicBezTo>
                                <a:pt x="170" y="716"/>
                                <a:pt x="174" y="716"/>
                                <a:pt x="178" y="717"/>
                              </a:cubicBezTo>
                              <a:cubicBezTo>
                                <a:pt x="179" y="718"/>
                                <a:pt x="180" y="718"/>
                                <a:pt x="181" y="718"/>
                              </a:cubicBezTo>
                              <a:cubicBezTo>
                                <a:pt x="184" y="719"/>
                                <a:pt x="187" y="719"/>
                                <a:pt x="190" y="721"/>
                              </a:cubicBezTo>
                              <a:cubicBezTo>
                                <a:pt x="195" y="721"/>
                                <a:pt x="199" y="720"/>
                                <a:pt x="204" y="719"/>
                              </a:cubicBezTo>
                              <a:cubicBezTo>
                                <a:pt x="206" y="718"/>
                                <a:pt x="206" y="718"/>
                                <a:pt x="207" y="717"/>
                              </a:cubicBezTo>
                              <a:cubicBezTo>
                                <a:pt x="208" y="717"/>
                                <a:pt x="208" y="717"/>
                                <a:pt x="209" y="717"/>
                              </a:cubicBezTo>
                              <a:cubicBezTo>
                                <a:pt x="213" y="715"/>
                                <a:pt x="218" y="713"/>
                                <a:pt x="223" y="711"/>
                              </a:cubicBezTo>
                              <a:cubicBezTo>
                                <a:pt x="225" y="710"/>
                                <a:pt x="226" y="709"/>
                                <a:pt x="228" y="709"/>
                              </a:cubicBezTo>
                              <a:cubicBezTo>
                                <a:pt x="229" y="709"/>
                                <a:pt x="230" y="708"/>
                                <a:pt x="231" y="708"/>
                              </a:cubicBezTo>
                              <a:cubicBezTo>
                                <a:pt x="237" y="707"/>
                                <a:pt x="243" y="709"/>
                                <a:pt x="250" y="707"/>
                              </a:cubicBezTo>
                              <a:cubicBezTo>
                                <a:pt x="253" y="705"/>
                                <a:pt x="256" y="703"/>
                                <a:pt x="259" y="700"/>
                              </a:cubicBezTo>
                              <a:cubicBezTo>
                                <a:pt x="260" y="698"/>
                                <a:pt x="261" y="696"/>
                                <a:pt x="262" y="694"/>
                              </a:cubicBezTo>
                              <a:cubicBezTo>
                                <a:pt x="263" y="689"/>
                                <a:pt x="261" y="685"/>
                                <a:pt x="259" y="682"/>
                              </a:cubicBezTo>
                              <a:cubicBezTo>
                                <a:pt x="256" y="678"/>
                                <a:pt x="255" y="677"/>
                                <a:pt x="255" y="677"/>
                              </a:cubicBezTo>
                              <a:cubicBezTo>
                                <a:pt x="255" y="675"/>
                                <a:pt x="254" y="674"/>
                                <a:pt x="254" y="673"/>
                              </a:cubicBezTo>
                              <a:cubicBezTo>
                                <a:pt x="254" y="668"/>
                                <a:pt x="254" y="665"/>
                                <a:pt x="257" y="662"/>
                              </a:cubicBezTo>
                              <a:cubicBezTo>
                                <a:pt x="258" y="661"/>
                                <a:pt x="258" y="660"/>
                                <a:pt x="258" y="659"/>
                              </a:cubicBezTo>
                              <a:cubicBezTo>
                                <a:pt x="258" y="654"/>
                                <a:pt x="256" y="656"/>
                                <a:pt x="253" y="658"/>
                              </a:cubicBezTo>
                              <a:cubicBezTo>
                                <a:pt x="252" y="660"/>
                                <a:pt x="249" y="662"/>
                                <a:pt x="247" y="664"/>
                              </a:cubicBezTo>
                              <a:cubicBezTo>
                                <a:pt x="242" y="666"/>
                                <a:pt x="237" y="667"/>
                                <a:pt x="233" y="667"/>
                              </a:cubicBezTo>
                              <a:cubicBezTo>
                                <a:pt x="233" y="666"/>
                                <a:pt x="233" y="666"/>
                                <a:pt x="233" y="666"/>
                              </a:cubicBezTo>
                              <a:cubicBezTo>
                                <a:pt x="238" y="663"/>
                                <a:pt x="240" y="654"/>
                                <a:pt x="243" y="649"/>
                              </a:cubicBezTo>
                              <a:cubicBezTo>
                                <a:pt x="245" y="646"/>
                                <a:pt x="245" y="645"/>
                                <a:pt x="249" y="644"/>
                              </a:cubicBezTo>
                              <a:cubicBezTo>
                                <a:pt x="250" y="643"/>
                                <a:pt x="250" y="643"/>
                                <a:pt x="250" y="643"/>
                              </a:cubicBezTo>
                              <a:cubicBezTo>
                                <a:pt x="253" y="643"/>
                                <a:pt x="252" y="641"/>
                                <a:pt x="252" y="639"/>
                              </a:cubicBezTo>
                              <a:cubicBezTo>
                                <a:pt x="250" y="638"/>
                                <a:pt x="248" y="638"/>
                                <a:pt x="246" y="638"/>
                              </a:cubicBezTo>
                              <a:cubicBezTo>
                                <a:pt x="238" y="640"/>
                                <a:pt x="232" y="644"/>
                                <a:pt x="226" y="649"/>
                              </a:cubicBezTo>
                              <a:cubicBezTo>
                                <a:pt x="222" y="651"/>
                                <a:pt x="219" y="654"/>
                                <a:pt x="216" y="657"/>
                              </a:cubicBezTo>
                              <a:cubicBezTo>
                                <a:pt x="212" y="658"/>
                                <a:pt x="212" y="658"/>
                                <a:pt x="210" y="659"/>
                              </a:cubicBezTo>
                              <a:cubicBezTo>
                                <a:pt x="206" y="660"/>
                                <a:pt x="201" y="660"/>
                                <a:pt x="197" y="659"/>
                              </a:cubicBezTo>
                              <a:cubicBezTo>
                                <a:pt x="195" y="658"/>
                                <a:pt x="193" y="658"/>
                                <a:pt x="192" y="657"/>
                              </a:cubicBezTo>
                              <a:cubicBezTo>
                                <a:pt x="189" y="655"/>
                                <a:pt x="183" y="649"/>
                                <a:pt x="183" y="648"/>
                              </a:cubicBezTo>
                              <a:cubicBezTo>
                                <a:pt x="186" y="649"/>
                                <a:pt x="194" y="648"/>
                                <a:pt x="198" y="646"/>
                              </a:cubicBezTo>
                              <a:cubicBezTo>
                                <a:pt x="204" y="644"/>
                                <a:pt x="209" y="637"/>
                                <a:pt x="214" y="632"/>
                              </a:cubicBezTo>
                              <a:cubicBezTo>
                                <a:pt x="216" y="628"/>
                                <a:pt x="219" y="625"/>
                                <a:pt x="221" y="622"/>
                              </a:cubicBezTo>
                              <a:cubicBezTo>
                                <a:pt x="223" y="619"/>
                                <a:pt x="224" y="615"/>
                                <a:pt x="227" y="613"/>
                              </a:cubicBezTo>
                              <a:cubicBezTo>
                                <a:pt x="230" y="608"/>
                                <a:pt x="232" y="605"/>
                                <a:pt x="238" y="603"/>
                              </a:cubicBezTo>
                              <a:cubicBezTo>
                                <a:pt x="239" y="602"/>
                                <a:pt x="240" y="602"/>
                                <a:pt x="241" y="601"/>
                              </a:cubicBezTo>
                              <a:cubicBezTo>
                                <a:pt x="244" y="601"/>
                                <a:pt x="247" y="600"/>
                                <a:pt x="250" y="600"/>
                              </a:cubicBezTo>
                              <a:cubicBezTo>
                                <a:pt x="253" y="599"/>
                                <a:pt x="257" y="599"/>
                                <a:pt x="259" y="596"/>
                              </a:cubicBezTo>
                              <a:cubicBezTo>
                                <a:pt x="259" y="593"/>
                                <a:pt x="257" y="594"/>
                                <a:pt x="256" y="593"/>
                              </a:cubicBezTo>
                              <a:cubicBezTo>
                                <a:pt x="255" y="593"/>
                                <a:pt x="254" y="594"/>
                                <a:pt x="253" y="594"/>
                              </a:cubicBezTo>
                              <a:cubicBezTo>
                                <a:pt x="251" y="594"/>
                                <a:pt x="249" y="594"/>
                                <a:pt x="248" y="594"/>
                              </a:cubicBezTo>
                              <a:cubicBezTo>
                                <a:pt x="242" y="593"/>
                                <a:pt x="238" y="591"/>
                                <a:pt x="235" y="587"/>
                              </a:cubicBezTo>
                              <a:cubicBezTo>
                                <a:pt x="235" y="586"/>
                                <a:pt x="234" y="586"/>
                                <a:pt x="234" y="585"/>
                              </a:cubicBezTo>
                              <a:cubicBezTo>
                                <a:pt x="233" y="582"/>
                                <a:pt x="233" y="578"/>
                                <a:pt x="234" y="576"/>
                              </a:cubicBezTo>
                              <a:cubicBezTo>
                                <a:pt x="235" y="576"/>
                                <a:pt x="236" y="576"/>
                                <a:pt x="237" y="577"/>
                              </a:cubicBezTo>
                              <a:cubicBezTo>
                                <a:pt x="239" y="577"/>
                                <a:pt x="241" y="577"/>
                                <a:pt x="242" y="578"/>
                              </a:cubicBezTo>
                              <a:cubicBezTo>
                                <a:pt x="244" y="578"/>
                                <a:pt x="246" y="578"/>
                                <a:pt x="248" y="578"/>
                              </a:cubicBezTo>
                              <a:cubicBezTo>
                                <a:pt x="255" y="577"/>
                                <a:pt x="262" y="574"/>
                                <a:pt x="268" y="571"/>
                              </a:cubicBezTo>
                              <a:cubicBezTo>
                                <a:pt x="269" y="571"/>
                                <a:pt x="269" y="571"/>
                                <a:pt x="269" y="570"/>
                              </a:cubicBezTo>
                              <a:cubicBezTo>
                                <a:pt x="271" y="570"/>
                                <a:pt x="272" y="569"/>
                                <a:pt x="274" y="569"/>
                              </a:cubicBezTo>
                              <a:cubicBezTo>
                                <a:pt x="277" y="569"/>
                                <a:pt x="280" y="568"/>
                                <a:pt x="284" y="569"/>
                              </a:cubicBezTo>
                              <a:cubicBezTo>
                                <a:pt x="285" y="570"/>
                                <a:pt x="286" y="571"/>
                                <a:pt x="288" y="573"/>
                              </a:cubicBezTo>
                              <a:cubicBezTo>
                                <a:pt x="289" y="574"/>
                                <a:pt x="290" y="577"/>
                                <a:pt x="293" y="575"/>
                              </a:cubicBezTo>
                              <a:cubicBezTo>
                                <a:pt x="293" y="575"/>
                                <a:pt x="293" y="575"/>
                                <a:pt x="294" y="574"/>
                              </a:cubicBezTo>
                              <a:cubicBezTo>
                                <a:pt x="294" y="572"/>
                                <a:pt x="293" y="571"/>
                                <a:pt x="292" y="570"/>
                              </a:cubicBezTo>
                              <a:cubicBezTo>
                                <a:pt x="292" y="562"/>
                                <a:pt x="292" y="560"/>
                                <a:pt x="298" y="555"/>
                              </a:cubicBezTo>
                              <a:cubicBezTo>
                                <a:pt x="301" y="555"/>
                                <a:pt x="304" y="554"/>
                                <a:pt x="306" y="554"/>
                              </a:cubicBezTo>
                              <a:cubicBezTo>
                                <a:pt x="308" y="554"/>
                                <a:pt x="308" y="554"/>
                                <a:pt x="309" y="554"/>
                              </a:cubicBezTo>
                              <a:cubicBezTo>
                                <a:pt x="308" y="555"/>
                                <a:pt x="308" y="555"/>
                                <a:pt x="307" y="556"/>
                              </a:cubicBezTo>
                              <a:cubicBezTo>
                                <a:pt x="307" y="558"/>
                                <a:pt x="307" y="565"/>
                                <a:pt x="309" y="568"/>
                              </a:cubicBezTo>
                              <a:cubicBezTo>
                                <a:pt x="310" y="570"/>
                                <a:pt x="312" y="571"/>
                                <a:pt x="315" y="572"/>
                              </a:cubicBezTo>
                              <a:cubicBezTo>
                                <a:pt x="320" y="579"/>
                                <a:pt x="329" y="579"/>
                                <a:pt x="338" y="580"/>
                              </a:cubicBezTo>
                              <a:cubicBezTo>
                                <a:pt x="343" y="580"/>
                                <a:pt x="348" y="580"/>
                                <a:pt x="353" y="580"/>
                              </a:cubicBezTo>
                              <a:cubicBezTo>
                                <a:pt x="359" y="581"/>
                                <a:pt x="366" y="583"/>
                                <a:pt x="373" y="584"/>
                              </a:cubicBezTo>
                              <a:cubicBezTo>
                                <a:pt x="375" y="584"/>
                                <a:pt x="377" y="584"/>
                                <a:pt x="379" y="584"/>
                              </a:cubicBezTo>
                              <a:cubicBezTo>
                                <a:pt x="389" y="584"/>
                                <a:pt x="399" y="582"/>
                                <a:pt x="409" y="580"/>
                              </a:cubicBezTo>
                              <a:cubicBezTo>
                                <a:pt x="414" y="579"/>
                                <a:pt x="414" y="579"/>
                                <a:pt x="426" y="578"/>
                              </a:cubicBezTo>
                              <a:cubicBezTo>
                                <a:pt x="430" y="578"/>
                                <a:pt x="434" y="578"/>
                                <a:pt x="438" y="578"/>
                              </a:cubicBezTo>
                              <a:cubicBezTo>
                                <a:pt x="447" y="578"/>
                                <a:pt x="457" y="579"/>
                                <a:pt x="467" y="576"/>
                              </a:cubicBezTo>
                              <a:cubicBezTo>
                                <a:pt x="469" y="576"/>
                                <a:pt x="474" y="576"/>
                                <a:pt x="475" y="579"/>
                              </a:cubicBezTo>
                              <a:cubicBezTo>
                                <a:pt x="470" y="581"/>
                                <a:pt x="465" y="583"/>
                                <a:pt x="461" y="586"/>
                              </a:cubicBezTo>
                              <a:cubicBezTo>
                                <a:pt x="458" y="588"/>
                                <a:pt x="454" y="591"/>
                                <a:pt x="452" y="593"/>
                              </a:cubicBezTo>
                              <a:cubicBezTo>
                                <a:pt x="451" y="595"/>
                                <a:pt x="447" y="601"/>
                                <a:pt x="449" y="603"/>
                              </a:cubicBezTo>
                              <a:cubicBezTo>
                                <a:pt x="454" y="603"/>
                                <a:pt x="461" y="601"/>
                                <a:pt x="466" y="599"/>
                              </a:cubicBezTo>
                              <a:cubicBezTo>
                                <a:pt x="469" y="599"/>
                                <a:pt x="471" y="599"/>
                                <a:pt x="474" y="599"/>
                              </a:cubicBezTo>
                              <a:cubicBezTo>
                                <a:pt x="479" y="600"/>
                                <a:pt x="479" y="600"/>
                                <a:pt x="479" y="600"/>
                              </a:cubicBezTo>
                              <a:cubicBezTo>
                                <a:pt x="478" y="601"/>
                                <a:pt x="478" y="601"/>
                                <a:pt x="479" y="603"/>
                              </a:cubicBezTo>
                              <a:cubicBezTo>
                                <a:pt x="481" y="610"/>
                                <a:pt x="487" y="614"/>
                                <a:pt x="495" y="614"/>
                              </a:cubicBezTo>
                              <a:cubicBezTo>
                                <a:pt x="500" y="611"/>
                                <a:pt x="499" y="611"/>
                                <a:pt x="502" y="616"/>
                              </a:cubicBezTo>
                              <a:cubicBezTo>
                                <a:pt x="502" y="618"/>
                                <a:pt x="503" y="620"/>
                                <a:pt x="504" y="623"/>
                              </a:cubicBezTo>
                              <a:cubicBezTo>
                                <a:pt x="504" y="628"/>
                                <a:pt x="502" y="627"/>
                                <a:pt x="497" y="628"/>
                              </a:cubicBezTo>
                              <a:close/>
                              <a:moveTo>
                                <a:pt x="479" y="586"/>
                              </a:moveTo>
                              <a:cubicBezTo>
                                <a:pt x="481" y="586"/>
                                <a:pt x="482" y="586"/>
                                <a:pt x="484" y="586"/>
                              </a:cubicBezTo>
                              <a:cubicBezTo>
                                <a:pt x="485" y="586"/>
                                <a:pt x="486" y="587"/>
                                <a:pt x="487" y="588"/>
                              </a:cubicBezTo>
                              <a:cubicBezTo>
                                <a:pt x="487" y="588"/>
                                <a:pt x="488" y="590"/>
                                <a:pt x="490" y="591"/>
                              </a:cubicBezTo>
                              <a:cubicBezTo>
                                <a:pt x="490" y="593"/>
                                <a:pt x="491" y="594"/>
                                <a:pt x="493" y="596"/>
                              </a:cubicBezTo>
                              <a:cubicBezTo>
                                <a:pt x="494" y="598"/>
                                <a:pt x="496" y="601"/>
                                <a:pt x="497" y="604"/>
                              </a:cubicBezTo>
                              <a:cubicBezTo>
                                <a:pt x="497" y="604"/>
                                <a:pt x="498" y="605"/>
                                <a:pt x="498" y="606"/>
                              </a:cubicBezTo>
                              <a:cubicBezTo>
                                <a:pt x="496" y="607"/>
                                <a:pt x="494" y="607"/>
                                <a:pt x="494" y="607"/>
                              </a:cubicBezTo>
                              <a:cubicBezTo>
                                <a:pt x="491" y="606"/>
                                <a:pt x="489" y="606"/>
                                <a:pt x="487" y="605"/>
                              </a:cubicBezTo>
                              <a:cubicBezTo>
                                <a:pt x="487" y="604"/>
                                <a:pt x="487" y="604"/>
                                <a:pt x="486" y="604"/>
                              </a:cubicBezTo>
                              <a:cubicBezTo>
                                <a:pt x="486" y="602"/>
                                <a:pt x="486" y="600"/>
                                <a:pt x="485" y="598"/>
                              </a:cubicBezTo>
                              <a:cubicBezTo>
                                <a:pt x="485" y="593"/>
                                <a:pt x="485" y="594"/>
                                <a:pt x="482" y="592"/>
                              </a:cubicBezTo>
                              <a:cubicBezTo>
                                <a:pt x="474" y="592"/>
                                <a:pt x="467" y="593"/>
                                <a:pt x="461" y="595"/>
                              </a:cubicBezTo>
                              <a:cubicBezTo>
                                <a:pt x="460" y="595"/>
                                <a:pt x="460" y="595"/>
                                <a:pt x="459" y="595"/>
                              </a:cubicBezTo>
                              <a:cubicBezTo>
                                <a:pt x="461" y="594"/>
                                <a:pt x="464" y="592"/>
                                <a:pt x="466" y="591"/>
                              </a:cubicBezTo>
                              <a:cubicBezTo>
                                <a:pt x="467" y="590"/>
                                <a:pt x="467" y="590"/>
                                <a:pt x="467" y="590"/>
                              </a:cubicBezTo>
                              <a:cubicBezTo>
                                <a:pt x="468" y="589"/>
                                <a:pt x="469" y="589"/>
                                <a:pt x="470" y="589"/>
                              </a:cubicBezTo>
                              <a:cubicBezTo>
                                <a:pt x="471" y="588"/>
                                <a:pt x="471" y="588"/>
                                <a:pt x="471" y="588"/>
                              </a:cubicBezTo>
                              <a:cubicBezTo>
                                <a:pt x="473" y="587"/>
                                <a:pt x="476" y="586"/>
                                <a:pt x="479" y="586"/>
                              </a:cubicBezTo>
                              <a:close/>
                              <a:moveTo>
                                <a:pt x="512" y="723"/>
                              </a:moveTo>
                              <a:cubicBezTo>
                                <a:pt x="510" y="723"/>
                                <a:pt x="510" y="724"/>
                                <a:pt x="510" y="725"/>
                              </a:cubicBezTo>
                              <a:cubicBezTo>
                                <a:pt x="510" y="726"/>
                                <a:pt x="510" y="726"/>
                                <a:pt x="508" y="728"/>
                              </a:cubicBezTo>
                              <a:cubicBezTo>
                                <a:pt x="507" y="728"/>
                                <a:pt x="505" y="729"/>
                                <a:pt x="503" y="729"/>
                              </a:cubicBezTo>
                              <a:cubicBezTo>
                                <a:pt x="503" y="728"/>
                                <a:pt x="504" y="728"/>
                                <a:pt x="505" y="728"/>
                              </a:cubicBezTo>
                              <a:cubicBezTo>
                                <a:pt x="505" y="728"/>
                                <a:pt x="505" y="728"/>
                                <a:pt x="506" y="726"/>
                              </a:cubicBezTo>
                              <a:cubicBezTo>
                                <a:pt x="508" y="724"/>
                                <a:pt x="510" y="721"/>
                                <a:pt x="512" y="719"/>
                              </a:cubicBezTo>
                              <a:cubicBezTo>
                                <a:pt x="512" y="720"/>
                                <a:pt x="512" y="722"/>
                                <a:pt x="512" y="723"/>
                              </a:cubicBezTo>
                              <a:close/>
                              <a:moveTo>
                                <a:pt x="403" y="727"/>
                              </a:moveTo>
                              <a:cubicBezTo>
                                <a:pt x="402" y="727"/>
                                <a:pt x="401" y="728"/>
                                <a:pt x="400" y="728"/>
                              </a:cubicBezTo>
                              <a:cubicBezTo>
                                <a:pt x="400" y="725"/>
                                <a:pt x="402" y="725"/>
                                <a:pt x="403" y="723"/>
                              </a:cubicBezTo>
                              <a:cubicBezTo>
                                <a:pt x="403" y="723"/>
                                <a:pt x="404" y="722"/>
                                <a:pt x="405" y="721"/>
                              </a:cubicBezTo>
                              <a:cubicBezTo>
                                <a:pt x="406" y="718"/>
                                <a:pt x="409" y="717"/>
                                <a:pt x="412" y="716"/>
                              </a:cubicBezTo>
                              <a:cubicBezTo>
                                <a:pt x="412" y="716"/>
                                <a:pt x="412" y="716"/>
                                <a:pt x="413" y="716"/>
                              </a:cubicBezTo>
                              <a:cubicBezTo>
                                <a:pt x="417" y="716"/>
                                <a:pt x="421" y="715"/>
                                <a:pt x="424" y="718"/>
                              </a:cubicBezTo>
                              <a:cubicBezTo>
                                <a:pt x="424" y="718"/>
                                <a:pt x="424" y="718"/>
                                <a:pt x="425" y="718"/>
                              </a:cubicBezTo>
                              <a:cubicBezTo>
                                <a:pt x="425" y="720"/>
                                <a:pt x="425" y="722"/>
                                <a:pt x="423" y="724"/>
                              </a:cubicBezTo>
                              <a:cubicBezTo>
                                <a:pt x="422" y="726"/>
                                <a:pt x="420" y="728"/>
                                <a:pt x="419" y="729"/>
                              </a:cubicBezTo>
                              <a:cubicBezTo>
                                <a:pt x="417" y="729"/>
                                <a:pt x="415" y="729"/>
                                <a:pt x="414" y="729"/>
                              </a:cubicBezTo>
                              <a:cubicBezTo>
                                <a:pt x="412" y="728"/>
                                <a:pt x="410" y="727"/>
                                <a:pt x="409" y="727"/>
                              </a:cubicBezTo>
                              <a:cubicBezTo>
                                <a:pt x="407" y="727"/>
                                <a:pt x="405" y="727"/>
                                <a:pt x="403" y="727"/>
                              </a:cubicBezTo>
                              <a:close/>
                              <a:moveTo>
                                <a:pt x="417" y="752"/>
                              </a:moveTo>
                              <a:cubicBezTo>
                                <a:pt x="414" y="752"/>
                                <a:pt x="411" y="751"/>
                                <a:pt x="409" y="749"/>
                              </a:cubicBezTo>
                              <a:cubicBezTo>
                                <a:pt x="407" y="746"/>
                                <a:pt x="407" y="746"/>
                                <a:pt x="407" y="743"/>
                              </a:cubicBezTo>
                              <a:cubicBezTo>
                                <a:pt x="408" y="740"/>
                                <a:pt x="408" y="740"/>
                                <a:pt x="410" y="739"/>
                              </a:cubicBezTo>
                              <a:cubicBezTo>
                                <a:pt x="413" y="738"/>
                                <a:pt x="416" y="737"/>
                                <a:pt x="419" y="736"/>
                              </a:cubicBezTo>
                              <a:cubicBezTo>
                                <a:pt x="421" y="735"/>
                                <a:pt x="423" y="734"/>
                                <a:pt x="425" y="733"/>
                              </a:cubicBezTo>
                              <a:cubicBezTo>
                                <a:pt x="428" y="731"/>
                                <a:pt x="430" y="728"/>
                                <a:pt x="432" y="725"/>
                              </a:cubicBezTo>
                              <a:cubicBezTo>
                                <a:pt x="432" y="720"/>
                                <a:pt x="432" y="720"/>
                                <a:pt x="437" y="722"/>
                              </a:cubicBezTo>
                              <a:cubicBezTo>
                                <a:pt x="438" y="723"/>
                                <a:pt x="439" y="726"/>
                                <a:pt x="440" y="729"/>
                              </a:cubicBezTo>
                              <a:cubicBezTo>
                                <a:pt x="440" y="730"/>
                                <a:pt x="440" y="732"/>
                                <a:pt x="440" y="733"/>
                              </a:cubicBezTo>
                              <a:cubicBezTo>
                                <a:pt x="440" y="734"/>
                                <a:pt x="439" y="736"/>
                                <a:pt x="438" y="738"/>
                              </a:cubicBezTo>
                              <a:cubicBezTo>
                                <a:pt x="438" y="739"/>
                                <a:pt x="437" y="740"/>
                                <a:pt x="437" y="741"/>
                              </a:cubicBezTo>
                              <a:cubicBezTo>
                                <a:pt x="436" y="744"/>
                                <a:pt x="435" y="747"/>
                                <a:pt x="435" y="751"/>
                              </a:cubicBezTo>
                              <a:cubicBezTo>
                                <a:pt x="435" y="751"/>
                                <a:pt x="437" y="753"/>
                                <a:pt x="439" y="752"/>
                              </a:cubicBezTo>
                              <a:cubicBezTo>
                                <a:pt x="439" y="750"/>
                                <a:pt x="439" y="750"/>
                                <a:pt x="440" y="752"/>
                              </a:cubicBezTo>
                              <a:cubicBezTo>
                                <a:pt x="442" y="755"/>
                                <a:pt x="443" y="759"/>
                                <a:pt x="446" y="763"/>
                              </a:cubicBezTo>
                              <a:cubicBezTo>
                                <a:pt x="447" y="764"/>
                                <a:pt x="449" y="765"/>
                                <a:pt x="451" y="767"/>
                              </a:cubicBezTo>
                              <a:cubicBezTo>
                                <a:pt x="452" y="767"/>
                                <a:pt x="453" y="769"/>
                                <a:pt x="454" y="770"/>
                              </a:cubicBezTo>
                              <a:cubicBezTo>
                                <a:pt x="457" y="771"/>
                                <a:pt x="460" y="772"/>
                                <a:pt x="464" y="775"/>
                              </a:cubicBezTo>
                              <a:cubicBezTo>
                                <a:pt x="464" y="775"/>
                                <a:pt x="465" y="775"/>
                                <a:pt x="465" y="775"/>
                              </a:cubicBezTo>
                              <a:cubicBezTo>
                                <a:pt x="462" y="775"/>
                                <a:pt x="459" y="776"/>
                                <a:pt x="456" y="776"/>
                              </a:cubicBezTo>
                              <a:cubicBezTo>
                                <a:pt x="449" y="777"/>
                                <a:pt x="449" y="777"/>
                                <a:pt x="441" y="779"/>
                              </a:cubicBezTo>
                              <a:cubicBezTo>
                                <a:pt x="440" y="780"/>
                                <a:pt x="438" y="780"/>
                                <a:pt x="437" y="780"/>
                              </a:cubicBezTo>
                              <a:cubicBezTo>
                                <a:pt x="435" y="777"/>
                                <a:pt x="434" y="776"/>
                                <a:pt x="432" y="774"/>
                              </a:cubicBezTo>
                              <a:cubicBezTo>
                                <a:pt x="431" y="772"/>
                                <a:pt x="430" y="771"/>
                                <a:pt x="429" y="770"/>
                              </a:cubicBezTo>
                              <a:cubicBezTo>
                                <a:pt x="429" y="770"/>
                                <a:pt x="426" y="767"/>
                                <a:pt x="426" y="765"/>
                              </a:cubicBezTo>
                              <a:cubicBezTo>
                                <a:pt x="425" y="760"/>
                                <a:pt x="424" y="756"/>
                                <a:pt x="424" y="751"/>
                              </a:cubicBezTo>
                              <a:cubicBezTo>
                                <a:pt x="423" y="750"/>
                                <a:pt x="418" y="752"/>
                                <a:pt x="417" y="752"/>
                              </a:cubicBezTo>
                              <a:close/>
                              <a:moveTo>
                                <a:pt x="380" y="781"/>
                              </a:moveTo>
                              <a:cubicBezTo>
                                <a:pt x="380" y="781"/>
                                <a:pt x="380" y="782"/>
                                <a:pt x="380" y="782"/>
                              </a:cubicBezTo>
                              <a:cubicBezTo>
                                <a:pt x="380" y="783"/>
                                <a:pt x="379" y="785"/>
                                <a:pt x="378" y="786"/>
                              </a:cubicBezTo>
                              <a:cubicBezTo>
                                <a:pt x="378" y="787"/>
                                <a:pt x="377" y="787"/>
                                <a:pt x="377" y="789"/>
                              </a:cubicBezTo>
                              <a:cubicBezTo>
                                <a:pt x="373" y="789"/>
                                <a:pt x="370" y="789"/>
                                <a:pt x="367" y="790"/>
                              </a:cubicBezTo>
                              <a:cubicBezTo>
                                <a:pt x="365" y="791"/>
                                <a:pt x="364" y="792"/>
                                <a:pt x="363" y="794"/>
                              </a:cubicBezTo>
                              <a:cubicBezTo>
                                <a:pt x="362" y="794"/>
                                <a:pt x="363" y="786"/>
                                <a:pt x="363" y="786"/>
                              </a:cubicBezTo>
                              <a:cubicBezTo>
                                <a:pt x="364" y="784"/>
                                <a:pt x="364" y="784"/>
                                <a:pt x="364" y="783"/>
                              </a:cubicBezTo>
                              <a:cubicBezTo>
                                <a:pt x="365" y="782"/>
                                <a:pt x="365" y="782"/>
                                <a:pt x="366" y="780"/>
                              </a:cubicBezTo>
                              <a:cubicBezTo>
                                <a:pt x="367" y="779"/>
                                <a:pt x="368" y="778"/>
                                <a:pt x="368" y="777"/>
                              </a:cubicBezTo>
                              <a:cubicBezTo>
                                <a:pt x="370" y="776"/>
                                <a:pt x="371" y="775"/>
                                <a:pt x="372" y="774"/>
                              </a:cubicBezTo>
                              <a:cubicBezTo>
                                <a:pt x="373" y="774"/>
                                <a:pt x="375" y="773"/>
                                <a:pt x="376" y="772"/>
                              </a:cubicBezTo>
                              <a:cubicBezTo>
                                <a:pt x="378" y="772"/>
                                <a:pt x="379" y="772"/>
                                <a:pt x="381" y="772"/>
                              </a:cubicBezTo>
                              <a:cubicBezTo>
                                <a:pt x="381" y="773"/>
                                <a:pt x="381" y="779"/>
                                <a:pt x="380" y="781"/>
                              </a:cubicBezTo>
                              <a:close/>
                              <a:moveTo>
                                <a:pt x="461" y="862"/>
                              </a:moveTo>
                              <a:cubicBezTo>
                                <a:pt x="461" y="863"/>
                                <a:pt x="456" y="864"/>
                                <a:pt x="456" y="864"/>
                              </a:cubicBezTo>
                              <a:cubicBezTo>
                                <a:pt x="452" y="864"/>
                                <a:pt x="448" y="864"/>
                                <a:pt x="444" y="864"/>
                              </a:cubicBezTo>
                              <a:cubicBezTo>
                                <a:pt x="441" y="863"/>
                                <a:pt x="439" y="862"/>
                                <a:pt x="438" y="862"/>
                              </a:cubicBezTo>
                              <a:cubicBezTo>
                                <a:pt x="437" y="860"/>
                                <a:pt x="436" y="860"/>
                                <a:pt x="436" y="859"/>
                              </a:cubicBezTo>
                              <a:cubicBezTo>
                                <a:pt x="438" y="859"/>
                                <a:pt x="440" y="859"/>
                                <a:pt x="442" y="859"/>
                              </a:cubicBezTo>
                              <a:cubicBezTo>
                                <a:pt x="443" y="858"/>
                                <a:pt x="445" y="857"/>
                                <a:pt x="446" y="857"/>
                              </a:cubicBezTo>
                              <a:cubicBezTo>
                                <a:pt x="448" y="855"/>
                                <a:pt x="450" y="854"/>
                                <a:pt x="452" y="852"/>
                              </a:cubicBezTo>
                              <a:cubicBezTo>
                                <a:pt x="454" y="852"/>
                                <a:pt x="457" y="852"/>
                                <a:pt x="460" y="852"/>
                              </a:cubicBezTo>
                              <a:cubicBezTo>
                                <a:pt x="460" y="853"/>
                                <a:pt x="461" y="853"/>
                                <a:pt x="461" y="853"/>
                              </a:cubicBezTo>
                              <a:cubicBezTo>
                                <a:pt x="462" y="855"/>
                                <a:pt x="465" y="855"/>
                                <a:pt x="467" y="858"/>
                              </a:cubicBezTo>
                              <a:cubicBezTo>
                                <a:pt x="467" y="858"/>
                                <a:pt x="467" y="858"/>
                                <a:pt x="467" y="859"/>
                              </a:cubicBezTo>
                              <a:cubicBezTo>
                                <a:pt x="465" y="860"/>
                                <a:pt x="463" y="862"/>
                                <a:pt x="461" y="862"/>
                              </a:cubicBezTo>
                              <a:close/>
                              <a:moveTo>
                                <a:pt x="597" y="309"/>
                              </a:moveTo>
                              <a:cubicBezTo>
                                <a:pt x="595" y="307"/>
                                <a:pt x="592" y="304"/>
                                <a:pt x="590" y="303"/>
                              </a:cubicBezTo>
                              <a:cubicBezTo>
                                <a:pt x="590" y="303"/>
                                <a:pt x="590" y="303"/>
                                <a:pt x="590" y="302"/>
                              </a:cubicBezTo>
                              <a:cubicBezTo>
                                <a:pt x="587" y="299"/>
                                <a:pt x="583" y="297"/>
                                <a:pt x="581" y="294"/>
                              </a:cubicBezTo>
                              <a:cubicBezTo>
                                <a:pt x="577" y="290"/>
                                <a:pt x="572" y="286"/>
                                <a:pt x="568" y="283"/>
                              </a:cubicBezTo>
                              <a:cubicBezTo>
                                <a:pt x="562" y="278"/>
                                <a:pt x="555" y="273"/>
                                <a:pt x="550" y="268"/>
                              </a:cubicBezTo>
                              <a:cubicBezTo>
                                <a:pt x="545" y="263"/>
                                <a:pt x="540" y="258"/>
                                <a:pt x="536" y="253"/>
                              </a:cubicBezTo>
                              <a:cubicBezTo>
                                <a:pt x="532" y="247"/>
                                <a:pt x="530" y="242"/>
                                <a:pt x="527" y="236"/>
                              </a:cubicBezTo>
                              <a:cubicBezTo>
                                <a:pt x="527" y="234"/>
                                <a:pt x="526" y="232"/>
                                <a:pt x="525" y="230"/>
                              </a:cubicBezTo>
                              <a:cubicBezTo>
                                <a:pt x="524" y="223"/>
                                <a:pt x="523" y="215"/>
                                <a:pt x="522" y="209"/>
                              </a:cubicBezTo>
                              <a:cubicBezTo>
                                <a:pt x="521" y="200"/>
                                <a:pt x="521" y="192"/>
                                <a:pt x="521" y="185"/>
                              </a:cubicBezTo>
                              <a:cubicBezTo>
                                <a:pt x="522" y="178"/>
                                <a:pt x="522" y="178"/>
                                <a:pt x="524" y="164"/>
                              </a:cubicBezTo>
                              <a:cubicBezTo>
                                <a:pt x="524" y="156"/>
                                <a:pt x="524" y="156"/>
                                <a:pt x="525" y="151"/>
                              </a:cubicBezTo>
                              <a:cubicBezTo>
                                <a:pt x="527" y="141"/>
                                <a:pt x="526" y="131"/>
                                <a:pt x="526" y="122"/>
                              </a:cubicBezTo>
                              <a:cubicBezTo>
                                <a:pt x="525" y="115"/>
                                <a:pt x="524" y="108"/>
                                <a:pt x="522" y="102"/>
                              </a:cubicBezTo>
                              <a:cubicBezTo>
                                <a:pt x="522" y="100"/>
                                <a:pt x="521" y="98"/>
                                <a:pt x="520" y="96"/>
                              </a:cubicBezTo>
                              <a:cubicBezTo>
                                <a:pt x="518" y="93"/>
                                <a:pt x="514" y="88"/>
                                <a:pt x="511" y="86"/>
                              </a:cubicBezTo>
                              <a:cubicBezTo>
                                <a:pt x="509" y="84"/>
                                <a:pt x="507" y="82"/>
                                <a:pt x="506" y="80"/>
                              </a:cubicBezTo>
                              <a:cubicBezTo>
                                <a:pt x="510" y="81"/>
                                <a:pt x="514" y="84"/>
                                <a:pt x="518" y="87"/>
                              </a:cubicBezTo>
                              <a:cubicBezTo>
                                <a:pt x="522" y="91"/>
                                <a:pt x="524" y="97"/>
                                <a:pt x="527" y="103"/>
                              </a:cubicBezTo>
                              <a:cubicBezTo>
                                <a:pt x="529" y="109"/>
                                <a:pt x="531" y="116"/>
                                <a:pt x="532" y="123"/>
                              </a:cubicBezTo>
                              <a:cubicBezTo>
                                <a:pt x="533" y="133"/>
                                <a:pt x="534" y="144"/>
                                <a:pt x="533" y="155"/>
                              </a:cubicBezTo>
                              <a:cubicBezTo>
                                <a:pt x="531" y="165"/>
                                <a:pt x="532" y="177"/>
                                <a:pt x="534" y="189"/>
                              </a:cubicBezTo>
                              <a:cubicBezTo>
                                <a:pt x="535" y="193"/>
                                <a:pt x="535" y="199"/>
                                <a:pt x="539" y="202"/>
                              </a:cubicBezTo>
                              <a:cubicBezTo>
                                <a:pt x="539" y="203"/>
                                <a:pt x="541" y="204"/>
                                <a:pt x="541" y="202"/>
                              </a:cubicBezTo>
                              <a:cubicBezTo>
                                <a:pt x="541" y="202"/>
                                <a:pt x="540" y="198"/>
                                <a:pt x="537" y="181"/>
                              </a:cubicBezTo>
                              <a:cubicBezTo>
                                <a:pt x="537" y="167"/>
                                <a:pt x="537" y="153"/>
                                <a:pt x="538" y="139"/>
                              </a:cubicBezTo>
                              <a:cubicBezTo>
                                <a:pt x="538" y="134"/>
                                <a:pt x="538" y="129"/>
                                <a:pt x="538" y="124"/>
                              </a:cubicBezTo>
                              <a:cubicBezTo>
                                <a:pt x="537" y="121"/>
                                <a:pt x="536" y="118"/>
                                <a:pt x="537" y="116"/>
                              </a:cubicBezTo>
                              <a:cubicBezTo>
                                <a:pt x="542" y="121"/>
                                <a:pt x="544" y="130"/>
                                <a:pt x="546" y="138"/>
                              </a:cubicBezTo>
                              <a:cubicBezTo>
                                <a:pt x="546" y="141"/>
                                <a:pt x="547" y="145"/>
                                <a:pt x="547" y="150"/>
                              </a:cubicBezTo>
                              <a:cubicBezTo>
                                <a:pt x="547" y="162"/>
                                <a:pt x="547" y="174"/>
                                <a:pt x="547" y="187"/>
                              </a:cubicBezTo>
                              <a:cubicBezTo>
                                <a:pt x="547" y="194"/>
                                <a:pt x="548" y="201"/>
                                <a:pt x="549" y="208"/>
                              </a:cubicBezTo>
                              <a:cubicBezTo>
                                <a:pt x="550" y="210"/>
                                <a:pt x="550" y="214"/>
                                <a:pt x="553" y="216"/>
                              </a:cubicBezTo>
                              <a:cubicBezTo>
                                <a:pt x="554" y="216"/>
                                <a:pt x="555" y="216"/>
                                <a:pt x="555" y="215"/>
                              </a:cubicBezTo>
                              <a:cubicBezTo>
                                <a:pt x="555" y="209"/>
                                <a:pt x="554" y="204"/>
                                <a:pt x="553" y="198"/>
                              </a:cubicBezTo>
                              <a:cubicBezTo>
                                <a:pt x="553" y="196"/>
                                <a:pt x="553" y="193"/>
                                <a:pt x="553" y="191"/>
                              </a:cubicBezTo>
                              <a:cubicBezTo>
                                <a:pt x="553" y="174"/>
                                <a:pt x="555" y="158"/>
                                <a:pt x="553" y="142"/>
                              </a:cubicBezTo>
                              <a:cubicBezTo>
                                <a:pt x="556" y="143"/>
                                <a:pt x="561" y="154"/>
                                <a:pt x="563" y="158"/>
                              </a:cubicBezTo>
                              <a:cubicBezTo>
                                <a:pt x="564" y="162"/>
                                <a:pt x="566" y="168"/>
                                <a:pt x="567" y="174"/>
                              </a:cubicBezTo>
                              <a:cubicBezTo>
                                <a:pt x="568" y="187"/>
                                <a:pt x="569" y="202"/>
                                <a:pt x="569" y="215"/>
                              </a:cubicBezTo>
                              <a:cubicBezTo>
                                <a:pt x="570" y="222"/>
                                <a:pt x="571" y="228"/>
                                <a:pt x="573" y="235"/>
                              </a:cubicBezTo>
                              <a:cubicBezTo>
                                <a:pt x="574" y="236"/>
                                <a:pt x="574" y="236"/>
                                <a:pt x="575" y="236"/>
                              </a:cubicBezTo>
                              <a:cubicBezTo>
                                <a:pt x="577" y="234"/>
                                <a:pt x="576" y="230"/>
                                <a:pt x="576" y="228"/>
                              </a:cubicBezTo>
                              <a:cubicBezTo>
                                <a:pt x="574" y="179"/>
                                <a:pt x="574" y="179"/>
                                <a:pt x="574" y="178"/>
                              </a:cubicBezTo>
                              <a:cubicBezTo>
                                <a:pt x="583" y="183"/>
                                <a:pt x="583" y="196"/>
                                <a:pt x="584" y="205"/>
                              </a:cubicBezTo>
                              <a:cubicBezTo>
                                <a:pt x="585" y="212"/>
                                <a:pt x="585" y="212"/>
                                <a:pt x="585" y="228"/>
                              </a:cubicBezTo>
                              <a:cubicBezTo>
                                <a:pt x="586" y="240"/>
                                <a:pt x="586" y="240"/>
                                <a:pt x="586" y="241"/>
                              </a:cubicBezTo>
                              <a:cubicBezTo>
                                <a:pt x="587" y="243"/>
                                <a:pt x="587" y="245"/>
                                <a:pt x="588" y="247"/>
                              </a:cubicBezTo>
                              <a:cubicBezTo>
                                <a:pt x="589" y="247"/>
                                <a:pt x="589" y="247"/>
                                <a:pt x="589" y="247"/>
                              </a:cubicBezTo>
                              <a:cubicBezTo>
                                <a:pt x="590" y="247"/>
                                <a:pt x="590" y="247"/>
                                <a:pt x="590" y="247"/>
                              </a:cubicBezTo>
                              <a:cubicBezTo>
                                <a:pt x="590" y="246"/>
                                <a:pt x="591" y="246"/>
                                <a:pt x="591" y="245"/>
                              </a:cubicBezTo>
                              <a:cubicBezTo>
                                <a:pt x="591" y="230"/>
                                <a:pt x="589" y="215"/>
                                <a:pt x="589" y="201"/>
                              </a:cubicBezTo>
                              <a:cubicBezTo>
                                <a:pt x="592" y="201"/>
                                <a:pt x="594" y="210"/>
                                <a:pt x="594" y="213"/>
                              </a:cubicBezTo>
                              <a:cubicBezTo>
                                <a:pt x="596" y="221"/>
                                <a:pt x="597" y="228"/>
                                <a:pt x="598" y="235"/>
                              </a:cubicBezTo>
                              <a:cubicBezTo>
                                <a:pt x="598" y="239"/>
                                <a:pt x="599" y="242"/>
                                <a:pt x="602" y="246"/>
                              </a:cubicBezTo>
                              <a:cubicBezTo>
                                <a:pt x="602" y="246"/>
                                <a:pt x="602" y="246"/>
                                <a:pt x="603" y="246"/>
                              </a:cubicBezTo>
                              <a:cubicBezTo>
                                <a:pt x="606" y="242"/>
                                <a:pt x="608" y="240"/>
                                <a:pt x="612" y="238"/>
                              </a:cubicBezTo>
                              <a:cubicBezTo>
                                <a:pt x="613" y="238"/>
                                <a:pt x="614" y="237"/>
                                <a:pt x="615" y="237"/>
                              </a:cubicBezTo>
                              <a:cubicBezTo>
                                <a:pt x="618" y="237"/>
                                <a:pt x="620" y="237"/>
                                <a:pt x="624" y="239"/>
                              </a:cubicBezTo>
                              <a:cubicBezTo>
                                <a:pt x="626" y="240"/>
                                <a:pt x="630" y="243"/>
                                <a:pt x="632" y="246"/>
                              </a:cubicBezTo>
                              <a:cubicBezTo>
                                <a:pt x="632" y="248"/>
                                <a:pt x="633" y="249"/>
                                <a:pt x="633" y="251"/>
                              </a:cubicBezTo>
                              <a:cubicBezTo>
                                <a:pt x="633" y="253"/>
                                <a:pt x="635" y="258"/>
                                <a:pt x="633" y="262"/>
                              </a:cubicBezTo>
                              <a:cubicBezTo>
                                <a:pt x="633" y="262"/>
                                <a:pt x="632" y="262"/>
                                <a:pt x="632" y="262"/>
                              </a:cubicBezTo>
                              <a:cubicBezTo>
                                <a:pt x="632" y="261"/>
                                <a:pt x="631" y="260"/>
                                <a:pt x="630" y="259"/>
                              </a:cubicBezTo>
                              <a:cubicBezTo>
                                <a:pt x="629" y="258"/>
                                <a:pt x="629" y="258"/>
                                <a:pt x="627" y="257"/>
                              </a:cubicBezTo>
                              <a:cubicBezTo>
                                <a:pt x="626" y="257"/>
                                <a:pt x="625" y="257"/>
                                <a:pt x="624" y="257"/>
                              </a:cubicBezTo>
                              <a:cubicBezTo>
                                <a:pt x="620" y="257"/>
                                <a:pt x="617" y="257"/>
                                <a:pt x="614" y="258"/>
                              </a:cubicBezTo>
                              <a:cubicBezTo>
                                <a:pt x="607" y="263"/>
                                <a:pt x="605" y="267"/>
                                <a:pt x="606" y="275"/>
                              </a:cubicBezTo>
                              <a:cubicBezTo>
                                <a:pt x="606" y="278"/>
                                <a:pt x="607" y="280"/>
                                <a:pt x="609" y="284"/>
                              </a:cubicBezTo>
                              <a:cubicBezTo>
                                <a:pt x="609" y="284"/>
                                <a:pt x="609" y="284"/>
                                <a:pt x="610" y="286"/>
                              </a:cubicBezTo>
                              <a:cubicBezTo>
                                <a:pt x="615" y="293"/>
                                <a:pt x="622" y="299"/>
                                <a:pt x="629" y="306"/>
                              </a:cubicBezTo>
                              <a:cubicBezTo>
                                <a:pt x="629" y="306"/>
                                <a:pt x="629" y="306"/>
                                <a:pt x="630" y="307"/>
                              </a:cubicBezTo>
                              <a:cubicBezTo>
                                <a:pt x="631" y="308"/>
                                <a:pt x="632" y="309"/>
                                <a:pt x="631" y="310"/>
                              </a:cubicBezTo>
                              <a:cubicBezTo>
                                <a:pt x="630" y="312"/>
                                <a:pt x="630" y="312"/>
                                <a:pt x="626" y="314"/>
                              </a:cubicBezTo>
                              <a:cubicBezTo>
                                <a:pt x="622" y="317"/>
                                <a:pt x="618" y="321"/>
                                <a:pt x="613" y="323"/>
                              </a:cubicBezTo>
                              <a:cubicBezTo>
                                <a:pt x="607" y="318"/>
                                <a:pt x="602" y="314"/>
                                <a:pt x="597" y="309"/>
                              </a:cubicBezTo>
                              <a:close/>
                              <a:moveTo>
                                <a:pt x="505" y="502"/>
                              </a:moveTo>
                              <a:cubicBezTo>
                                <a:pt x="508" y="509"/>
                                <a:pt x="514" y="517"/>
                                <a:pt x="520" y="523"/>
                              </a:cubicBezTo>
                              <a:cubicBezTo>
                                <a:pt x="526" y="532"/>
                                <a:pt x="533" y="540"/>
                                <a:pt x="542" y="548"/>
                              </a:cubicBezTo>
                              <a:cubicBezTo>
                                <a:pt x="543" y="549"/>
                                <a:pt x="545" y="551"/>
                                <a:pt x="547" y="552"/>
                              </a:cubicBezTo>
                              <a:cubicBezTo>
                                <a:pt x="548" y="553"/>
                                <a:pt x="548" y="553"/>
                                <a:pt x="548" y="554"/>
                              </a:cubicBezTo>
                              <a:cubicBezTo>
                                <a:pt x="555" y="559"/>
                                <a:pt x="564" y="566"/>
                                <a:pt x="574" y="569"/>
                              </a:cubicBezTo>
                              <a:cubicBezTo>
                                <a:pt x="576" y="570"/>
                                <a:pt x="580" y="571"/>
                                <a:pt x="584" y="572"/>
                              </a:cubicBezTo>
                              <a:cubicBezTo>
                                <a:pt x="586" y="572"/>
                                <a:pt x="588" y="572"/>
                                <a:pt x="590" y="572"/>
                              </a:cubicBezTo>
                              <a:cubicBezTo>
                                <a:pt x="596" y="571"/>
                                <a:pt x="600" y="569"/>
                                <a:pt x="605" y="565"/>
                              </a:cubicBezTo>
                              <a:cubicBezTo>
                                <a:pt x="608" y="561"/>
                                <a:pt x="611" y="556"/>
                                <a:pt x="613" y="551"/>
                              </a:cubicBezTo>
                              <a:cubicBezTo>
                                <a:pt x="615" y="548"/>
                                <a:pt x="615" y="544"/>
                                <a:pt x="615" y="541"/>
                              </a:cubicBezTo>
                              <a:cubicBezTo>
                                <a:pt x="615" y="533"/>
                                <a:pt x="615" y="526"/>
                                <a:pt x="614" y="519"/>
                              </a:cubicBezTo>
                              <a:cubicBezTo>
                                <a:pt x="610" y="517"/>
                                <a:pt x="607" y="517"/>
                                <a:pt x="604" y="516"/>
                              </a:cubicBezTo>
                              <a:cubicBezTo>
                                <a:pt x="599" y="514"/>
                                <a:pt x="588" y="511"/>
                                <a:pt x="585" y="507"/>
                              </a:cubicBezTo>
                              <a:cubicBezTo>
                                <a:pt x="583" y="506"/>
                                <a:pt x="580" y="505"/>
                                <a:pt x="578" y="503"/>
                              </a:cubicBezTo>
                              <a:cubicBezTo>
                                <a:pt x="574" y="500"/>
                                <a:pt x="570" y="497"/>
                                <a:pt x="567" y="495"/>
                              </a:cubicBezTo>
                              <a:cubicBezTo>
                                <a:pt x="564" y="491"/>
                                <a:pt x="561" y="488"/>
                                <a:pt x="559" y="485"/>
                              </a:cubicBezTo>
                              <a:cubicBezTo>
                                <a:pt x="557" y="482"/>
                                <a:pt x="556" y="480"/>
                                <a:pt x="556" y="479"/>
                              </a:cubicBezTo>
                              <a:cubicBezTo>
                                <a:pt x="555" y="477"/>
                                <a:pt x="551" y="472"/>
                                <a:pt x="551" y="470"/>
                              </a:cubicBezTo>
                              <a:cubicBezTo>
                                <a:pt x="551" y="470"/>
                                <a:pt x="551" y="470"/>
                                <a:pt x="547" y="461"/>
                              </a:cubicBezTo>
                              <a:cubicBezTo>
                                <a:pt x="547" y="459"/>
                                <a:pt x="546" y="457"/>
                                <a:pt x="546" y="455"/>
                              </a:cubicBezTo>
                              <a:cubicBezTo>
                                <a:pt x="545" y="454"/>
                                <a:pt x="544" y="453"/>
                                <a:pt x="544" y="452"/>
                              </a:cubicBezTo>
                              <a:cubicBezTo>
                                <a:pt x="544" y="451"/>
                                <a:pt x="543" y="449"/>
                                <a:pt x="543" y="448"/>
                              </a:cubicBezTo>
                              <a:cubicBezTo>
                                <a:pt x="542" y="441"/>
                                <a:pt x="543" y="435"/>
                                <a:pt x="543" y="429"/>
                              </a:cubicBezTo>
                              <a:cubicBezTo>
                                <a:pt x="544" y="424"/>
                                <a:pt x="544" y="419"/>
                                <a:pt x="545" y="414"/>
                              </a:cubicBezTo>
                              <a:cubicBezTo>
                                <a:pt x="546" y="408"/>
                                <a:pt x="548" y="402"/>
                                <a:pt x="550" y="397"/>
                              </a:cubicBezTo>
                              <a:cubicBezTo>
                                <a:pt x="550" y="397"/>
                                <a:pt x="553" y="392"/>
                                <a:pt x="557" y="385"/>
                              </a:cubicBezTo>
                              <a:cubicBezTo>
                                <a:pt x="563" y="377"/>
                                <a:pt x="563" y="377"/>
                                <a:pt x="568" y="371"/>
                              </a:cubicBezTo>
                              <a:cubicBezTo>
                                <a:pt x="574" y="364"/>
                                <a:pt x="580" y="358"/>
                                <a:pt x="587" y="352"/>
                              </a:cubicBezTo>
                              <a:cubicBezTo>
                                <a:pt x="588" y="351"/>
                                <a:pt x="589" y="350"/>
                                <a:pt x="590" y="349"/>
                              </a:cubicBezTo>
                              <a:cubicBezTo>
                                <a:pt x="598" y="341"/>
                                <a:pt x="608" y="334"/>
                                <a:pt x="617" y="327"/>
                              </a:cubicBezTo>
                              <a:cubicBezTo>
                                <a:pt x="618" y="326"/>
                                <a:pt x="619" y="325"/>
                                <a:pt x="621" y="324"/>
                              </a:cubicBezTo>
                              <a:cubicBezTo>
                                <a:pt x="631" y="318"/>
                                <a:pt x="631" y="317"/>
                                <a:pt x="632" y="317"/>
                              </a:cubicBezTo>
                              <a:cubicBezTo>
                                <a:pt x="637" y="313"/>
                                <a:pt x="642" y="309"/>
                                <a:pt x="647" y="305"/>
                              </a:cubicBezTo>
                              <a:cubicBezTo>
                                <a:pt x="649" y="303"/>
                                <a:pt x="653" y="300"/>
                                <a:pt x="656" y="298"/>
                              </a:cubicBezTo>
                              <a:cubicBezTo>
                                <a:pt x="658" y="295"/>
                                <a:pt x="661" y="293"/>
                                <a:pt x="663" y="290"/>
                              </a:cubicBezTo>
                              <a:cubicBezTo>
                                <a:pt x="666" y="288"/>
                                <a:pt x="670" y="285"/>
                                <a:pt x="672" y="283"/>
                              </a:cubicBezTo>
                              <a:cubicBezTo>
                                <a:pt x="673" y="282"/>
                                <a:pt x="674" y="281"/>
                                <a:pt x="674" y="279"/>
                              </a:cubicBezTo>
                              <a:cubicBezTo>
                                <a:pt x="675" y="276"/>
                                <a:pt x="675" y="276"/>
                                <a:pt x="676" y="274"/>
                              </a:cubicBezTo>
                              <a:cubicBezTo>
                                <a:pt x="676" y="272"/>
                                <a:pt x="676" y="271"/>
                                <a:pt x="676" y="270"/>
                              </a:cubicBezTo>
                              <a:cubicBezTo>
                                <a:pt x="674" y="259"/>
                                <a:pt x="667" y="257"/>
                                <a:pt x="659" y="256"/>
                              </a:cubicBezTo>
                              <a:cubicBezTo>
                                <a:pt x="657" y="258"/>
                                <a:pt x="657" y="258"/>
                                <a:pt x="655" y="259"/>
                              </a:cubicBezTo>
                              <a:cubicBezTo>
                                <a:pt x="653" y="259"/>
                                <a:pt x="653" y="259"/>
                                <a:pt x="653" y="258"/>
                              </a:cubicBezTo>
                              <a:cubicBezTo>
                                <a:pt x="653" y="252"/>
                                <a:pt x="654" y="247"/>
                                <a:pt x="658" y="243"/>
                              </a:cubicBezTo>
                              <a:cubicBezTo>
                                <a:pt x="661" y="243"/>
                                <a:pt x="663" y="242"/>
                                <a:pt x="665" y="242"/>
                              </a:cubicBezTo>
                              <a:cubicBezTo>
                                <a:pt x="669" y="242"/>
                                <a:pt x="672" y="242"/>
                                <a:pt x="675" y="246"/>
                              </a:cubicBezTo>
                              <a:cubicBezTo>
                                <a:pt x="676" y="248"/>
                                <a:pt x="676" y="248"/>
                                <a:pt x="676" y="250"/>
                              </a:cubicBezTo>
                              <a:cubicBezTo>
                                <a:pt x="677" y="251"/>
                                <a:pt x="678" y="252"/>
                                <a:pt x="680" y="253"/>
                              </a:cubicBezTo>
                              <a:cubicBezTo>
                                <a:pt x="681" y="253"/>
                                <a:pt x="683" y="253"/>
                                <a:pt x="684" y="252"/>
                              </a:cubicBezTo>
                              <a:cubicBezTo>
                                <a:pt x="683" y="238"/>
                                <a:pt x="682" y="224"/>
                                <a:pt x="684" y="210"/>
                              </a:cubicBezTo>
                              <a:cubicBezTo>
                                <a:pt x="684" y="208"/>
                                <a:pt x="685" y="206"/>
                                <a:pt x="686" y="205"/>
                              </a:cubicBezTo>
                              <a:cubicBezTo>
                                <a:pt x="688" y="215"/>
                                <a:pt x="689" y="225"/>
                                <a:pt x="692" y="236"/>
                              </a:cubicBezTo>
                              <a:cubicBezTo>
                                <a:pt x="692" y="237"/>
                                <a:pt x="692" y="241"/>
                                <a:pt x="694" y="241"/>
                              </a:cubicBezTo>
                              <a:cubicBezTo>
                                <a:pt x="694" y="240"/>
                                <a:pt x="695" y="240"/>
                                <a:pt x="695" y="240"/>
                              </a:cubicBezTo>
                              <a:cubicBezTo>
                                <a:pt x="694" y="224"/>
                                <a:pt x="693" y="208"/>
                                <a:pt x="694" y="193"/>
                              </a:cubicBezTo>
                              <a:cubicBezTo>
                                <a:pt x="695" y="189"/>
                                <a:pt x="696" y="186"/>
                                <a:pt x="696" y="183"/>
                              </a:cubicBezTo>
                              <a:cubicBezTo>
                                <a:pt x="698" y="177"/>
                                <a:pt x="700" y="172"/>
                                <a:pt x="702" y="167"/>
                              </a:cubicBezTo>
                              <a:cubicBezTo>
                                <a:pt x="705" y="162"/>
                                <a:pt x="705" y="162"/>
                                <a:pt x="705" y="162"/>
                              </a:cubicBezTo>
                              <a:cubicBezTo>
                                <a:pt x="705" y="163"/>
                                <a:pt x="704" y="166"/>
                                <a:pt x="703" y="168"/>
                              </a:cubicBezTo>
                              <a:cubicBezTo>
                                <a:pt x="702" y="183"/>
                                <a:pt x="704" y="198"/>
                                <a:pt x="707" y="213"/>
                              </a:cubicBezTo>
                              <a:cubicBezTo>
                                <a:pt x="708" y="217"/>
                                <a:pt x="709" y="220"/>
                                <a:pt x="710" y="225"/>
                              </a:cubicBezTo>
                              <a:cubicBezTo>
                                <a:pt x="710" y="225"/>
                                <a:pt x="712" y="228"/>
                                <a:pt x="714" y="227"/>
                              </a:cubicBezTo>
                              <a:cubicBezTo>
                                <a:pt x="712" y="217"/>
                                <a:pt x="711" y="207"/>
                                <a:pt x="710" y="197"/>
                              </a:cubicBezTo>
                              <a:cubicBezTo>
                                <a:pt x="710" y="193"/>
                                <a:pt x="709" y="189"/>
                                <a:pt x="709" y="185"/>
                              </a:cubicBezTo>
                              <a:cubicBezTo>
                                <a:pt x="709" y="182"/>
                                <a:pt x="709" y="179"/>
                                <a:pt x="709" y="175"/>
                              </a:cubicBezTo>
                              <a:cubicBezTo>
                                <a:pt x="709" y="170"/>
                                <a:pt x="709" y="170"/>
                                <a:pt x="710" y="164"/>
                              </a:cubicBezTo>
                              <a:cubicBezTo>
                                <a:pt x="712" y="155"/>
                                <a:pt x="714" y="146"/>
                                <a:pt x="718" y="138"/>
                              </a:cubicBezTo>
                              <a:cubicBezTo>
                                <a:pt x="719" y="135"/>
                                <a:pt x="719" y="135"/>
                                <a:pt x="720" y="135"/>
                              </a:cubicBezTo>
                              <a:cubicBezTo>
                                <a:pt x="720" y="137"/>
                                <a:pt x="719" y="139"/>
                                <a:pt x="719" y="141"/>
                              </a:cubicBezTo>
                              <a:cubicBezTo>
                                <a:pt x="718" y="143"/>
                                <a:pt x="718" y="146"/>
                                <a:pt x="718" y="148"/>
                              </a:cubicBezTo>
                              <a:cubicBezTo>
                                <a:pt x="718" y="151"/>
                                <a:pt x="718" y="154"/>
                                <a:pt x="718" y="157"/>
                              </a:cubicBezTo>
                              <a:cubicBezTo>
                                <a:pt x="719" y="170"/>
                                <a:pt x="722" y="184"/>
                                <a:pt x="725" y="198"/>
                              </a:cubicBezTo>
                              <a:cubicBezTo>
                                <a:pt x="726" y="199"/>
                                <a:pt x="727" y="201"/>
                                <a:pt x="727" y="203"/>
                              </a:cubicBezTo>
                              <a:cubicBezTo>
                                <a:pt x="728" y="204"/>
                                <a:pt x="728" y="205"/>
                                <a:pt x="729" y="205"/>
                              </a:cubicBezTo>
                              <a:cubicBezTo>
                                <a:pt x="730" y="204"/>
                                <a:pt x="730" y="204"/>
                                <a:pt x="730" y="204"/>
                              </a:cubicBezTo>
                              <a:cubicBezTo>
                                <a:pt x="730" y="197"/>
                                <a:pt x="729" y="191"/>
                                <a:pt x="728" y="186"/>
                              </a:cubicBezTo>
                              <a:cubicBezTo>
                                <a:pt x="727" y="181"/>
                                <a:pt x="726" y="177"/>
                                <a:pt x="726" y="172"/>
                              </a:cubicBezTo>
                              <a:cubicBezTo>
                                <a:pt x="725" y="166"/>
                                <a:pt x="725" y="160"/>
                                <a:pt x="725" y="155"/>
                              </a:cubicBezTo>
                              <a:cubicBezTo>
                                <a:pt x="725" y="148"/>
                                <a:pt x="725" y="148"/>
                                <a:pt x="726" y="141"/>
                              </a:cubicBezTo>
                              <a:cubicBezTo>
                                <a:pt x="727" y="133"/>
                                <a:pt x="728" y="126"/>
                                <a:pt x="731" y="120"/>
                              </a:cubicBezTo>
                              <a:cubicBezTo>
                                <a:pt x="732" y="118"/>
                                <a:pt x="733" y="116"/>
                                <a:pt x="734" y="115"/>
                              </a:cubicBezTo>
                              <a:cubicBezTo>
                                <a:pt x="736" y="112"/>
                                <a:pt x="740" y="106"/>
                                <a:pt x="743" y="105"/>
                              </a:cubicBezTo>
                              <a:cubicBezTo>
                                <a:pt x="743" y="105"/>
                                <a:pt x="743" y="105"/>
                                <a:pt x="748" y="102"/>
                              </a:cubicBezTo>
                              <a:cubicBezTo>
                                <a:pt x="752" y="97"/>
                                <a:pt x="755" y="92"/>
                                <a:pt x="759" y="87"/>
                              </a:cubicBezTo>
                              <a:cubicBezTo>
                                <a:pt x="759" y="87"/>
                                <a:pt x="759" y="87"/>
                                <a:pt x="759" y="88"/>
                              </a:cubicBezTo>
                              <a:cubicBezTo>
                                <a:pt x="758" y="90"/>
                                <a:pt x="757" y="93"/>
                                <a:pt x="756" y="95"/>
                              </a:cubicBezTo>
                              <a:cubicBezTo>
                                <a:pt x="750" y="104"/>
                                <a:pt x="750" y="104"/>
                                <a:pt x="740" y="120"/>
                              </a:cubicBezTo>
                              <a:cubicBezTo>
                                <a:pt x="739" y="123"/>
                                <a:pt x="739" y="123"/>
                                <a:pt x="738" y="124"/>
                              </a:cubicBezTo>
                              <a:cubicBezTo>
                                <a:pt x="737" y="128"/>
                                <a:pt x="737" y="128"/>
                                <a:pt x="736" y="131"/>
                              </a:cubicBezTo>
                              <a:cubicBezTo>
                                <a:pt x="736" y="133"/>
                                <a:pt x="736" y="135"/>
                                <a:pt x="735" y="138"/>
                              </a:cubicBezTo>
                              <a:cubicBezTo>
                                <a:pt x="735" y="140"/>
                                <a:pt x="735" y="142"/>
                                <a:pt x="735" y="144"/>
                              </a:cubicBezTo>
                              <a:cubicBezTo>
                                <a:pt x="735" y="147"/>
                                <a:pt x="736" y="150"/>
                                <a:pt x="736" y="153"/>
                              </a:cubicBezTo>
                              <a:cubicBezTo>
                                <a:pt x="736" y="158"/>
                                <a:pt x="736" y="158"/>
                                <a:pt x="738" y="164"/>
                              </a:cubicBezTo>
                              <a:cubicBezTo>
                                <a:pt x="740" y="175"/>
                                <a:pt x="744" y="186"/>
                                <a:pt x="746" y="197"/>
                              </a:cubicBezTo>
                              <a:cubicBezTo>
                                <a:pt x="747" y="201"/>
                                <a:pt x="747" y="204"/>
                                <a:pt x="747" y="207"/>
                              </a:cubicBezTo>
                              <a:cubicBezTo>
                                <a:pt x="751" y="213"/>
                                <a:pt x="748" y="224"/>
                                <a:pt x="747" y="230"/>
                              </a:cubicBezTo>
                              <a:cubicBezTo>
                                <a:pt x="746" y="234"/>
                                <a:pt x="744" y="239"/>
                                <a:pt x="743" y="244"/>
                              </a:cubicBezTo>
                              <a:cubicBezTo>
                                <a:pt x="741" y="249"/>
                                <a:pt x="738" y="258"/>
                                <a:pt x="733" y="262"/>
                              </a:cubicBezTo>
                              <a:cubicBezTo>
                                <a:pt x="727" y="271"/>
                                <a:pt x="718" y="278"/>
                                <a:pt x="710" y="285"/>
                              </a:cubicBezTo>
                              <a:cubicBezTo>
                                <a:pt x="695" y="292"/>
                                <a:pt x="682" y="303"/>
                                <a:pt x="669" y="314"/>
                              </a:cubicBezTo>
                              <a:cubicBezTo>
                                <a:pt x="661" y="319"/>
                                <a:pt x="653" y="327"/>
                                <a:pt x="646" y="333"/>
                              </a:cubicBezTo>
                              <a:cubicBezTo>
                                <a:pt x="645" y="334"/>
                                <a:pt x="644" y="334"/>
                                <a:pt x="643" y="335"/>
                              </a:cubicBezTo>
                              <a:cubicBezTo>
                                <a:pt x="641" y="337"/>
                                <a:pt x="635" y="341"/>
                                <a:pt x="635" y="342"/>
                              </a:cubicBezTo>
                              <a:cubicBezTo>
                                <a:pt x="627" y="348"/>
                                <a:pt x="619" y="354"/>
                                <a:pt x="611" y="361"/>
                              </a:cubicBezTo>
                              <a:cubicBezTo>
                                <a:pt x="604" y="366"/>
                                <a:pt x="598" y="372"/>
                                <a:pt x="592" y="378"/>
                              </a:cubicBezTo>
                              <a:cubicBezTo>
                                <a:pt x="585" y="383"/>
                                <a:pt x="580" y="392"/>
                                <a:pt x="576" y="400"/>
                              </a:cubicBezTo>
                              <a:cubicBezTo>
                                <a:pt x="575" y="405"/>
                                <a:pt x="572" y="410"/>
                                <a:pt x="571" y="415"/>
                              </a:cubicBezTo>
                              <a:cubicBezTo>
                                <a:pt x="570" y="421"/>
                                <a:pt x="570" y="421"/>
                                <a:pt x="569" y="425"/>
                              </a:cubicBezTo>
                              <a:cubicBezTo>
                                <a:pt x="569" y="429"/>
                                <a:pt x="569" y="429"/>
                                <a:pt x="569" y="432"/>
                              </a:cubicBezTo>
                              <a:cubicBezTo>
                                <a:pt x="569" y="438"/>
                                <a:pt x="571" y="446"/>
                                <a:pt x="573" y="453"/>
                              </a:cubicBezTo>
                              <a:cubicBezTo>
                                <a:pt x="574" y="457"/>
                                <a:pt x="576" y="460"/>
                                <a:pt x="578" y="465"/>
                              </a:cubicBezTo>
                              <a:cubicBezTo>
                                <a:pt x="581" y="469"/>
                                <a:pt x="581" y="469"/>
                                <a:pt x="583" y="472"/>
                              </a:cubicBezTo>
                              <a:cubicBezTo>
                                <a:pt x="585" y="476"/>
                                <a:pt x="588" y="479"/>
                                <a:pt x="592" y="482"/>
                              </a:cubicBezTo>
                              <a:cubicBezTo>
                                <a:pt x="593" y="484"/>
                                <a:pt x="595" y="485"/>
                                <a:pt x="597" y="487"/>
                              </a:cubicBezTo>
                              <a:cubicBezTo>
                                <a:pt x="599" y="488"/>
                                <a:pt x="604" y="491"/>
                                <a:pt x="608" y="492"/>
                              </a:cubicBezTo>
                              <a:cubicBezTo>
                                <a:pt x="608" y="492"/>
                                <a:pt x="608" y="492"/>
                                <a:pt x="615" y="494"/>
                              </a:cubicBezTo>
                              <a:cubicBezTo>
                                <a:pt x="617" y="494"/>
                                <a:pt x="620" y="495"/>
                                <a:pt x="622" y="495"/>
                              </a:cubicBezTo>
                              <a:cubicBezTo>
                                <a:pt x="626" y="495"/>
                                <a:pt x="631" y="495"/>
                                <a:pt x="635" y="494"/>
                              </a:cubicBezTo>
                              <a:cubicBezTo>
                                <a:pt x="642" y="493"/>
                                <a:pt x="642" y="493"/>
                                <a:pt x="645" y="492"/>
                              </a:cubicBezTo>
                              <a:cubicBezTo>
                                <a:pt x="649" y="490"/>
                                <a:pt x="653" y="487"/>
                                <a:pt x="657" y="485"/>
                              </a:cubicBezTo>
                              <a:cubicBezTo>
                                <a:pt x="660" y="482"/>
                                <a:pt x="664" y="477"/>
                                <a:pt x="667" y="473"/>
                              </a:cubicBezTo>
                              <a:cubicBezTo>
                                <a:pt x="668" y="472"/>
                                <a:pt x="669" y="470"/>
                                <a:pt x="670" y="468"/>
                              </a:cubicBezTo>
                              <a:cubicBezTo>
                                <a:pt x="674" y="461"/>
                                <a:pt x="676" y="455"/>
                                <a:pt x="677" y="448"/>
                              </a:cubicBezTo>
                              <a:cubicBezTo>
                                <a:pt x="677" y="445"/>
                                <a:pt x="678" y="443"/>
                                <a:pt x="678" y="440"/>
                              </a:cubicBezTo>
                              <a:cubicBezTo>
                                <a:pt x="678" y="434"/>
                                <a:pt x="678" y="429"/>
                                <a:pt x="678" y="423"/>
                              </a:cubicBezTo>
                              <a:cubicBezTo>
                                <a:pt x="677" y="416"/>
                                <a:pt x="675" y="409"/>
                                <a:pt x="673" y="402"/>
                              </a:cubicBezTo>
                              <a:cubicBezTo>
                                <a:pt x="670" y="394"/>
                                <a:pt x="667" y="388"/>
                                <a:pt x="664" y="381"/>
                              </a:cubicBezTo>
                              <a:cubicBezTo>
                                <a:pt x="660" y="375"/>
                                <a:pt x="657" y="369"/>
                                <a:pt x="653" y="363"/>
                              </a:cubicBezTo>
                              <a:cubicBezTo>
                                <a:pt x="651" y="361"/>
                                <a:pt x="649" y="358"/>
                                <a:pt x="648" y="357"/>
                              </a:cubicBezTo>
                              <a:cubicBezTo>
                                <a:pt x="646" y="355"/>
                                <a:pt x="646" y="355"/>
                                <a:pt x="644" y="353"/>
                              </a:cubicBezTo>
                              <a:cubicBezTo>
                                <a:pt x="637" y="348"/>
                                <a:pt x="639" y="348"/>
                                <a:pt x="643" y="344"/>
                              </a:cubicBezTo>
                              <a:cubicBezTo>
                                <a:pt x="646" y="341"/>
                                <a:pt x="649" y="339"/>
                                <a:pt x="652" y="337"/>
                              </a:cubicBezTo>
                              <a:cubicBezTo>
                                <a:pt x="654" y="336"/>
                                <a:pt x="654" y="335"/>
                                <a:pt x="656" y="336"/>
                              </a:cubicBezTo>
                              <a:cubicBezTo>
                                <a:pt x="658" y="338"/>
                                <a:pt x="659" y="339"/>
                                <a:pt x="659" y="339"/>
                              </a:cubicBezTo>
                              <a:cubicBezTo>
                                <a:pt x="661" y="341"/>
                                <a:pt x="663" y="343"/>
                                <a:pt x="664" y="344"/>
                              </a:cubicBezTo>
                              <a:cubicBezTo>
                                <a:pt x="677" y="361"/>
                                <a:pt x="689" y="380"/>
                                <a:pt x="697" y="400"/>
                              </a:cubicBezTo>
                              <a:cubicBezTo>
                                <a:pt x="698" y="402"/>
                                <a:pt x="698" y="405"/>
                                <a:pt x="699" y="407"/>
                              </a:cubicBezTo>
                              <a:cubicBezTo>
                                <a:pt x="700" y="410"/>
                                <a:pt x="700" y="413"/>
                                <a:pt x="700" y="416"/>
                              </a:cubicBezTo>
                              <a:cubicBezTo>
                                <a:pt x="701" y="427"/>
                                <a:pt x="701" y="439"/>
                                <a:pt x="701" y="450"/>
                              </a:cubicBezTo>
                              <a:cubicBezTo>
                                <a:pt x="700" y="455"/>
                                <a:pt x="700" y="460"/>
                                <a:pt x="698" y="464"/>
                              </a:cubicBezTo>
                              <a:cubicBezTo>
                                <a:pt x="698" y="468"/>
                                <a:pt x="697" y="472"/>
                                <a:pt x="695" y="476"/>
                              </a:cubicBezTo>
                              <a:cubicBezTo>
                                <a:pt x="694" y="476"/>
                                <a:pt x="694" y="476"/>
                                <a:pt x="694" y="476"/>
                              </a:cubicBezTo>
                              <a:cubicBezTo>
                                <a:pt x="692" y="480"/>
                                <a:pt x="688" y="488"/>
                                <a:pt x="685" y="491"/>
                              </a:cubicBezTo>
                              <a:cubicBezTo>
                                <a:pt x="682" y="496"/>
                                <a:pt x="676" y="500"/>
                                <a:pt x="672" y="504"/>
                              </a:cubicBezTo>
                              <a:cubicBezTo>
                                <a:pt x="666" y="508"/>
                                <a:pt x="660" y="511"/>
                                <a:pt x="654" y="513"/>
                              </a:cubicBezTo>
                              <a:cubicBezTo>
                                <a:pt x="651" y="514"/>
                                <a:pt x="648" y="515"/>
                                <a:pt x="645" y="516"/>
                              </a:cubicBezTo>
                              <a:cubicBezTo>
                                <a:pt x="641" y="517"/>
                                <a:pt x="639" y="518"/>
                                <a:pt x="638" y="522"/>
                              </a:cubicBezTo>
                              <a:cubicBezTo>
                                <a:pt x="638" y="531"/>
                                <a:pt x="637" y="540"/>
                                <a:pt x="636" y="549"/>
                              </a:cubicBezTo>
                              <a:cubicBezTo>
                                <a:pt x="635" y="551"/>
                                <a:pt x="635" y="553"/>
                                <a:pt x="633" y="555"/>
                              </a:cubicBezTo>
                              <a:cubicBezTo>
                                <a:pt x="633" y="557"/>
                                <a:pt x="633" y="558"/>
                                <a:pt x="636" y="560"/>
                              </a:cubicBezTo>
                              <a:cubicBezTo>
                                <a:pt x="637" y="560"/>
                                <a:pt x="644" y="561"/>
                                <a:pt x="647" y="561"/>
                              </a:cubicBezTo>
                              <a:cubicBezTo>
                                <a:pt x="650" y="562"/>
                                <a:pt x="653" y="566"/>
                                <a:pt x="655" y="570"/>
                              </a:cubicBezTo>
                              <a:cubicBezTo>
                                <a:pt x="656" y="572"/>
                                <a:pt x="657" y="575"/>
                                <a:pt x="658" y="578"/>
                              </a:cubicBezTo>
                              <a:cubicBezTo>
                                <a:pt x="658" y="579"/>
                                <a:pt x="658" y="581"/>
                                <a:pt x="658" y="582"/>
                              </a:cubicBezTo>
                              <a:cubicBezTo>
                                <a:pt x="658" y="586"/>
                                <a:pt x="658" y="586"/>
                                <a:pt x="658" y="589"/>
                              </a:cubicBezTo>
                              <a:cubicBezTo>
                                <a:pt x="657" y="594"/>
                                <a:pt x="656" y="598"/>
                                <a:pt x="653" y="602"/>
                              </a:cubicBezTo>
                              <a:cubicBezTo>
                                <a:pt x="653" y="602"/>
                                <a:pt x="652" y="602"/>
                                <a:pt x="652" y="602"/>
                              </a:cubicBezTo>
                              <a:cubicBezTo>
                                <a:pt x="652" y="600"/>
                                <a:pt x="652" y="597"/>
                                <a:pt x="651" y="595"/>
                              </a:cubicBezTo>
                              <a:cubicBezTo>
                                <a:pt x="649" y="585"/>
                                <a:pt x="642" y="580"/>
                                <a:pt x="634" y="577"/>
                              </a:cubicBezTo>
                              <a:cubicBezTo>
                                <a:pt x="632" y="577"/>
                                <a:pt x="630" y="577"/>
                                <a:pt x="628" y="577"/>
                              </a:cubicBezTo>
                              <a:cubicBezTo>
                                <a:pt x="627" y="577"/>
                                <a:pt x="627" y="578"/>
                                <a:pt x="626" y="579"/>
                              </a:cubicBezTo>
                              <a:cubicBezTo>
                                <a:pt x="626" y="579"/>
                                <a:pt x="626" y="579"/>
                                <a:pt x="623" y="582"/>
                              </a:cubicBezTo>
                              <a:cubicBezTo>
                                <a:pt x="621" y="583"/>
                                <a:pt x="620" y="584"/>
                                <a:pt x="618" y="585"/>
                              </a:cubicBezTo>
                              <a:cubicBezTo>
                                <a:pt x="610" y="590"/>
                                <a:pt x="597" y="595"/>
                                <a:pt x="589" y="593"/>
                              </a:cubicBezTo>
                              <a:cubicBezTo>
                                <a:pt x="584" y="593"/>
                                <a:pt x="583" y="594"/>
                                <a:pt x="584" y="599"/>
                              </a:cubicBezTo>
                              <a:cubicBezTo>
                                <a:pt x="586" y="604"/>
                                <a:pt x="586" y="604"/>
                                <a:pt x="589" y="608"/>
                              </a:cubicBezTo>
                              <a:cubicBezTo>
                                <a:pt x="589" y="610"/>
                                <a:pt x="589" y="611"/>
                                <a:pt x="590" y="612"/>
                              </a:cubicBezTo>
                              <a:cubicBezTo>
                                <a:pt x="590" y="615"/>
                                <a:pt x="590" y="619"/>
                                <a:pt x="590" y="623"/>
                              </a:cubicBezTo>
                              <a:cubicBezTo>
                                <a:pt x="589" y="635"/>
                                <a:pt x="585" y="648"/>
                                <a:pt x="582" y="661"/>
                              </a:cubicBezTo>
                              <a:cubicBezTo>
                                <a:pt x="582" y="665"/>
                                <a:pt x="582" y="669"/>
                                <a:pt x="582" y="673"/>
                              </a:cubicBezTo>
                              <a:cubicBezTo>
                                <a:pt x="582" y="680"/>
                                <a:pt x="583" y="687"/>
                                <a:pt x="587" y="695"/>
                              </a:cubicBezTo>
                              <a:cubicBezTo>
                                <a:pt x="588" y="696"/>
                                <a:pt x="590" y="698"/>
                                <a:pt x="591" y="700"/>
                              </a:cubicBezTo>
                              <a:cubicBezTo>
                                <a:pt x="595" y="702"/>
                                <a:pt x="600" y="703"/>
                                <a:pt x="604" y="706"/>
                              </a:cubicBezTo>
                              <a:cubicBezTo>
                                <a:pt x="605" y="707"/>
                                <a:pt x="606" y="707"/>
                                <a:pt x="607" y="709"/>
                              </a:cubicBezTo>
                              <a:cubicBezTo>
                                <a:pt x="611" y="712"/>
                                <a:pt x="611" y="712"/>
                                <a:pt x="613" y="714"/>
                              </a:cubicBezTo>
                              <a:cubicBezTo>
                                <a:pt x="620" y="716"/>
                                <a:pt x="620" y="716"/>
                                <a:pt x="623" y="717"/>
                              </a:cubicBezTo>
                              <a:cubicBezTo>
                                <a:pt x="626" y="719"/>
                                <a:pt x="629" y="720"/>
                                <a:pt x="632" y="723"/>
                              </a:cubicBezTo>
                              <a:cubicBezTo>
                                <a:pt x="635" y="726"/>
                                <a:pt x="635" y="726"/>
                                <a:pt x="639" y="731"/>
                              </a:cubicBezTo>
                              <a:cubicBezTo>
                                <a:pt x="643" y="734"/>
                                <a:pt x="647" y="735"/>
                                <a:pt x="652" y="736"/>
                              </a:cubicBezTo>
                              <a:cubicBezTo>
                                <a:pt x="654" y="736"/>
                                <a:pt x="656" y="736"/>
                                <a:pt x="658" y="736"/>
                              </a:cubicBezTo>
                              <a:cubicBezTo>
                                <a:pt x="656" y="737"/>
                                <a:pt x="656" y="737"/>
                                <a:pt x="653" y="740"/>
                              </a:cubicBezTo>
                              <a:cubicBezTo>
                                <a:pt x="649" y="741"/>
                                <a:pt x="649" y="741"/>
                                <a:pt x="644" y="743"/>
                              </a:cubicBezTo>
                              <a:cubicBezTo>
                                <a:pt x="632" y="744"/>
                                <a:pt x="619" y="745"/>
                                <a:pt x="608" y="748"/>
                              </a:cubicBezTo>
                              <a:cubicBezTo>
                                <a:pt x="604" y="750"/>
                                <a:pt x="593" y="756"/>
                                <a:pt x="593" y="761"/>
                              </a:cubicBezTo>
                              <a:cubicBezTo>
                                <a:pt x="593" y="762"/>
                                <a:pt x="594" y="763"/>
                                <a:pt x="596" y="763"/>
                              </a:cubicBezTo>
                              <a:cubicBezTo>
                                <a:pt x="601" y="760"/>
                                <a:pt x="606" y="756"/>
                                <a:pt x="612" y="753"/>
                              </a:cubicBezTo>
                              <a:cubicBezTo>
                                <a:pt x="620" y="751"/>
                                <a:pt x="629" y="751"/>
                                <a:pt x="639" y="751"/>
                              </a:cubicBezTo>
                              <a:cubicBezTo>
                                <a:pt x="640" y="751"/>
                                <a:pt x="641" y="751"/>
                                <a:pt x="643" y="752"/>
                              </a:cubicBezTo>
                              <a:cubicBezTo>
                                <a:pt x="643" y="756"/>
                                <a:pt x="639" y="760"/>
                                <a:pt x="636" y="762"/>
                              </a:cubicBezTo>
                              <a:cubicBezTo>
                                <a:pt x="635" y="763"/>
                                <a:pt x="633" y="764"/>
                                <a:pt x="632" y="765"/>
                              </a:cubicBezTo>
                              <a:cubicBezTo>
                                <a:pt x="627" y="767"/>
                                <a:pt x="623" y="768"/>
                                <a:pt x="620" y="768"/>
                              </a:cubicBezTo>
                              <a:cubicBezTo>
                                <a:pt x="617" y="769"/>
                                <a:pt x="614" y="769"/>
                                <a:pt x="611" y="769"/>
                              </a:cubicBezTo>
                              <a:cubicBezTo>
                                <a:pt x="603" y="770"/>
                                <a:pt x="596" y="770"/>
                                <a:pt x="589" y="770"/>
                              </a:cubicBezTo>
                              <a:cubicBezTo>
                                <a:pt x="581" y="772"/>
                                <a:pt x="581" y="772"/>
                                <a:pt x="578" y="774"/>
                              </a:cubicBezTo>
                              <a:cubicBezTo>
                                <a:pt x="576" y="774"/>
                                <a:pt x="574" y="775"/>
                                <a:pt x="573" y="777"/>
                              </a:cubicBezTo>
                              <a:cubicBezTo>
                                <a:pt x="572" y="778"/>
                                <a:pt x="567" y="780"/>
                                <a:pt x="568" y="783"/>
                              </a:cubicBezTo>
                              <a:cubicBezTo>
                                <a:pt x="569" y="784"/>
                                <a:pt x="569" y="784"/>
                                <a:pt x="569" y="784"/>
                              </a:cubicBezTo>
                              <a:cubicBezTo>
                                <a:pt x="570" y="784"/>
                                <a:pt x="571" y="784"/>
                                <a:pt x="571" y="784"/>
                              </a:cubicBezTo>
                              <a:cubicBezTo>
                                <a:pt x="574" y="783"/>
                                <a:pt x="576" y="782"/>
                                <a:pt x="578" y="780"/>
                              </a:cubicBezTo>
                              <a:cubicBezTo>
                                <a:pt x="584" y="778"/>
                                <a:pt x="591" y="775"/>
                                <a:pt x="598" y="775"/>
                              </a:cubicBezTo>
                              <a:cubicBezTo>
                                <a:pt x="604" y="775"/>
                                <a:pt x="609" y="775"/>
                                <a:pt x="615" y="776"/>
                              </a:cubicBezTo>
                              <a:cubicBezTo>
                                <a:pt x="616" y="777"/>
                                <a:pt x="616" y="777"/>
                                <a:pt x="616" y="777"/>
                              </a:cubicBezTo>
                              <a:cubicBezTo>
                                <a:pt x="616" y="779"/>
                                <a:pt x="603" y="788"/>
                                <a:pt x="603" y="788"/>
                              </a:cubicBezTo>
                              <a:cubicBezTo>
                                <a:pt x="591" y="792"/>
                                <a:pt x="579" y="792"/>
                                <a:pt x="567" y="792"/>
                              </a:cubicBezTo>
                              <a:cubicBezTo>
                                <a:pt x="564" y="792"/>
                                <a:pt x="561" y="792"/>
                                <a:pt x="557" y="793"/>
                              </a:cubicBezTo>
                              <a:cubicBezTo>
                                <a:pt x="549" y="795"/>
                                <a:pt x="543" y="797"/>
                                <a:pt x="536" y="803"/>
                              </a:cubicBezTo>
                              <a:cubicBezTo>
                                <a:pt x="536" y="803"/>
                                <a:pt x="536" y="804"/>
                                <a:pt x="537" y="804"/>
                              </a:cubicBezTo>
                              <a:cubicBezTo>
                                <a:pt x="538" y="804"/>
                                <a:pt x="538" y="804"/>
                                <a:pt x="539" y="804"/>
                              </a:cubicBezTo>
                              <a:cubicBezTo>
                                <a:pt x="546" y="803"/>
                                <a:pt x="553" y="801"/>
                                <a:pt x="560" y="799"/>
                              </a:cubicBezTo>
                              <a:cubicBezTo>
                                <a:pt x="565" y="798"/>
                                <a:pt x="571" y="797"/>
                                <a:pt x="576" y="798"/>
                              </a:cubicBezTo>
                              <a:cubicBezTo>
                                <a:pt x="576" y="798"/>
                                <a:pt x="576" y="799"/>
                                <a:pt x="576" y="799"/>
                              </a:cubicBezTo>
                              <a:cubicBezTo>
                                <a:pt x="576" y="804"/>
                                <a:pt x="559" y="811"/>
                                <a:pt x="556" y="812"/>
                              </a:cubicBezTo>
                              <a:cubicBezTo>
                                <a:pt x="553" y="813"/>
                                <a:pt x="550" y="814"/>
                                <a:pt x="547" y="814"/>
                              </a:cubicBezTo>
                              <a:cubicBezTo>
                                <a:pt x="538" y="814"/>
                                <a:pt x="527" y="813"/>
                                <a:pt x="518" y="816"/>
                              </a:cubicBezTo>
                              <a:cubicBezTo>
                                <a:pt x="517" y="817"/>
                                <a:pt x="515" y="818"/>
                                <a:pt x="516" y="820"/>
                              </a:cubicBezTo>
                              <a:cubicBezTo>
                                <a:pt x="524" y="820"/>
                                <a:pt x="532" y="820"/>
                                <a:pt x="539" y="822"/>
                              </a:cubicBezTo>
                              <a:cubicBezTo>
                                <a:pt x="539" y="822"/>
                                <a:pt x="540" y="822"/>
                                <a:pt x="540" y="822"/>
                              </a:cubicBezTo>
                              <a:cubicBezTo>
                                <a:pt x="539" y="823"/>
                                <a:pt x="538" y="823"/>
                                <a:pt x="537" y="824"/>
                              </a:cubicBezTo>
                              <a:cubicBezTo>
                                <a:pt x="534" y="826"/>
                                <a:pt x="530" y="826"/>
                                <a:pt x="527" y="826"/>
                              </a:cubicBezTo>
                              <a:cubicBezTo>
                                <a:pt x="524" y="826"/>
                                <a:pt x="520" y="825"/>
                                <a:pt x="517" y="825"/>
                              </a:cubicBezTo>
                              <a:cubicBezTo>
                                <a:pt x="507" y="825"/>
                                <a:pt x="499" y="828"/>
                                <a:pt x="491" y="834"/>
                              </a:cubicBezTo>
                              <a:cubicBezTo>
                                <a:pt x="491" y="834"/>
                                <a:pt x="490" y="832"/>
                                <a:pt x="489" y="832"/>
                              </a:cubicBezTo>
                              <a:cubicBezTo>
                                <a:pt x="489" y="831"/>
                                <a:pt x="488" y="831"/>
                                <a:pt x="487" y="830"/>
                              </a:cubicBezTo>
                              <a:cubicBezTo>
                                <a:pt x="484" y="830"/>
                                <a:pt x="485" y="831"/>
                                <a:pt x="485" y="834"/>
                              </a:cubicBezTo>
                              <a:cubicBezTo>
                                <a:pt x="485" y="836"/>
                                <a:pt x="486" y="838"/>
                                <a:pt x="486" y="841"/>
                              </a:cubicBezTo>
                              <a:cubicBezTo>
                                <a:pt x="486" y="842"/>
                                <a:pt x="485" y="845"/>
                                <a:pt x="484" y="847"/>
                              </a:cubicBezTo>
                              <a:cubicBezTo>
                                <a:pt x="483" y="849"/>
                                <a:pt x="482" y="850"/>
                                <a:pt x="480" y="852"/>
                              </a:cubicBezTo>
                              <a:cubicBezTo>
                                <a:pt x="478" y="853"/>
                                <a:pt x="475" y="853"/>
                                <a:pt x="473" y="853"/>
                              </a:cubicBezTo>
                              <a:cubicBezTo>
                                <a:pt x="468" y="851"/>
                                <a:pt x="465" y="847"/>
                                <a:pt x="461" y="845"/>
                              </a:cubicBezTo>
                              <a:cubicBezTo>
                                <a:pt x="458" y="845"/>
                                <a:pt x="453" y="845"/>
                                <a:pt x="451" y="844"/>
                              </a:cubicBezTo>
                              <a:cubicBezTo>
                                <a:pt x="451" y="843"/>
                                <a:pt x="451" y="843"/>
                                <a:pt x="451" y="843"/>
                              </a:cubicBezTo>
                              <a:cubicBezTo>
                                <a:pt x="454" y="838"/>
                                <a:pt x="458" y="834"/>
                                <a:pt x="459" y="829"/>
                              </a:cubicBezTo>
                              <a:cubicBezTo>
                                <a:pt x="459" y="827"/>
                                <a:pt x="458" y="823"/>
                                <a:pt x="456" y="823"/>
                              </a:cubicBezTo>
                              <a:cubicBezTo>
                                <a:pt x="453" y="825"/>
                                <a:pt x="453" y="826"/>
                                <a:pt x="450" y="829"/>
                              </a:cubicBezTo>
                              <a:cubicBezTo>
                                <a:pt x="450" y="829"/>
                                <a:pt x="448" y="832"/>
                                <a:pt x="447" y="832"/>
                              </a:cubicBezTo>
                              <a:cubicBezTo>
                                <a:pt x="443" y="838"/>
                                <a:pt x="438" y="839"/>
                                <a:pt x="432" y="840"/>
                              </a:cubicBezTo>
                              <a:cubicBezTo>
                                <a:pt x="428" y="840"/>
                                <a:pt x="424" y="840"/>
                                <a:pt x="421" y="840"/>
                              </a:cubicBezTo>
                              <a:cubicBezTo>
                                <a:pt x="417" y="839"/>
                                <a:pt x="413" y="838"/>
                                <a:pt x="410" y="838"/>
                              </a:cubicBezTo>
                              <a:cubicBezTo>
                                <a:pt x="410" y="839"/>
                                <a:pt x="410" y="840"/>
                                <a:pt x="410" y="841"/>
                              </a:cubicBezTo>
                              <a:cubicBezTo>
                                <a:pt x="409" y="844"/>
                                <a:pt x="407" y="846"/>
                                <a:pt x="405" y="848"/>
                              </a:cubicBezTo>
                              <a:cubicBezTo>
                                <a:pt x="402" y="850"/>
                                <a:pt x="399" y="852"/>
                                <a:pt x="396" y="849"/>
                              </a:cubicBezTo>
                              <a:cubicBezTo>
                                <a:pt x="396" y="849"/>
                                <a:pt x="396" y="848"/>
                                <a:pt x="395" y="847"/>
                              </a:cubicBezTo>
                              <a:cubicBezTo>
                                <a:pt x="395" y="846"/>
                                <a:pt x="395" y="846"/>
                                <a:pt x="395" y="845"/>
                              </a:cubicBezTo>
                              <a:cubicBezTo>
                                <a:pt x="396" y="843"/>
                                <a:pt x="397" y="842"/>
                                <a:pt x="397" y="840"/>
                              </a:cubicBezTo>
                              <a:cubicBezTo>
                                <a:pt x="397" y="837"/>
                                <a:pt x="396" y="833"/>
                                <a:pt x="395" y="831"/>
                              </a:cubicBezTo>
                              <a:cubicBezTo>
                                <a:pt x="394" y="829"/>
                                <a:pt x="392" y="826"/>
                                <a:pt x="391" y="825"/>
                              </a:cubicBezTo>
                              <a:cubicBezTo>
                                <a:pt x="391" y="819"/>
                                <a:pt x="395" y="820"/>
                                <a:pt x="400" y="820"/>
                              </a:cubicBezTo>
                              <a:cubicBezTo>
                                <a:pt x="404" y="821"/>
                                <a:pt x="410" y="822"/>
                                <a:pt x="416" y="823"/>
                              </a:cubicBezTo>
                              <a:cubicBezTo>
                                <a:pt x="418" y="823"/>
                                <a:pt x="423" y="821"/>
                                <a:pt x="426" y="819"/>
                              </a:cubicBezTo>
                              <a:cubicBezTo>
                                <a:pt x="428" y="817"/>
                                <a:pt x="432" y="815"/>
                                <a:pt x="434" y="812"/>
                              </a:cubicBezTo>
                              <a:cubicBezTo>
                                <a:pt x="433" y="810"/>
                                <a:pt x="431" y="811"/>
                                <a:pt x="430" y="811"/>
                              </a:cubicBezTo>
                              <a:cubicBezTo>
                                <a:pt x="428" y="811"/>
                                <a:pt x="426" y="811"/>
                                <a:pt x="424" y="812"/>
                              </a:cubicBezTo>
                              <a:cubicBezTo>
                                <a:pt x="416" y="811"/>
                                <a:pt x="408" y="808"/>
                                <a:pt x="402" y="804"/>
                              </a:cubicBezTo>
                              <a:cubicBezTo>
                                <a:pt x="399" y="801"/>
                                <a:pt x="397" y="800"/>
                                <a:pt x="396" y="798"/>
                              </a:cubicBezTo>
                              <a:cubicBezTo>
                                <a:pt x="395" y="796"/>
                                <a:pt x="395" y="795"/>
                                <a:pt x="394" y="794"/>
                              </a:cubicBezTo>
                              <a:cubicBezTo>
                                <a:pt x="390" y="795"/>
                                <a:pt x="387" y="798"/>
                                <a:pt x="383" y="798"/>
                              </a:cubicBezTo>
                              <a:cubicBezTo>
                                <a:pt x="383" y="797"/>
                                <a:pt x="383" y="797"/>
                                <a:pt x="382" y="797"/>
                              </a:cubicBezTo>
                              <a:cubicBezTo>
                                <a:pt x="381" y="795"/>
                                <a:pt x="381" y="794"/>
                                <a:pt x="382" y="792"/>
                              </a:cubicBezTo>
                              <a:cubicBezTo>
                                <a:pt x="384" y="790"/>
                                <a:pt x="385" y="787"/>
                                <a:pt x="386" y="784"/>
                              </a:cubicBezTo>
                              <a:cubicBezTo>
                                <a:pt x="387" y="781"/>
                                <a:pt x="388" y="778"/>
                                <a:pt x="388" y="776"/>
                              </a:cubicBezTo>
                              <a:cubicBezTo>
                                <a:pt x="388" y="775"/>
                                <a:pt x="388" y="774"/>
                                <a:pt x="388" y="774"/>
                              </a:cubicBezTo>
                              <a:cubicBezTo>
                                <a:pt x="386" y="772"/>
                                <a:pt x="387" y="769"/>
                                <a:pt x="387" y="769"/>
                              </a:cubicBezTo>
                              <a:cubicBezTo>
                                <a:pt x="389" y="767"/>
                                <a:pt x="395" y="772"/>
                                <a:pt x="398" y="773"/>
                              </a:cubicBezTo>
                              <a:cubicBezTo>
                                <a:pt x="406" y="779"/>
                                <a:pt x="406" y="780"/>
                                <a:pt x="410" y="783"/>
                              </a:cubicBezTo>
                              <a:cubicBezTo>
                                <a:pt x="413" y="784"/>
                                <a:pt x="419" y="786"/>
                                <a:pt x="421" y="787"/>
                              </a:cubicBezTo>
                              <a:cubicBezTo>
                                <a:pt x="428" y="788"/>
                                <a:pt x="436" y="788"/>
                                <a:pt x="445" y="788"/>
                              </a:cubicBezTo>
                              <a:cubicBezTo>
                                <a:pt x="448" y="788"/>
                                <a:pt x="453" y="788"/>
                                <a:pt x="457" y="786"/>
                              </a:cubicBezTo>
                              <a:cubicBezTo>
                                <a:pt x="460" y="786"/>
                                <a:pt x="462" y="786"/>
                                <a:pt x="465" y="786"/>
                              </a:cubicBezTo>
                              <a:cubicBezTo>
                                <a:pt x="477" y="785"/>
                                <a:pt x="488" y="783"/>
                                <a:pt x="499" y="777"/>
                              </a:cubicBezTo>
                              <a:cubicBezTo>
                                <a:pt x="503" y="774"/>
                                <a:pt x="503" y="774"/>
                                <a:pt x="507" y="772"/>
                              </a:cubicBezTo>
                              <a:cubicBezTo>
                                <a:pt x="511" y="769"/>
                                <a:pt x="516" y="766"/>
                                <a:pt x="519" y="762"/>
                              </a:cubicBezTo>
                              <a:cubicBezTo>
                                <a:pt x="519" y="762"/>
                                <a:pt x="519" y="762"/>
                                <a:pt x="519" y="762"/>
                              </a:cubicBezTo>
                              <a:cubicBezTo>
                                <a:pt x="523" y="758"/>
                                <a:pt x="528" y="754"/>
                                <a:pt x="532" y="749"/>
                              </a:cubicBezTo>
                              <a:cubicBezTo>
                                <a:pt x="534" y="748"/>
                                <a:pt x="537" y="746"/>
                                <a:pt x="538" y="745"/>
                              </a:cubicBezTo>
                              <a:cubicBezTo>
                                <a:pt x="538" y="745"/>
                                <a:pt x="539" y="745"/>
                                <a:pt x="540" y="745"/>
                              </a:cubicBezTo>
                              <a:cubicBezTo>
                                <a:pt x="541" y="747"/>
                                <a:pt x="536" y="756"/>
                                <a:pt x="535" y="758"/>
                              </a:cubicBezTo>
                              <a:cubicBezTo>
                                <a:pt x="535" y="759"/>
                                <a:pt x="534" y="760"/>
                                <a:pt x="536" y="761"/>
                              </a:cubicBezTo>
                              <a:cubicBezTo>
                                <a:pt x="538" y="760"/>
                                <a:pt x="540" y="758"/>
                                <a:pt x="541" y="757"/>
                              </a:cubicBezTo>
                              <a:cubicBezTo>
                                <a:pt x="543" y="753"/>
                                <a:pt x="544" y="749"/>
                                <a:pt x="545" y="746"/>
                              </a:cubicBezTo>
                              <a:cubicBezTo>
                                <a:pt x="545" y="744"/>
                                <a:pt x="545" y="743"/>
                                <a:pt x="546" y="742"/>
                              </a:cubicBezTo>
                              <a:cubicBezTo>
                                <a:pt x="546" y="735"/>
                                <a:pt x="544" y="731"/>
                                <a:pt x="541" y="726"/>
                              </a:cubicBezTo>
                              <a:cubicBezTo>
                                <a:pt x="539" y="722"/>
                                <a:pt x="538" y="719"/>
                                <a:pt x="536" y="716"/>
                              </a:cubicBezTo>
                              <a:cubicBezTo>
                                <a:pt x="535" y="716"/>
                                <a:pt x="535" y="716"/>
                                <a:pt x="535" y="715"/>
                              </a:cubicBezTo>
                              <a:cubicBezTo>
                                <a:pt x="533" y="715"/>
                                <a:pt x="533" y="715"/>
                                <a:pt x="532" y="717"/>
                              </a:cubicBezTo>
                              <a:cubicBezTo>
                                <a:pt x="529" y="722"/>
                                <a:pt x="529" y="722"/>
                                <a:pt x="529" y="723"/>
                              </a:cubicBezTo>
                              <a:cubicBezTo>
                                <a:pt x="527" y="725"/>
                                <a:pt x="526" y="727"/>
                                <a:pt x="524" y="728"/>
                              </a:cubicBezTo>
                              <a:cubicBezTo>
                                <a:pt x="522" y="730"/>
                                <a:pt x="519" y="731"/>
                                <a:pt x="516" y="732"/>
                              </a:cubicBezTo>
                              <a:cubicBezTo>
                                <a:pt x="515" y="732"/>
                                <a:pt x="515" y="732"/>
                                <a:pt x="514" y="732"/>
                              </a:cubicBezTo>
                              <a:cubicBezTo>
                                <a:pt x="514" y="730"/>
                                <a:pt x="515" y="729"/>
                                <a:pt x="516" y="728"/>
                              </a:cubicBezTo>
                              <a:cubicBezTo>
                                <a:pt x="518" y="720"/>
                                <a:pt x="519" y="711"/>
                                <a:pt x="522" y="703"/>
                              </a:cubicBezTo>
                              <a:cubicBezTo>
                                <a:pt x="522" y="701"/>
                                <a:pt x="521" y="701"/>
                                <a:pt x="520" y="700"/>
                              </a:cubicBezTo>
                              <a:cubicBezTo>
                                <a:pt x="518" y="700"/>
                                <a:pt x="518" y="701"/>
                                <a:pt x="516" y="702"/>
                              </a:cubicBezTo>
                              <a:cubicBezTo>
                                <a:pt x="513" y="705"/>
                                <a:pt x="513" y="705"/>
                                <a:pt x="510" y="708"/>
                              </a:cubicBezTo>
                              <a:cubicBezTo>
                                <a:pt x="508" y="711"/>
                                <a:pt x="507" y="714"/>
                                <a:pt x="505" y="717"/>
                              </a:cubicBezTo>
                              <a:cubicBezTo>
                                <a:pt x="504" y="719"/>
                                <a:pt x="502" y="720"/>
                                <a:pt x="501" y="722"/>
                              </a:cubicBezTo>
                              <a:cubicBezTo>
                                <a:pt x="499" y="723"/>
                                <a:pt x="496" y="725"/>
                                <a:pt x="494" y="726"/>
                              </a:cubicBezTo>
                              <a:cubicBezTo>
                                <a:pt x="490" y="728"/>
                                <a:pt x="485" y="728"/>
                                <a:pt x="481" y="727"/>
                              </a:cubicBezTo>
                              <a:cubicBezTo>
                                <a:pt x="477" y="726"/>
                                <a:pt x="474" y="724"/>
                                <a:pt x="472" y="722"/>
                              </a:cubicBezTo>
                              <a:cubicBezTo>
                                <a:pt x="472" y="721"/>
                                <a:pt x="472" y="721"/>
                                <a:pt x="472" y="720"/>
                              </a:cubicBezTo>
                              <a:cubicBezTo>
                                <a:pt x="475" y="719"/>
                                <a:pt x="480" y="720"/>
                                <a:pt x="483" y="716"/>
                              </a:cubicBezTo>
                              <a:cubicBezTo>
                                <a:pt x="488" y="714"/>
                                <a:pt x="490" y="710"/>
                                <a:pt x="492" y="706"/>
                              </a:cubicBezTo>
                              <a:cubicBezTo>
                                <a:pt x="496" y="698"/>
                                <a:pt x="498" y="690"/>
                                <a:pt x="502" y="683"/>
                              </a:cubicBezTo>
                              <a:cubicBezTo>
                                <a:pt x="503" y="682"/>
                                <a:pt x="504" y="680"/>
                                <a:pt x="505" y="679"/>
                              </a:cubicBezTo>
                              <a:cubicBezTo>
                                <a:pt x="505" y="677"/>
                                <a:pt x="509" y="674"/>
                                <a:pt x="510" y="673"/>
                              </a:cubicBezTo>
                              <a:cubicBezTo>
                                <a:pt x="510" y="672"/>
                                <a:pt x="509" y="672"/>
                                <a:pt x="509" y="671"/>
                              </a:cubicBezTo>
                              <a:cubicBezTo>
                                <a:pt x="507" y="672"/>
                                <a:pt x="506" y="672"/>
                                <a:pt x="504" y="672"/>
                              </a:cubicBezTo>
                              <a:cubicBezTo>
                                <a:pt x="499" y="672"/>
                                <a:pt x="494" y="672"/>
                                <a:pt x="492" y="668"/>
                              </a:cubicBezTo>
                              <a:cubicBezTo>
                                <a:pt x="491" y="666"/>
                                <a:pt x="490" y="663"/>
                                <a:pt x="490" y="662"/>
                              </a:cubicBezTo>
                              <a:cubicBezTo>
                                <a:pt x="493" y="662"/>
                                <a:pt x="498" y="663"/>
                                <a:pt x="501" y="662"/>
                              </a:cubicBezTo>
                              <a:cubicBezTo>
                                <a:pt x="502" y="660"/>
                                <a:pt x="503" y="659"/>
                                <a:pt x="505" y="658"/>
                              </a:cubicBezTo>
                              <a:cubicBezTo>
                                <a:pt x="506" y="656"/>
                                <a:pt x="508" y="654"/>
                                <a:pt x="509" y="652"/>
                              </a:cubicBezTo>
                              <a:cubicBezTo>
                                <a:pt x="510" y="649"/>
                                <a:pt x="510" y="649"/>
                                <a:pt x="511" y="646"/>
                              </a:cubicBezTo>
                              <a:cubicBezTo>
                                <a:pt x="511" y="644"/>
                                <a:pt x="511" y="642"/>
                                <a:pt x="512" y="639"/>
                              </a:cubicBezTo>
                              <a:cubicBezTo>
                                <a:pt x="512" y="637"/>
                                <a:pt x="512" y="635"/>
                                <a:pt x="512" y="633"/>
                              </a:cubicBezTo>
                              <a:cubicBezTo>
                                <a:pt x="511" y="626"/>
                                <a:pt x="510" y="618"/>
                                <a:pt x="509" y="612"/>
                              </a:cubicBezTo>
                              <a:cubicBezTo>
                                <a:pt x="508" y="612"/>
                                <a:pt x="508" y="610"/>
                                <a:pt x="507" y="609"/>
                              </a:cubicBezTo>
                              <a:cubicBezTo>
                                <a:pt x="507" y="608"/>
                                <a:pt x="507" y="608"/>
                                <a:pt x="505" y="602"/>
                              </a:cubicBezTo>
                              <a:cubicBezTo>
                                <a:pt x="505" y="602"/>
                                <a:pt x="504" y="600"/>
                                <a:pt x="504" y="599"/>
                              </a:cubicBezTo>
                              <a:cubicBezTo>
                                <a:pt x="503" y="596"/>
                                <a:pt x="500" y="590"/>
                                <a:pt x="498" y="589"/>
                              </a:cubicBezTo>
                              <a:cubicBezTo>
                                <a:pt x="497" y="586"/>
                                <a:pt x="494" y="584"/>
                                <a:pt x="493" y="583"/>
                              </a:cubicBezTo>
                              <a:cubicBezTo>
                                <a:pt x="490" y="581"/>
                                <a:pt x="487" y="578"/>
                                <a:pt x="485" y="576"/>
                              </a:cubicBezTo>
                              <a:cubicBezTo>
                                <a:pt x="485" y="576"/>
                                <a:pt x="485" y="576"/>
                                <a:pt x="477" y="571"/>
                              </a:cubicBezTo>
                              <a:cubicBezTo>
                                <a:pt x="466" y="566"/>
                                <a:pt x="456" y="561"/>
                                <a:pt x="446" y="556"/>
                              </a:cubicBezTo>
                              <a:cubicBezTo>
                                <a:pt x="442" y="555"/>
                                <a:pt x="438" y="553"/>
                                <a:pt x="434" y="552"/>
                              </a:cubicBezTo>
                              <a:cubicBezTo>
                                <a:pt x="430" y="551"/>
                                <a:pt x="426" y="549"/>
                                <a:pt x="422" y="548"/>
                              </a:cubicBezTo>
                              <a:cubicBezTo>
                                <a:pt x="418" y="547"/>
                                <a:pt x="415" y="546"/>
                                <a:pt x="411" y="545"/>
                              </a:cubicBezTo>
                              <a:cubicBezTo>
                                <a:pt x="409" y="545"/>
                                <a:pt x="406" y="544"/>
                                <a:pt x="403" y="544"/>
                              </a:cubicBezTo>
                              <a:cubicBezTo>
                                <a:pt x="402" y="544"/>
                                <a:pt x="401" y="543"/>
                                <a:pt x="400" y="543"/>
                              </a:cubicBezTo>
                              <a:cubicBezTo>
                                <a:pt x="392" y="540"/>
                                <a:pt x="383" y="537"/>
                                <a:pt x="376" y="534"/>
                              </a:cubicBezTo>
                              <a:cubicBezTo>
                                <a:pt x="374" y="533"/>
                                <a:pt x="371" y="531"/>
                                <a:pt x="368" y="530"/>
                              </a:cubicBezTo>
                              <a:cubicBezTo>
                                <a:pt x="357" y="526"/>
                                <a:pt x="348" y="519"/>
                                <a:pt x="339" y="514"/>
                              </a:cubicBezTo>
                              <a:cubicBezTo>
                                <a:pt x="336" y="512"/>
                                <a:pt x="334" y="510"/>
                                <a:pt x="331" y="508"/>
                              </a:cubicBezTo>
                              <a:cubicBezTo>
                                <a:pt x="330" y="507"/>
                                <a:pt x="326" y="503"/>
                                <a:pt x="326" y="502"/>
                              </a:cubicBezTo>
                              <a:cubicBezTo>
                                <a:pt x="330" y="501"/>
                                <a:pt x="333" y="499"/>
                                <a:pt x="336" y="497"/>
                              </a:cubicBezTo>
                              <a:cubicBezTo>
                                <a:pt x="340" y="494"/>
                                <a:pt x="344" y="490"/>
                                <a:pt x="348" y="486"/>
                              </a:cubicBezTo>
                              <a:cubicBezTo>
                                <a:pt x="354" y="477"/>
                                <a:pt x="359" y="468"/>
                                <a:pt x="364" y="458"/>
                              </a:cubicBezTo>
                              <a:cubicBezTo>
                                <a:pt x="366" y="453"/>
                                <a:pt x="368" y="448"/>
                                <a:pt x="370" y="443"/>
                              </a:cubicBezTo>
                              <a:cubicBezTo>
                                <a:pt x="370" y="440"/>
                                <a:pt x="371" y="438"/>
                                <a:pt x="372" y="435"/>
                              </a:cubicBezTo>
                              <a:cubicBezTo>
                                <a:pt x="372" y="434"/>
                                <a:pt x="372" y="434"/>
                                <a:pt x="378" y="424"/>
                              </a:cubicBezTo>
                              <a:cubicBezTo>
                                <a:pt x="378" y="425"/>
                                <a:pt x="377" y="427"/>
                                <a:pt x="376" y="428"/>
                              </a:cubicBezTo>
                              <a:cubicBezTo>
                                <a:pt x="376" y="429"/>
                                <a:pt x="375" y="430"/>
                                <a:pt x="375" y="431"/>
                              </a:cubicBezTo>
                              <a:cubicBezTo>
                                <a:pt x="373" y="438"/>
                                <a:pt x="371" y="445"/>
                                <a:pt x="369" y="452"/>
                              </a:cubicBez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cubicBezTo>
                                <a:pt x="367" y="455"/>
                                <a:pt x="367" y="457"/>
                                <a:pt x="366" y="458"/>
                              </a:cubicBezTo>
                              <a:cubicBezTo>
                                <a:pt x="363" y="468"/>
                                <a:pt x="358" y="477"/>
                                <a:pt x="352" y="485"/>
                              </a:cubicBezTo>
                              <a:cubicBezTo>
                                <a:pt x="349" y="489"/>
                                <a:pt x="346" y="493"/>
                                <a:pt x="342" y="497"/>
                              </a:cubicBezTo>
                              <a:cubicBezTo>
                                <a:pt x="342" y="497"/>
                                <a:pt x="342" y="497"/>
                                <a:pt x="340" y="499"/>
                              </a:cubicBezTo>
                              <a:cubicBezTo>
                                <a:pt x="339" y="500"/>
                                <a:pt x="338" y="500"/>
                                <a:pt x="336" y="502"/>
                              </a:cubicBezTo>
                              <a:cubicBezTo>
                                <a:pt x="336" y="504"/>
                                <a:pt x="338" y="505"/>
                                <a:pt x="341" y="506"/>
                              </a:cubicBezTo>
                              <a:cubicBezTo>
                                <a:pt x="343" y="507"/>
                                <a:pt x="345" y="507"/>
                                <a:pt x="346" y="507"/>
                              </a:cubicBezTo>
                              <a:cubicBezTo>
                                <a:pt x="349" y="507"/>
                                <a:pt x="351" y="507"/>
                                <a:pt x="353" y="507"/>
                              </a:cubicBezTo>
                              <a:cubicBezTo>
                                <a:pt x="362" y="507"/>
                                <a:pt x="375" y="505"/>
                                <a:pt x="382" y="498"/>
                              </a:cubicBezTo>
                              <a:cubicBezTo>
                                <a:pt x="383" y="496"/>
                                <a:pt x="385" y="494"/>
                                <a:pt x="386" y="494"/>
                              </a:cubicBezTo>
                              <a:cubicBezTo>
                                <a:pt x="389" y="491"/>
                                <a:pt x="391" y="488"/>
                                <a:pt x="394" y="485"/>
                              </a:cubicBezTo>
                              <a:cubicBezTo>
                                <a:pt x="395" y="483"/>
                                <a:pt x="397" y="481"/>
                                <a:pt x="398" y="479"/>
                              </a:cubicBezTo>
                              <a:cubicBezTo>
                                <a:pt x="399" y="476"/>
                                <a:pt x="401" y="473"/>
                                <a:pt x="402" y="470"/>
                              </a:cubicBezTo>
                              <a:cubicBezTo>
                                <a:pt x="407" y="457"/>
                                <a:pt x="411" y="442"/>
                                <a:pt x="417" y="430"/>
                              </a:cubicBezTo>
                              <a:cubicBezTo>
                                <a:pt x="418" y="428"/>
                                <a:pt x="420" y="426"/>
                                <a:pt x="421" y="425"/>
                              </a:cubicBezTo>
                              <a:cubicBezTo>
                                <a:pt x="421" y="430"/>
                                <a:pt x="418" y="435"/>
                                <a:pt x="417" y="440"/>
                              </a:cubicBezTo>
                              <a:cubicBezTo>
                                <a:pt x="416" y="444"/>
                                <a:pt x="415" y="449"/>
                                <a:pt x="414" y="454"/>
                              </a:cubicBezTo>
                              <a:cubicBezTo>
                                <a:pt x="411" y="466"/>
                                <a:pt x="408" y="479"/>
                                <a:pt x="399" y="489"/>
                              </a:cubicBezTo>
                              <a:cubicBezTo>
                                <a:pt x="397" y="491"/>
                                <a:pt x="395" y="492"/>
                                <a:pt x="392" y="493"/>
                              </a:cubicBezTo>
                              <a:cubicBezTo>
                                <a:pt x="392" y="495"/>
                                <a:pt x="392" y="496"/>
                                <a:pt x="394" y="498"/>
                              </a:cubicBezTo>
                              <a:cubicBezTo>
                                <a:pt x="396" y="500"/>
                                <a:pt x="401" y="501"/>
                                <a:pt x="405" y="501"/>
                              </a:cubicBezTo>
                              <a:cubicBezTo>
                                <a:pt x="412" y="501"/>
                                <a:pt x="419" y="502"/>
                                <a:pt x="425" y="499"/>
                              </a:cubicBezTo>
                              <a:cubicBezTo>
                                <a:pt x="429" y="497"/>
                                <a:pt x="432" y="494"/>
                                <a:pt x="436" y="491"/>
                              </a:cubicBezTo>
                              <a:cubicBezTo>
                                <a:pt x="438" y="489"/>
                                <a:pt x="440" y="486"/>
                                <a:pt x="441" y="484"/>
                              </a:cubicBezTo>
                              <a:cubicBezTo>
                                <a:pt x="446" y="476"/>
                                <a:pt x="450" y="467"/>
                                <a:pt x="453" y="459"/>
                              </a:cubicBezTo>
                              <a:cubicBezTo>
                                <a:pt x="453" y="458"/>
                                <a:pt x="454" y="447"/>
                                <a:pt x="456" y="447"/>
                              </a:cubicBezTo>
                              <a:cubicBezTo>
                                <a:pt x="458" y="452"/>
                                <a:pt x="458" y="452"/>
                                <a:pt x="459" y="456"/>
                              </a:cubicBezTo>
                              <a:cubicBezTo>
                                <a:pt x="460" y="459"/>
                                <a:pt x="462" y="463"/>
                                <a:pt x="464" y="467"/>
                              </a:cubicBezTo>
                              <a:cubicBezTo>
                                <a:pt x="467" y="472"/>
                                <a:pt x="471" y="478"/>
                                <a:pt x="477" y="483"/>
                              </a:cubicBezTo>
                              <a:cubicBezTo>
                                <a:pt x="477" y="483"/>
                                <a:pt x="477" y="483"/>
                                <a:pt x="478" y="484"/>
                              </a:cubicBezTo>
                              <a:cubicBezTo>
                                <a:pt x="480" y="486"/>
                                <a:pt x="482" y="487"/>
                                <a:pt x="485" y="488"/>
                              </a:cubicBezTo>
                              <a:cubicBezTo>
                                <a:pt x="492" y="489"/>
                                <a:pt x="492" y="489"/>
                                <a:pt x="497" y="490"/>
                              </a:cubicBezTo>
                              <a:cubicBezTo>
                                <a:pt x="499" y="491"/>
                                <a:pt x="499" y="492"/>
                                <a:pt x="499" y="492"/>
                              </a:cubicBezTo>
                              <a:cubicBezTo>
                                <a:pt x="500" y="492"/>
                                <a:pt x="500" y="492"/>
                                <a:pt x="502" y="498"/>
                              </a:cubicBezTo>
                              <a:cubicBezTo>
                                <a:pt x="503" y="499"/>
                                <a:pt x="504" y="502"/>
                                <a:pt x="505" y="502"/>
                              </a:cubicBezTo>
                              <a:close/>
                              <a:moveTo>
                                <a:pt x="640" y="359"/>
                              </a:moveTo>
                              <a:cubicBezTo>
                                <a:pt x="640" y="360"/>
                                <a:pt x="641" y="361"/>
                                <a:pt x="643" y="362"/>
                              </a:cubicBezTo>
                              <a:cubicBezTo>
                                <a:pt x="643" y="364"/>
                                <a:pt x="643" y="364"/>
                                <a:pt x="645" y="365"/>
                              </a:cubicBezTo>
                              <a:cubicBezTo>
                                <a:pt x="646" y="367"/>
                                <a:pt x="646" y="367"/>
                                <a:pt x="647" y="368"/>
                              </a:cubicBezTo>
                              <a:cubicBezTo>
                                <a:pt x="647" y="368"/>
                                <a:pt x="648" y="369"/>
                                <a:pt x="648" y="370"/>
                              </a:cubicBezTo>
                              <a:cubicBezTo>
                                <a:pt x="649" y="370"/>
                                <a:pt x="650" y="372"/>
                                <a:pt x="650" y="374"/>
                              </a:cubicBezTo>
                              <a:cubicBezTo>
                                <a:pt x="651" y="374"/>
                                <a:pt x="652" y="375"/>
                                <a:pt x="652" y="376"/>
                              </a:cubicBezTo>
                              <a:cubicBezTo>
                                <a:pt x="653" y="377"/>
                                <a:pt x="653" y="379"/>
                                <a:pt x="655" y="381"/>
                              </a:cubicBezTo>
                              <a:cubicBezTo>
                                <a:pt x="655" y="382"/>
                                <a:pt x="656" y="382"/>
                                <a:pt x="656" y="383"/>
                              </a:cubicBezTo>
                              <a:cubicBezTo>
                                <a:pt x="656" y="385"/>
                                <a:pt x="656" y="385"/>
                                <a:pt x="658" y="385"/>
                              </a:cubicBezTo>
                              <a:cubicBezTo>
                                <a:pt x="658" y="385"/>
                                <a:pt x="658" y="386"/>
                                <a:pt x="658" y="386"/>
                              </a:cubicBezTo>
                              <a:cubicBezTo>
                                <a:pt x="659" y="389"/>
                                <a:pt x="661" y="392"/>
                                <a:pt x="663" y="395"/>
                              </a:cubicBezTo>
                              <a:cubicBezTo>
                                <a:pt x="663" y="396"/>
                                <a:pt x="664" y="398"/>
                                <a:pt x="664" y="400"/>
                              </a:cubicBezTo>
                              <a:cubicBezTo>
                                <a:pt x="665" y="400"/>
                                <a:pt x="666" y="406"/>
                                <a:pt x="668" y="408"/>
                              </a:cubicBezTo>
                              <a:cubicBezTo>
                                <a:pt x="669" y="412"/>
                                <a:pt x="669" y="412"/>
                                <a:pt x="669" y="413"/>
                              </a:cubicBezTo>
                              <a:cubicBezTo>
                                <a:pt x="671" y="414"/>
                                <a:pt x="670" y="419"/>
                                <a:pt x="671" y="423"/>
                              </a:cubicBezTo>
                              <a:cubicBezTo>
                                <a:pt x="671" y="428"/>
                                <a:pt x="671" y="433"/>
                                <a:pt x="671" y="438"/>
                              </a:cubicBezTo>
                              <a:cubicBezTo>
                                <a:pt x="670" y="438"/>
                                <a:pt x="671" y="440"/>
                                <a:pt x="670" y="446"/>
                              </a:cubicBezTo>
                              <a:cubicBezTo>
                                <a:pt x="670" y="449"/>
                                <a:pt x="670" y="449"/>
                                <a:pt x="668" y="455"/>
                              </a:cubicBezTo>
                              <a:cubicBezTo>
                                <a:pt x="667" y="455"/>
                                <a:pt x="667" y="456"/>
                                <a:pt x="667" y="458"/>
                              </a:cubicBezTo>
                              <a:cubicBezTo>
                                <a:pt x="666" y="460"/>
                                <a:pt x="665" y="463"/>
                                <a:pt x="664" y="465"/>
                              </a:cubicBezTo>
                              <a:cubicBezTo>
                                <a:pt x="663" y="467"/>
                                <a:pt x="662" y="468"/>
                                <a:pt x="661" y="470"/>
                              </a:cubicBezTo>
                              <a:cubicBezTo>
                                <a:pt x="660" y="471"/>
                                <a:pt x="660" y="472"/>
                                <a:pt x="659" y="473"/>
                              </a:cubicBezTo>
                              <a:cubicBezTo>
                                <a:pt x="658" y="473"/>
                                <a:pt x="658" y="474"/>
                                <a:pt x="658" y="475"/>
                              </a:cubicBezTo>
                              <a:cubicBezTo>
                                <a:pt x="657" y="477"/>
                                <a:pt x="653" y="478"/>
                                <a:pt x="652" y="481"/>
                              </a:cubicBezTo>
                              <a:cubicBezTo>
                                <a:pt x="650" y="481"/>
                                <a:pt x="650" y="483"/>
                                <a:pt x="648" y="483"/>
                              </a:cubicBezTo>
                              <a:cubicBezTo>
                                <a:pt x="647" y="484"/>
                                <a:pt x="647" y="484"/>
                                <a:pt x="646" y="485"/>
                              </a:cubicBezTo>
                              <a:cubicBezTo>
                                <a:pt x="641" y="487"/>
                                <a:pt x="637" y="488"/>
                                <a:pt x="633" y="489"/>
                              </a:cubicBezTo>
                              <a:cubicBezTo>
                                <a:pt x="630" y="489"/>
                                <a:pt x="627" y="489"/>
                                <a:pt x="624" y="489"/>
                              </a:cubicBezTo>
                              <a:cubicBezTo>
                                <a:pt x="616" y="488"/>
                                <a:pt x="613" y="488"/>
                                <a:pt x="612" y="487"/>
                              </a:cubicBezTo>
                              <a:cubicBezTo>
                                <a:pt x="612" y="487"/>
                                <a:pt x="612" y="487"/>
                                <a:pt x="611" y="486"/>
                              </a:cubicBezTo>
                              <a:cubicBezTo>
                                <a:pt x="609" y="486"/>
                                <a:pt x="607" y="484"/>
                                <a:pt x="606" y="484"/>
                              </a:cubicBezTo>
                              <a:cubicBezTo>
                                <a:pt x="605" y="483"/>
                                <a:pt x="604" y="483"/>
                                <a:pt x="603" y="483"/>
                              </a:cubicBezTo>
                              <a:cubicBezTo>
                                <a:pt x="601" y="480"/>
                                <a:pt x="599" y="479"/>
                                <a:pt x="597" y="478"/>
                              </a:cubicBezTo>
                              <a:cubicBezTo>
                                <a:pt x="593" y="474"/>
                                <a:pt x="593" y="474"/>
                                <a:pt x="592" y="473"/>
                              </a:cubicBezTo>
                              <a:cubicBezTo>
                                <a:pt x="591" y="470"/>
                                <a:pt x="587" y="469"/>
                                <a:pt x="587" y="466"/>
                              </a:cubicBezTo>
                              <a:cubicBezTo>
                                <a:pt x="586" y="465"/>
                                <a:pt x="585" y="464"/>
                                <a:pt x="584" y="462"/>
                              </a:cubicBezTo>
                              <a:cubicBezTo>
                                <a:pt x="584" y="460"/>
                                <a:pt x="582" y="457"/>
                                <a:pt x="582" y="457"/>
                              </a:cubicBezTo>
                              <a:cubicBezTo>
                                <a:pt x="580" y="452"/>
                                <a:pt x="579" y="447"/>
                                <a:pt x="578" y="443"/>
                              </a:cubicBezTo>
                              <a:cubicBezTo>
                                <a:pt x="578" y="443"/>
                                <a:pt x="578" y="442"/>
                                <a:pt x="578" y="442"/>
                              </a:cubicBezTo>
                              <a:cubicBezTo>
                                <a:pt x="577" y="438"/>
                                <a:pt x="577" y="438"/>
                                <a:pt x="577" y="438"/>
                              </a:cubicBezTo>
                              <a:cubicBezTo>
                                <a:pt x="577" y="432"/>
                                <a:pt x="577" y="426"/>
                                <a:pt x="577" y="421"/>
                              </a:cubicBezTo>
                              <a:cubicBezTo>
                                <a:pt x="578" y="415"/>
                                <a:pt x="581" y="408"/>
                                <a:pt x="583" y="403"/>
                              </a:cubicBezTo>
                              <a:cubicBezTo>
                                <a:pt x="583" y="403"/>
                                <a:pt x="584" y="403"/>
                                <a:pt x="584" y="402"/>
                              </a:cubicBezTo>
                              <a:cubicBezTo>
                                <a:pt x="585" y="399"/>
                                <a:pt x="586" y="397"/>
                                <a:pt x="588" y="394"/>
                              </a:cubicBezTo>
                              <a:cubicBezTo>
                                <a:pt x="589" y="392"/>
                                <a:pt x="590" y="390"/>
                                <a:pt x="592" y="388"/>
                              </a:cubicBezTo>
                              <a:cubicBezTo>
                                <a:pt x="592" y="387"/>
                                <a:pt x="592" y="386"/>
                                <a:pt x="593" y="385"/>
                              </a:cubicBezTo>
                              <a:cubicBezTo>
                                <a:pt x="595" y="384"/>
                                <a:pt x="596" y="381"/>
                                <a:pt x="598" y="380"/>
                              </a:cubicBezTo>
                              <a:cubicBezTo>
                                <a:pt x="599" y="380"/>
                                <a:pt x="599" y="379"/>
                                <a:pt x="599" y="379"/>
                              </a:cubicBezTo>
                              <a:cubicBezTo>
                                <a:pt x="600" y="378"/>
                                <a:pt x="604" y="375"/>
                                <a:pt x="604" y="374"/>
                              </a:cubicBezTo>
                              <a:cubicBezTo>
                                <a:pt x="606" y="373"/>
                                <a:pt x="607" y="372"/>
                                <a:pt x="609" y="371"/>
                              </a:cubicBezTo>
                              <a:cubicBezTo>
                                <a:pt x="609" y="369"/>
                                <a:pt x="616" y="363"/>
                                <a:pt x="619" y="362"/>
                              </a:cubicBezTo>
                              <a:cubicBezTo>
                                <a:pt x="620" y="361"/>
                                <a:pt x="620" y="360"/>
                                <a:pt x="622" y="359"/>
                              </a:cubicBezTo>
                              <a:cubicBezTo>
                                <a:pt x="623" y="358"/>
                                <a:pt x="624" y="358"/>
                                <a:pt x="625" y="357"/>
                              </a:cubicBezTo>
                              <a:cubicBezTo>
                                <a:pt x="627" y="356"/>
                                <a:pt x="629" y="352"/>
                                <a:pt x="632" y="352"/>
                              </a:cubicBezTo>
                              <a:cubicBezTo>
                                <a:pt x="632" y="353"/>
                                <a:pt x="633" y="354"/>
                                <a:pt x="635" y="355"/>
                              </a:cubicBezTo>
                              <a:cubicBezTo>
                                <a:pt x="636" y="356"/>
                                <a:pt x="637" y="358"/>
                                <a:pt x="640" y="359"/>
                              </a:cubicBezTo>
                              <a:close/>
                              <a:moveTo>
                                <a:pt x="463" y="164"/>
                              </a:moveTo>
                              <a:cubicBezTo>
                                <a:pt x="462" y="164"/>
                                <a:pt x="460" y="164"/>
                                <a:pt x="459" y="164"/>
                              </a:cubicBezTo>
                              <a:cubicBezTo>
                                <a:pt x="455" y="164"/>
                                <a:pt x="452" y="163"/>
                                <a:pt x="449" y="162"/>
                              </a:cubicBezTo>
                              <a:cubicBezTo>
                                <a:pt x="444" y="161"/>
                                <a:pt x="438" y="159"/>
                                <a:pt x="432" y="158"/>
                              </a:cubicBezTo>
                              <a:cubicBezTo>
                                <a:pt x="419" y="156"/>
                                <a:pt x="405" y="153"/>
                                <a:pt x="393" y="151"/>
                              </a:cubicBezTo>
                              <a:cubicBezTo>
                                <a:pt x="387" y="150"/>
                                <a:pt x="381" y="149"/>
                                <a:pt x="375" y="148"/>
                              </a:cubicBezTo>
                              <a:cubicBezTo>
                                <a:pt x="364" y="147"/>
                                <a:pt x="364" y="147"/>
                                <a:pt x="362" y="147"/>
                              </a:cubicBezTo>
                              <a:cubicBezTo>
                                <a:pt x="361" y="145"/>
                                <a:pt x="360" y="145"/>
                                <a:pt x="359" y="144"/>
                              </a:cubicBezTo>
                              <a:cubicBezTo>
                                <a:pt x="359" y="144"/>
                                <a:pt x="359" y="143"/>
                                <a:pt x="358" y="143"/>
                              </a:cubicBezTo>
                              <a:cubicBezTo>
                                <a:pt x="365" y="143"/>
                                <a:pt x="374" y="144"/>
                                <a:pt x="381" y="145"/>
                              </a:cubicBezTo>
                              <a:cubicBezTo>
                                <a:pt x="389" y="148"/>
                                <a:pt x="398" y="148"/>
                                <a:pt x="406" y="149"/>
                              </a:cubicBezTo>
                              <a:cubicBezTo>
                                <a:pt x="416" y="151"/>
                                <a:pt x="427" y="153"/>
                                <a:pt x="437" y="155"/>
                              </a:cubicBezTo>
                              <a:cubicBezTo>
                                <a:pt x="442" y="156"/>
                                <a:pt x="442" y="156"/>
                                <a:pt x="444" y="156"/>
                              </a:cubicBezTo>
                              <a:cubicBezTo>
                                <a:pt x="447" y="157"/>
                                <a:pt x="450" y="157"/>
                                <a:pt x="454" y="158"/>
                              </a:cubicBezTo>
                              <a:cubicBezTo>
                                <a:pt x="456" y="159"/>
                                <a:pt x="458" y="159"/>
                                <a:pt x="459" y="159"/>
                              </a:cubicBezTo>
                              <a:cubicBezTo>
                                <a:pt x="461" y="159"/>
                                <a:pt x="462" y="160"/>
                                <a:pt x="464" y="160"/>
                              </a:cubicBezTo>
                              <a:cubicBezTo>
                                <a:pt x="464" y="161"/>
                                <a:pt x="464" y="161"/>
                                <a:pt x="464" y="164"/>
                              </a:cubicBezTo>
                              <a:cubicBezTo>
                                <a:pt x="464" y="164"/>
                                <a:pt x="463" y="164"/>
                                <a:pt x="463" y="164"/>
                              </a:cubicBezTo>
                              <a:close/>
                              <a:moveTo>
                                <a:pt x="457" y="172"/>
                              </a:moveTo>
                              <a:cubicBezTo>
                                <a:pt x="456" y="172"/>
                                <a:pt x="454" y="172"/>
                                <a:pt x="453" y="173"/>
                              </a:cubicBezTo>
                              <a:cubicBezTo>
                                <a:pt x="447" y="170"/>
                                <a:pt x="440" y="171"/>
                                <a:pt x="435" y="168"/>
                              </a:cubicBezTo>
                              <a:cubicBezTo>
                                <a:pt x="430" y="167"/>
                                <a:pt x="426" y="166"/>
                                <a:pt x="423" y="165"/>
                              </a:cubicBezTo>
                              <a:cubicBezTo>
                                <a:pt x="415" y="164"/>
                                <a:pt x="407" y="162"/>
                                <a:pt x="399" y="160"/>
                              </a:cubicBezTo>
                              <a:cubicBezTo>
                                <a:pt x="387" y="159"/>
                                <a:pt x="374" y="157"/>
                                <a:pt x="362" y="155"/>
                              </a:cubicBezTo>
                              <a:cubicBezTo>
                                <a:pt x="362" y="154"/>
                                <a:pt x="362" y="154"/>
                                <a:pt x="362" y="153"/>
                              </a:cubicBezTo>
                              <a:cubicBezTo>
                                <a:pt x="362" y="152"/>
                                <a:pt x="362" y="152"/>
                                <a:pt x="362" y="151"/>
                              </a:cubicBezTo>
                              <a:cubicBezTo>
                                <a:pt x="365" y="151"/>
                                <a:pt x="367" y="151"/>
                                <a:pt x="370" y="152"/>
                              </a:cubicBezTo>
                              <a:cubicBezTo>
                                <a:pt x="376" y="152"/>
                                <a:pt x="382" y="153"/>
                                <a:pt x="389" y="154"/>
                              </a:cubicBezTo>
                              <a:cubicBezTo>
                                <a:pt x="396" y="155"/>
                                <a:pt x="402" y="157"/>
                                <a:pt x="409" y="157"/>
                              </a:cubicBezTo>
                              <a:cubicBezTo>
                                <a:pt x="411" y="158"/>
                                <a:pt x="412" y="158"/>
                                <a:pt x="414" y="159"/>
                              </a:cubicBezTo>
                              <a:cubicBezTo>
                                <a:pt x="416" y="159"/>
                                <a:pt x="419" y="159"/>
                                <a:pt x="422" y="160"/>
                              </a:cubicBezTo>
                              <a:cubicBezTo>
                                <a:pt x="437" y="163"/>
                                <a:pt x="437" y="163"/>
                                <a:pt x="440" y="164"/>
                              </a:cubicBezTo>
                              <a:cubicBezTo>
                                <a:pt x="440" y="164"/>
                                <a:pt x="440" y="164"/>
                                <a:pt x="441" y="164"/>
                              </a:cubicBezTo>
                              <a:cubicBezTo>
                                <a:pt x="446" y="165"/>
                                <a:pt x="452" y="167"/>
                                <a:pt x="458" y="168"/>
                              </a:cubicBezTo>
                              <a:cubicBezTo>
                                <a:pt x="457" y="170"/>
                                <a:pt x="457" y="171"/>
                                <a:pt x="457" y="172"/>
                              </a:cubicBezTo>
                              <a:close/>
                              <a:moveTo>
                                <a:pt x="458" y="178"/>
                              </a:moveTo>
                              <a:cubicBezTo>
                                <a:pt x="457" y="180"/>
                                <a:pt x="457" y="180"/>
                                <a:pt x="457" y="181"/>
                              </a:cubicBezTo>
                              <a:cubicBezTo>
                                <a:pt x="456" y="181"/>
                                <a:pt x="455" y="181"/>
                                <a:pt x="454" y="181"/>
                              </a:cubicBezTo>
                              <a:cubicBezTo>
                                <a:pt x="453" y="180"/>
                                <a:pt x="452" y="180"/>
                                <a:pt x="451" y="180"/>
                              </a:cubicBezTo>
                              <a:cubicBezTo>
                                <a:pt x="447" y="178"/>
                                <a:pt x="441" y="177"/>
                                <a:pt x="438" y="176"/>
                              </a:cubicBezTo>
                              <a:cubicBezTo>
                                <a:pt x="435" y="175"/>
                                <a:pt x="431" y="174"/>
                                <a:pt x="429" y="174"/>
                              </a:cubicBezTo>
                              <a:cubicBezTo>
                                <a:pt x="425" y="173"/>
                                <a:pt x="421" y="172"/>
                                <a:pt x="417" y="171"/>
                              </a:cubicBezTo>
                              <a:cubicBezTo>
                                <a:pt x="411" y="170"/>
                                <a:pt x="406" y="169"/>
                                <a:pt x="401" y="168"/>
                              </a:cubicBezTo>
                              <a:cubicBezTo>
                                <a:pt x="401" y="168"/>
                                <a:pt x="401" y="168"/>
                                <a:pt x="400" y="168"/>
                              </a:cubicBezTo>
                              <a:cubicBezTo>
                                <a:pt x="388" y="166"/>
                                <a:pt x="375" y="164"/>
                                <a:pt x="363" y="162"/>
                              </a:cubicBezTo>
                              <a:cubicBezTo>
                                <a:pt x="362" y="162"/>
                                <a:pt x="360" y="161"/>
                                <a:pt x="360" y="160"/>
                              </a:cubicBezTo>
                              <a:cubicBezTo>
                                <a:pt x="360" y="160"/>
                                <a:pt x="360" y="160"/>
                                <a:pt x="360" y="159"/>
                              </a:cubicBezTo>
                              <a:cubicBezTo>
                                <a:pt x="365" y="160"/>
                                <a:pt x="370" y="160"/>
                                <a:pt x="375" y="160"/>
                              </a:cubicBezTo>
                              <a:cubicBezTo>
                                <a:pt x="380" y="162"/>
                                <a:pt x="385" y="162"/>
                                <a:pt x="391" y="163"/>
                              </a:cubicBezTo>
                              <a:cubicBezTo>
                                <a:pt x="396" y="164"/>
                                <a:pt x="401" y="165"/>
                                <a:pt x="407" y="166"/>
                              </a:cubicBezTo>
                              <a:cubicBezTo>
                                <a:pt x="410" y="167"/>
                                <a:pt x="410" y="167"/>
                                <a:pt x="413" y="168"/>
                              </a:cubicBezTo>
                              <a:cubicBezTo>
                                <a:pt x="417" y="168"/>
                                <a:pt x="421" y="169"/>
                                <a:pt x="425" y="170"/>
                              </a:cubicBezTo>
                              <a:cubicBezTo>
                                <a:pt x="427" y="170"/>
                                <a:pt x="429" y="171"/>
                                <a:pt x="431" y="171"/>
                              </a:cubicBezTo>
                              <a:cubicBezTo>
                                <a:pt x="431" y="171"/>
                                <a:pt x="431" y="171"/>
                                <a:pt x="431" y="172"/>
                              </a:cubicBezTo>
                              <a:cubicBezTo>
                                <a:pt x="436" y="172"/>
                                <a:pt x="442" y="174"/>
                                <a:pt x="448" y="176"/>
                              </a:cubicBezTo>
                              <a:cubicBezTo>
                                <a:pt x="453" y="176"/>
                                <a:pt x="453" y="176"/>
                                <a:pt x="453" y="176"/>
                              </a:cubicBezTo>
                              <a:cubicBezTo>
                                <a:pt x="454" y="177"/>
                                <a:pt x="456" y="177"/>
                                <a:pt x="458" y="178"/>
                              </a:cubicBezTo>
                              <a:close/>
                              <a:moveTo>
                                <a:pt x="488" y="131"/>
                              </a:moveTo>
                              <a:cubicBezTo>
                                <a:pt x="487" y="133"/>
                                <a:pt x="487" y="133"/>
                                <a:pt x="486" y="133"/>
                              </a:cubicBezTo>
                              <a:cubicBezTo>
                                <a:pt x="485" y="133"/>
                                <a:pt x="484" y="133"/>
                                <a:pt x="483" y="134"/>
                              </a:cubicBezTo>
                              <a:cubicBezTo>
                                <a:pt x="483" y="132"/>
                                <a:pt x="483" y="126"/>
                                <a:pt x="485" y="126"/>
                              </a:cubicBezTo>
                              <a:cubicBezTo>
                                <a:pt x="485" y="125"/>
                                <a:pt x="487" y="125"/>
                                <a:pt x="489" y="125"/>
                              </a:cubicBezTo>
                              <a:cubicBezTo>
                                <a:pt x="489" y="127"/>
                                <a:pt x="489" y="128"/>
                                <a:pt x="488" y="131"/>
                              </a:cubicBezTo>
                              <a:close/>
                              <a:moveTo>
                                <a:pt x="448" y="131"/>
                              </a:moveTo>
                              <a:cubicBezTo>
                                <a:pt x="449" y="132"/>
                                <a:pt x="451" y="135"/>
                                <a:pt x="450" y="137"/>
                              </a:cubicBezTo>
                              <a:cubicBezTo>
                                <a:pt x="449" y="138"/>
                                <a:pt x="449" y="138"/>
                                <a:pt x="446" y="140"/>
                              </a:cubicBezTo>
                              <a:cubicBezTo>
                                <a:pt x="445" y="143"/>
                                <a:pt x="443" y="145"/>
                                <a:pt x="446" y="149"/>
                              </a:cubicBezTo>
                              <a:cubicBezTo>
                                <a:pt x="447" y="150"/>
                                <a:pt x="448" y="152"/>
                                <a:pt x="451" y="153"/>
                              </a:cubicBezTo>
                              <a:cubicBezTo>
                                <a:pt x="452" y="153"/>
                                <a:pt x="453" y="153"/>
                                <a:pt x="454" y="153"/>
                              </a:cubicBezTo>
                              <a:cubicBezTo>
                                <a:pt x="459" y="152"/>
                                <a:pt x="463" y="144"/>
                                <a:pt x="465" y="140"/>
                              </a:cubicBezTo>
                              <a:cubicBezTo>
                                <a:pt x="467" y="136"/>
                                <a:pt x="470" y="131"/>
                                <a:pt x="470" y="127"/>
                              </a:cubicBezTo>
                              <a:cubicBezTo>
                                <a:pt x="469" y="127"/>
                                <a:pt x="469" y="126"/>
                                <a:pt x="469" y="126"/>
                              </a:cubicBezTo>
                              <a:cubicBezTo>
                                <a:pt x="465" y="125"/>
                                <a:pt x="464" y="124"/>
                                <a:pt x="462" y="121"/>
                              </a:cubicBezTo>
                              <a:cubicBezTo>
                                <a:pt x="461" y="119"/>
                                <a:pt x="460" y="117"/>
                                <a:pt x="460" y="115"/>
                              </a:cubicBezTo>
                              <a:cubicBezTo>
                                <a:pt x="459" y="112"/>
                                <a:pt x="459" y="110"/>
                                <a:pt x="460" y="108"/>
                              </a:cubicBezTo>
                              <a:cubicBezTo>
                                <a:pt x="464" y="101"/>
                                <a:pt x="468" y="98"/>
                                <a:pt x="475" y="103"/>
                              </a:cubicBezTo>
                              <a:cubicBezTo>
                                <a:pt x="477" y="105"/>
                                <a:pt x="477" y="108"/>
                                <a:pt x="482" y="108"/>
                              </a:cubicBezTo>
                              <a:cubicBezTo>
                                <a:pt x="482" y="107"/>
                                <a:pt x="483" y="106"/>
                                <a:pt x="483" y="105"/>
                              </a:cubicBezTo>
                              <a:cubicBezTo>
                                <a:pt x="485" y="101"/>
                                <a:pt x="486" y="100"/>
                                <a:pt x="490" y="98"/>
                              </a:cubicBezTo>
                              <a:cubicBezTo>
                                <a:pt x="491" y="98"/>
                                <a:pt x="493" y="98"/>
                                <a:pt x="494" y="98"/>
                              </a:cubicBezTo>
                              <a:cubicBezTo>
                                <a:pt x="497" y="99"/>
                                <a:pt x="503" y="102"/>
                                <a:pt x="503" y="107"/>
                              </a:cubicBezTo>
                              <a:cubicBezTo>
                                <a:pt x="502" y="108"/>
                                <a:pt x="502" y="108"/>
                                <a:pt x="501" y="109"/>
                              </a:cubicBezTo>
                              <a:cubicBezTo>
                                <a:pt x="498" y="113"/>
                                <a:pt x="493" y="116"/>
                                <a:pt x="490" y="119"/>
                              </a:cubicBezTo>
                              <a:cubicBezTo>
                                <a:pt x="486" y="120"/>
                                <a:pt x="486" y="120"/>
                                <a:pt x="485" y="120"/>
                              </a:cubicBezTo>
                              <a:cubicBezTo>
                                <a:pt x="483" y="121"/>
                                <a:pt x="481" y="123"/>
                                <a:pt x="479" y="125"/>
                              </a:cubicBezTo>
                              <a:cubicBezTo>
                                <a:pt x="479" y="127"/>
                                <a:pt x="479" y="128"/>
                                <a:pt x="478" y="129"/>
                              </a:cubicBezTo>
                              <a:cubicBezTo>
                                <a:pt x="478" y="132"/>
                                <a:pt x="477" y="135"/>
                                <a:pt x="476" y="139"/>
                              </a:cubicBezTo>
                              <a:cubicBezTo>
                                <a:pt x="472" y="143"/>
                                <a:pt x="472" y="143"/>
                                <a:pt x="465" y="154"/>
                              </a:cubicBezTo>
                              <a:cubicBezTo>
                                <a:pt x="464" y="155"/>
                                <a:pt x="464" y="155"/>
                                <a:pt x="463" y="156"/>
                              </a:cubicBezTo>
                              <a:cubicBezTo>
                                <a:pt x="462" y="156"/>
                                <a:pt x="462" y="156"/>
                                <a:pt x="461" y="156"/>
                              </a:cubicBezTo>
                              <a:cubicBezTo>
                                <a:pt x="457" y="155"/>
                                <a:pt x="454" y="154"/>
                                <a:pt x="450" y="154"/>
                              </a:cubicBezTo>
                              <a:cubicBezTo>
                                <a:pt x="443" y="152"/>
                                <a:pt x="436" y="151"/>
                                <a:pt x="429" y="150"/>
                              </a:cubicBezTo>
                              <a:cubicBezTo>
                                <a:pt x="429" y="150"/>
                                <a:pt x="430" y="150"/>
                                <a:pt x="431" y="150"/>
                              </a:cubicBezTo>
                              <a:cubicBezTo>
                                <a:pt x="435" y="149"/>
                                <a:pt x="438" y="147"/>
                                <a:pt x="440" y="142"/>
                              </a:cubicBezTo>
                              <a:cubicBezTo>
                                <a:pt x="441" y="136"/>
                                <a:pt x="441" y="131"/>
                                <a:pt x="448" y="131"/>
                              </a:cubicBezTo>
                              <a:close/>
                              <a:moveTo>
                                <a:pt x="425" y="131"/>
                              </a:moveTo>
                              <a:cubicBezTo>
                                <a:pt x="429" y="131"/>
                                <a:pt x="432" y="132"/>
                                <a:pt x="437" y="132"/>
                              </a:cubicBezTo>
                              <a:cubicBezTo>
                                <a:pt x="436" y="133"/>
                                <a:pt x="436" y="133"/>
                                <a:pt x="436" y="135"/>
                              </a:cubicBezTo>
                              <a:cubicBezTo>
                                <a:pt x="436" y="137"/>
                                <a:pt x="436" y="140"/>
                                <a:pt x="434" y="142"/>
                              </a:cubicBezTo>
                              <a:cubicBezTo>
                                <a:pt x="432" y="144"/>
                                <a:pt x="431" y="144"/>
                                <a:pt x="429" y="144"/>
                              </a:cubicBezTo>
                              <a:cubicBezTo>
                                <a:pt x="424" y="143"/>
                                <a:pt x="425" y="134"/>
                                <a:pt x="425" y="131"/>
                              </a:cubicBezTo>
                              <a:close/>
                              <a:moveTo>
                                <a:pt x="354" y="111"/>
                              </a:moveTo>
                              <a:cubicBezTo>
                                <a:pt x="354" y="111"/>
                                <a:pt x="353" y="111"/>
                                <a:pt x="353" y="112"/>
                              </a:cubicBezTo>
                              <a:cubicBezTo>
                                <a:pt x="350" y="110"/>
                                <a:pt x="350" y="109"/>
                                <a:pt x="349" y="107"/>
                              </a:cubicBezTo>
                              <a:cubicBezTo>
                                <a:pt x="349" y="105"/>
                                <a:pt x="349" y="105"/>
                                <a:pt x="350" y="105"/>
                              </a:cubicBezTo>
                              <a:cubicBezTo>
                                <a:pt x="353" y="105"/>
                                <a:pt x="352" y="105"/>
                                <a:pt x="354" y="109"/>
                              </a:cubicBezTo>
                              <a:cubicBezTo>
                                <a:pt x="354" y="109"/>
                                <a:pt x="354" y="110"/>
                                <a:pt x="354" y="111"/>
                              </a:cubicBezTo>
                              <a:close/>
                              <a:moveTo>
                                <a:pt x="355" y="101"/>
                              </a:moveTo>
                              <a:cubicBezTo>
                                <a:pt x="349" y="96"/>
                                <a:pt x="348" y="95"/>
                                <a:pt x="344" y="92"/>
                              </a:cubicBezTo>
                              <a:cubicBezTo>
                                <a:pt x="342" y="89"/>
                                <a:pt x="340" y="86"/>
                                <a:pt x="341" y="83"/>
                              </a:cubicBezTo>
                              <a:cubicBezTo>
                                <a:pt x="345" y="81"/>
                                <a:pt x="348" y="78"/>
                                <a:pt x="353" y="80"/>
                              </a:cubicBezTo>
                              <a:cubicBezTo>
                                <a:pt x="354" y="82"/>
                                <a:pt x="356" y="83"/>
                                <a:pt x="357" y="87"/>
                              </a:cubicBezTo>
                              <a:cubicBezTo>
                                <a:pt x="357" y="88"/>
                                <a:pt x="357" y="91"/>
                                <a:pt x="358" y="93"/>
                              </a:cubicBezTo>
                              <a:cubicBezTo>
                                <a:pt x="359" y="94"/>
                                <a:pt x="359" y="94"/>
                                <a:pt x="359" y="94"/>
                              </a:cubicBezTo>
                              <a:cubicBezTo>
                                <a:pt x="360" y="94"/>
                                <a:pt x="363" y="92"/>
                                <a:pt x="365" y="91"/>
                              </a:cubicBezTo>
                              <a:cubicBezTo>
                                <a:pt x="370" y="90"/>
                                <a:pt x="374" y="90"/>
                                <a:pt x="377" y="96"/>
                              </a:cubicBezTo>
                              <a:cubicBezTo>
                                <a:pt x="378" y="98"/>
                                <a:pt x="378" y="98"/>
                                <a:pt x="378" y="101"/>
                              </a:cubicBezTo>
                              <a:cubicBezTo>
                                <a:pt x="378" y="104"/>
                                <a:pt x="378" y="107"/>
                                <a:pt x="377" y="110"/>
                              </a:cubicBezTo>
                              <a:cubicBezTo>
                                <a:pt x="375" y="112"/>
                                <a:pt x="373" y="113"/>
                                <a:pt x="370" y="114"/>
                              </a:cubicBezTo>
                              <a:cubicBezTo>
                                <a:pt x="363" y="114"/>
                                <a:pt x="363" y="114"/>
                                <a:pt x="363" y="121"/>
                              </a:cubicBezTo>
                              <a:cubicBezTo>
                                <a:pt x="364" y="126"/>
                                <a:pt x="365" y="132"/>
                                <a:pt x="369" y="136"/>
                              </a:cubicBezTo>
                              <a:cubicBezTo>
                                <a:pt x="372" y="138"/>
                                <a:pt x="376" y="141"/>
                                <a:pt x="381" y="138"/>
                              </a:cubicBezTo>
                              <a:cubicBezTo>
                                <a:pt x="382" y="136"/>
                                <a:pt x="382" y="136"/>
                                <a:pt x="382" y="135"/>
                              </a:cubicBezTo>
                              <a:cubicBezTo>
                                <a:pt x="383" y="132"/>
                                <a:pt x="382" y="129"/>
                                <a:pt x="382" y="126"/>
                              </a:cubicBezTo>
                              <a:cubicBezTo>
                                <a:pt x="384" y="122"/>
                                <a:pt x="386" y="123"/>
                                <a:pt x="388" y="127"/>
                              </a:cubicBezTo>
                              <a:cubicBezTo>
                                <a:pt x="388" y="127"/>
                                <a:pt x="388" y="128"/>
                                <a:pt x="388" y="128"/>
                              </a:cubicBezTo>
                              <a:cubicBezTo>
                                <a:pt x="386" y="133"/>
                                <a:pt x="386" y="138"/>
                                <a:pt x="393" y="141"/>
                              </a:cubicBezTo>
                              <a:cubicBezTo>
                                <a:pt x="393" y="141"/>
                                <a:pt x="394" y="142"/>
                                <a:pt x="395" y="142"/>
                              </a:cubicBezTo>
                              <a:cubicBezTo>
                                <a:pt x="399" y="142"/>
                                <a:pt x="400" y="141"/>
                                <a:pt x="404" y="139"/>
                              </a:cubicBezTo>
                              <a:cubicBezTo>
                                <a:pt x="405" y="138"/>
                                <a:pt x="407" y="137"/>
                                <a:pt x="408" y="136"/>
                              </a:cubicBezTo>
                              <a:cubicBezTo>
                                <a:pt x="410" y="133"/>
                                <a:pt x="413" y="124"/>
                                <a:pt x="411" y="121"/>
                              </a:cubicBezTo>
                              <a:cubicBezTo>
                                <a:pt x="407" y="121"/>
                                <a:pt x="404" y="121"/>
                                <a:pt x="401" y="120"/>
                              </a:cubicBezTo>
                              <a:cubicBezTo>
                                <a:pt x="395" y="118"/>
                                <a:pt x="396" y="116"/>
                                <a:pt x="394" y="111"/>
                              </a:cubicBezTo>
                              <a:cubicBezTo>
                                <a:pt x="394" y="109"/>
                                <a:pt x="394" y="107"/>
                                <a:pt x="394" y="105"/>
                              </a:cubicBezTo>
                              <a:cubicBezTo>
                                <a:pt x="396" y="101"/>
                                <a:pt x="395" y="100"/>
                                <a:pt x="399" y="98"/>
                              </a:cubicBezTo>
                              <a:cubicBezTo>
                                <a:pt x="400" y="98"/>
                                <a:pt x="401" y="98"/>
                                <a:pt x="402" y="98"/>
                              </a:cubicBezTo>
                              <a:cubicBezTo>
                                <a:pt x="404" y="98"/>
                                <a:pt x="407" y="100"/>
                                <a:pt x="410" y="100"/>
                              </a:cubicBezTo>
                              <a:cubicBezTo>
                                <a:pt x="414" y="100"/>
                                <a:pt x="413" y="98"/>
                                <a:pt x="414" y="96"/>
                              </a:cubicBezTo>
                              <a:cubicBezTo>
                                <a:pt x="411" y="93"/>
                                <a:pt x="411" y="90"/>
                                <a:pt x="411" y="87"/>
                              </a:cubicBezTo>
                              <a:cubicBezTo>
                                <a:pt x="412" y="83"/>
                                <a:pt x="413" y="81"/>
                                <a:pt x="417" y="78"/>
                              </a:cubicBezTo>
                              <a:cubicBezTo>
                                <a:pt x="417" y="78"/>
                                <a:pt x="418" y="77"/>
                                <a:pt x="419" y="77"/>
                              </a:cubicBezTo>
                              <a:cubicBezTo>
                                <a:pt x="423" y="76"/>
                                <a:pt x="426" y="76"/>
                                <a:pt x="430" y="80"/>
                              </a:cubicBezTo>
                              <a:cubicBezTo>
                                <a:pt x="431" y="81"/>
                                <a:pt x="432" y="83"/>
                                <a:pt x="433" y="85"/>
                              </a:cubicBezTo>
                              <a:cubicBezTo>
                                <a:pt x="433" y="87"/>
                                <a:pt x="433" y="88"/>
                                <a:pt x="433" y="90"/>
                              </a:cubicBezTo>
                              <a:cubicBezTo>
                                <a:pt x="432" y="94"/>
                                <a:pt x="430" y="97"/>
                                <a:pt x="430" y="102"/>
                              </a:cubicBezTo>
                              <a:cubicBezTo>
                                <a:pt x="430" y="103"/>
                                <a:pt x="431" y="103"/>
                                <a:pt x="431" y="103"/>
                              </a:cubicBezTo>
                              <a:cubicBezTo>
                                <a:pt x="432" y="104"/>
                                <a:pt x="435" y="105"/>
                                <a:pt x="435" y="105"/>
                              </a:cubicBezTo>
                              <a:cubicBezTo>
                                <a:pt x="437" y="106"/>
                                <a:pt x="440" y="107"/>
                                <a:pt x="442" y="110"/>
                              </a:cubicBezTo>
                              <a:cubicBezTo>
                                <a:pt x="442" y="110"/>
                                <a:pt x="442" y="111"/>
                                <a:pt x="443" y="112"/>
                              </a:cubicBezTo>
                              <a:cubicBezTo>
                                <a:pt x="443" y="114"/>
                                <a:pt x="443" y="117"/>
                                <a:pt x="442" y="120"/>
                              </a:cubicBezTo>
                              <a:cubicBezTo>
                                <a:pt x="441" y="122"/>
                                <a:pt x="440" y="123"/>
                                <a:pt x="438" y="125"/>
                              </a:cubicBezTo>
                              <a:cubicBezTo>
                                <a:pt x="435" y="125"/>
                                <a:pt x="433" y="126"/>
                                <a:pt x="431" y="126"/>
                              </a:cubicBezTo>
                              <a:cubicBezTo>
                                <a:pt x="430" y="126"/>
                                <a:pt x="429" y="126"/>
                                <a:pt x="428" y="126"/>
                              </a:cubicBezTo>
                              <a:cubicBezTo>
                                <a:pt x="426" y="124"/>
                                <a:pt x="424" y="124"/>
                                <a:pt x="423" y="124"/>
                              </a:cubicBezTo>
                              <a:cubicBezTo>
                                <a:pt x="417" y="128"/>
                                <a:pt x="418" y="135"/>
                                <a:pt x="420" y="141"/>
                              </a:cubicBezTo>
                              <a:cubicBezTo>
                                <a:pt x="420" y="143"/>
                                <a:pt x="421" y="145"/>
                                <a:pt x="424" y="148"/>
                              </a:cubicBezTo>
                              <a:cubicBezTo>
                                <a:pt x="424" y="148"/>
                                <a:pt x="428" y="149"/>
                                <a:pt x="426" y="149"/>
                              </a:cubicBezTo>
                              <a:cubicBezTo>
                                <a:pt x="404" y="146"/>
                                <a:pt x="382" y="142"/>
                                <a:pt x="361" y="140"/>
                              </a:cubicBezTo>
                              <a:cubicBezTo>
                                <a:pt x="361" y="137"/>
                                <a:pt x="361" y="134"/>
                                <a:pt x="360" y="132"/>
                              </a:cubicBezTo>
                              <a:cubicBezTo>
                                <a:pt x="359" y="127"/>
                                <a:pt x="358" y="122"/>
                                <a:pt x="358" y="117"/>
                              </a:cubicBezTo>
                              <a:cubicBezTo>
                                <a:pt x="358" y="114"/>
                                <a:pt x="358" y="111"/>
                                <a:pt x="358" y="108"/>
                              </a:cubicBezTo>
                              <a:cubicBezTo>
                                <a:pt x="358" y="105"/>
                                <a:pt x="356" y="103"/>
                                <a:pt x="355" y="101"/>
                              </a:cubicBezTo>
                              <a:close/>
                              <a:moveTo>
                                <a:pt x="311" y="204"/>
                              </a:moveTo>
                              <a:cubicBezTo>
                                <a:pt x="312" y="202"/>
                                <a:pt x="314" y="199"/>
                                <a:pt x="315" y="197"/>
                              </a:cubicBezTo>
                              <a:cubicBezTo>
                                <a:pt x="316" y="197"/>
                                <a:pt x="316" y="197"/>
                                <a:pt x="317" y="197"/>
                              </a:cubicBezTo>
                              <a:cubicBezTo>
                                <a:pt x="317" y="198"/>
                                <a:pt x="318" y="201"/>
                                <a:pt x="316" y="202"/>
                              </a:cubicBezTo>
                              <a:cubicBezTo>
                                <a:pt x="316" y="204"/>
                                <a:pt x="316" y="206"/>
                                <a:pt x="315" y="207"/>
                              </a:cubicBezTo>
                              <a:cubicBezTo>
                                <a:pt x="314" y="208"/>
                                <a:pt x="313" y="210"/>
                                <a:pt x="313" y="212"/>
                              </a:cubicBezTo>
                              <a:cubicBezTo>
                                <a:pt x="312" y="213"/>
                                <a:pt x="312" y="213"/>
                                <a:pt x="311" y="213"/>
                              </a:cubicBezTo>
                              <a:cubicBezTo>
                                <a:pt x="311" y="213"/>
                                <a:pt x="311" y="212"/>
                                <a:pt x="311" y="212"/>
                              </a:cubicBezTo>
                              <a:cubicBezTo>
                                <a:pt x="311" y="209"/>
                                <a:pt x="311" y="206"/>
                                <a:pt x="311" y="204"/>
                              </a:cubicBezTo>
                              <a:close/>
                              <a:moveTo>
                                <a:pt x="315" y="217"/>
                              </a:moveTo>
                              <a:cubicBezTo>
                                <a:pt x="315" y="214"/>
                                <a:pt x="316" y="213"/>
                                <a:pt x="317" y="213"/>
                              </a:cubicBezTo>
                              <a:cubicBezTo>
                                <a:pt x="317" y="214"/>
                                <a:pt x="319" y="216"/>
                                <a:pt x="319" y="219"/>
                              </a:cubicBezTo>
                              <a:cubicBezTo>
                                <a:pt x="317" y="218"/>
                                <a:pt x="316" y="217"/>
                                <a:pt x="315" y="217"/>
                              </a:cubicBezTo>
                              <a:close/>
                              <a:moveTo>
                                <a:pt x="317" y="227"/>
                              </a:moveTo>
                              <a:cubicBezTo>
                                <a:pt x="316" y="227"/>
                                <a:pt x="315" y="228"/>
                                <a:pt x="314" y="228"/>
                              </a:cubicBezTo>
                              <a:cubicBezTo>
                                <a:pt x="314" y="227"/>
                                <a:pt x="314" y="225"/>
                                <a:pt x="314" y="224"/>
                              </a:cubicBezTo>
                              <a:cubicBezTo>
                                <a:pt x="316" y="225"/>
                                <a:pt x="316" y="224"/>
                                <a:pt x="317" y="227"/>
                              </a:cubicBezTo>
                              <a:close/>
                              <a:moveTo>
                                <a:pt x="266" y="238"/>
                              </a:moveTo>
                              <a:cubicBezTo>
                                <a:pt x="258" y="237"/>
                                <a:pt x="249" y="236"/>
                                <a:pt x="242" y="233"/>
                              </a:cubicBezTo>
                              <a:cubicBezTo>
                                <a:pt x="239" y="232"/>
                                <a:pt x="235" y="230"/>
                                <a:pt x="232" y="229"/>
                              </a:cubicBezTo>
                              <a:cubicBezTo>
                                <a:pt x="225" y="225"/>
                                <a:pt x="219" y="221"/>
                                <a:pt x="214" y="216"/>
                              </a:cubicBezTo>
                              <a:cubicBezTo>
                                <a:pt x="213" y="215"/>
                                <a:pt x="211" y="213"/>
                                <a:pt x="210" y="212"/>
                              </a:cubicBezTo>
                              <a:cubicBezTo>
                                <a:pt x="207" y="208"/>
                                <a:pt x="205" y="205"/>
                                <a:pt x="203" y="202"/>
                              </a:cubicBezTo>
                              <a:cubicBezTo>
                                <a:pt x="203" y="198"/>
                                <a:pt x="203" y="195"/>
                                <a:pt x="203" y="192"/>
                              </a:cubicBezTo>
                              <a:cubicBezTo>
                                <a:pt x="204" y="182"/>
                                <a:pt x="209" y="176"/>
                                <a:pt x="219" y="173"/>
                              </a:cubicBezTo>
                              <a:cubicBezTo>
                                <a:pt x="222" y="172"/>
                                <a:pt x="224" y="172"/>
                                <a:pt x="228" y="172"/>
                              </a:cubicBezTo>
                              <a:cubicBezTo>
                                <a:pt x="233" y="173"/>
                                <a:pt x="237" y="175"/>
                                <a:pt x="243" y="176"/>
                              </a:cubicBezTo>
                              <a:cubicBezTo>
                                <a:pt x="244" y="176"/>
                                <a:pt x="246" y="177"/>
                                <a:pt x="247" y="179"/>
                              </a:cubicBezTo>
                              <a:cubicBezTo>
                                <a:pt x="243" y="181"/>
                                <a:pt x="242" y="181"/>
                                <a:pt x="240" y="185"/>
                              </a:cubicBezTo>
                              <a:cubicBezTo>
                                <a:pt x="239" y="187"/>
                                <a:pt x="239" y="187"/>
                                <a:pt x="238" y="189"/>
                              </a:cubicBezTo>
                              <a:cubicBezTo>
                                <a:pt x="238" y="193"/>
                                <a:pt x="237" y="197"/>
                                <a:pt x="239" y="202"/>
                              </a:cubicBezTo>
                              <a:cubicBezTo>
                                <a:pt x="240" y="205"/>
                                <a:pt x="241" y="208"/>
                                <a:pt x="243" y="211"/>
                              </a:cubicBezTo>
                              <a:cubicBezTo>
                                <a:pt x="249" y="216"/>
                                <a:pt x="256" y="221"/>
                                <a:pt x="264" y="224"/>
                              </a:cubicBezTo>
                              <a:cubicBezTo>
                                <a:pt x="266" y="225"/>
                                <a:pt x="267" y="225"/>
                                <a:pt x="269" y="226"/>
                              </a:cubicBezTo>
                              <a:cubicBezTo>
                                <a:pt x="275" y="227"/>
                                <a:pt x="298" y="231"/>
                                <a:pt x="302" y="232"/>
                              </a:cubicBezTo>
                              <a:cubicBezTo>
                                <a:pt x="308" y="232"/>
                                <a:pt x="314" y="233"/>
                                <a:pt x="320" y="234"/>
                              </a:cubicBezTo>
                              <a:cubicBezTo>
                                <a:pt x="323" y="234"/>
                                <a:pt x="323" y="234"/>
                                <a:pt x="325" y="239"/>
                              </a:cubicBezTo>
                              <a:cubicBezTo>
                                <a:pt x="325" y="240"/>
                                <a:pt x="326" y="242"/>
                                <a:pt x="326" y="243"/>
                              </a:cubicBezTo>
                              <a:cubicBezTo>
                                <a:pt x="325" y="243"/>
                                <a:pt x="325" y="243"/>
                                <a:pt x="323" y="243"/>
                              </a:cubicBezTo>
                              <a:cubicBezTo>
                                <a:pt x="304" y="241"/>
                                <a:pt x="285" y="240"/>
                                <a:pt x="266" y="238"/>
                              </a:cubicBezTo>
                              <a:close/>
                              <a:moveTo>
                                <a:pt x="321" y="254"/>
                              </a:moveTo>
                              <a:cubicBezTo>
                                <a:pt x="320" y="253"/>
                                <a:pt x="320" y="252"/>
                                <a:pt x="320" y="251"/>
                              </a:cubicBezTo>
                              <a:cubicBezTo>
                                <a:pt x="318" y="250"/>
                                <a:pt x="318" y="248"/>
                                <a:pt x="319" y="247"/>
                              </a:cubicBezTo>
                              <a:cubicBezTo>
                                <a:pt x="319" y="247"/>
                                <a:pt x="320" y="247"/>
                                <a:pt x="322" y="248"/>
                              </a:cubicBezTo>
                              <a:cubicBezTo>
                                <a:pt x="322" y="249"/>
                                <a:pt x="322" y="250"/>
                                <a:pt x="323" y="252"/>
                              </a:cubicBezTo>
                              <a:cubicBezTo>
                                <a:pt x="323" y="252"/>
                                <a:pt x="323" y="252"/>
                                <a:pt x="323" y="252"/>
                              </a:cubicBezTo>
                              <a:cubicBezTo>
                                <a:pt x="323" y="253"/>
                                <a:pt x="323" y="253"/>
                                <a:pt x="323" y="254"/>
                              </a:cubicBezTo>
                              <a:cubicBezTo>
                                <a:pt x="322" y="254"/>
                                <a:pt x="322" y="254"/>
                                <a:pt x="321" y="254"/>
                              </a:cubicBezTo>
                              <a:close/>
                              <a:moveTo>
                                <a:pt x="114" y="88"/>
                              </a:moveTo>
                              <a:cubicBezTo>
                                <a:pt x="113" y="88"/>
                                <a:pt x="112" y="88"/>
                                <a:pt x="111" y="88"/>
                              </a:cubicBezTo>
                              <a:cubicBezTo>
                                <a:pt x="111" y="85"/>
                                <a:pt x="113" y="83"/>
                                <a:pt x="115" y="82"/>
                              </a:cubicBezTo>
                              <a:cubicBezTo>
                                <a:pt x="116" y="81"/>
                                <a:pt x="118" y="81"/>
                                <a:pt x="119" y="80"/>
                              </a:cubicBezTo>
                              <a:cubicBezTo>
                                <a:pt x="123" y="80"/>
                                <a:pt x="129" y="79"/>
                                <a:pt x="133" y="82"/>
                              </a:cubicBezTo>
                              <a:cubicBezTo>
                                <a:pt x="134" y="83"/>
                                <a:pt x="135" y="83"/>
                                <a:pt x="136" y="83"/>
                              </a:cubicBezTo>
                              <a:cubicBezTo>
                                <a:pt x="138" y="85"/>
                                <a:pt x="140" y="84"/>
                                <a:pt x="141" y="88"/>
                              </a:cubicBezTo>
                              <a:cubicBezTo>
                                <a:pt x="138" y="90"/>
                                <a:pt x="139" y="90"/>
                                <a:pt x="137" y="92"/>
                              </a:cubicBezTo>
                              <a:cubicBezTo>
                                <a:pt x="136" y="92"/>
                                <a:pt x="132" y="94"/>
                                <a:pt x="132" y="95"/>
                              </a:cubicBezTo>
                              <a:cubicBezTo>
                                <a:pt x="131" y="95"/>
                                <a:pt x="131" y="95"/>
                                <a:pt x="129" y="95"/>
                              </a:cubicBezTo>
                              <a:cubicBezTo>
                                <a:pt x="129" y="95"/>
                                <a:pt x="129" y="95"/>
                                <a:pt x="128" y="95"/>
                              </a:cubicBezTo>
                              <a:cubicBezTo>
                                <a:pt x="127" y="92"/>
                                <a:pt x="124" y="91"/>
                                <a:pt x="122" y="90"/>
                              </a:cubicBezTo>
                              <a:cubicBezTo>
                                <a:pt x="119" y="90"/>
                                <a:pt x="116" y="89"/>
                                <a:pt x="114" y="88"/>
                              </a:cubicBezTo>
                              <a:close/>
                              <a:moveTo>
                                <a:pt x="124" y="115"/>
                              </a:moveTo>
                              <a:cubicBezTo>
                                <a:pt x="123" y="114"/>
                                <a:pt x="123" y="114"/>
                                <a:pt x="121" y="111"/>
                              </a:cubicBezTo>
                              <a:cubicBezTo>
                                <a:pt x="120" y="108"/>
                                <a:pt x="118" y="102"/>
                                <a:pt x="121" y="100"/>
                              </a:cubicBezTo>
                              <a:cubicBezTo>
                                <a:pt x="123" y="100"/>
                                <a:pt x="124" y="100"/>
                                <a:pt x="126" y="101"/>
                              </a:cubicBezTo>
                              <a:cubicBezTo>
                                <a:pt x="127" y="101"/>
                                <a:pt x="128" y="101"/>
                                <a:pt x="129" y="101"/>
                              </a:cubicBezTo>
                              <a:cubicBezTo>
                                <a:pt x="133" y="100"/>
                                <a:pt x="133" y="100"/>
                                <a:pt x="134" y="100"/>
                              </a:cubicBezTo>
                              <a:cubicBezTo>
                                <a:pt x="137" y="98"/>
                                <a:pt x="140" y="96"/>
                                <a:pt x="142" y="93"/>
                              </a:cubicBezTo>
                              <a:cubicBezTo>
                                <a:pt x="145" y="93"/>
                                <a:pt x="152" y="92"/>
                                <a:pt x="154" y="97"/>
                              </a:cubicBezTo>
                              <a:cubicBezTo>
                                <a:pt x="155" y="98"/>
                                <a:pt x="155" y="102"/>
                                <a:pt x="154" y="105"/>
                              </a:cubicBezTo>
                              <a:cubicBezTo>
                                <a:pt x="153" y="106"/>
                                <a:pt x="150" y="108"/>
                                <a:pt x="149" y="109"/>
                              </a:cubicBezTo>
                              <a:cubicBezTo>
                                <a:pt x="149" y="109"/>
                                <a:pt x="149" y="110"/>
                                <a:pt x="149" y="111"/>
                              </a:cubicBezTo>
                              <a:cubicBezTo>
                                <a:pt x="150" y="111"/>
                                <a:pt x="151" y="113"/>
                                <a:pt x="153" y="112"/>
                              </a:cubicBezTo>
                              <a:cubicBezTo>
                                <a:pt x="154" y="112"/>
                                <a:pt x="155" y="112"/>
                                <a:pt x="156" y="112"/>
                              </a:cubicBezTo>
                              <a:cubicBezTo>
                                <a:pt x="156" y="113"/>
                                <a:pt x="156" y="115"/>
                                <a:pt x="156" y="117"/>
                              </a:cubicBezTo>
                              <a:cubicBezTo>
                                <a:pt x="155" y="118"/>
                                <a:pt x="155" y="121"/>
                                <a:pt x="154" y="123"/>
                              </a:cubicBezTo>
                              <a:cubicBezTo>
                                <a:pt x="153" y="124"/>
                                <a:pt x="153" y="127"/>
                                <a:pt x="152" y="129"/>
                              </a:cubicBezTo>
                              <a:cubicBezTo>
                                <a:pt x="152" y="131"/>
                                <a:pt x="151" y="132"/>
                                <a:pt x="151" y="134"/>
                              </a:cubicBezTo>
                              <a:cubicBezTo>
                                <a:pt x="151" y="138"/>
                                <a:pt x="151" y="143"/>
                                <a:pt x="151" y="148"/>
                              </a:cubicBezTo>
                              <a:cubicBezTo>
                                <a:pt x="152" y="150"/>
                                <a:pt x="152" y="153"/>
                                <a:pt x="153" y="156"/>
                              </a:cubicBezTo>
                              <a:cubicBezTo>
                                <a:pt x="153" y="156"/>
                                <a:pt x="153" y="159"/>
                                <a:pt x="154" y="160"/>
                              </a:cubicBezTo>
                              <a:cubicBezTo>
                                <a:pt x="154" y="163"/>
                                <a:pt x="154" y="163"/>
                                <a:pt x="154" y="163"/>
                              </a:cubicBezTo>
                              <a:cubicBezTo>
                                <a:pt x="154" y="163"/>
                                <a:pt x="154" y="163"/>
                                <a:pt x="154" y="163"/>
                              </a:cubicBezTo>
                              <a:cubicBezTo>
                                <a:pt x="152" y="161"/>
                                <a:pt x="151" y="160"/>
                                <a:pt x="150" y="160"/>
                              </a:cubicBezTo>
                              <a:cubicBezTo>
                                <a:pt x="149" y="160"/>
                                <a:pt x="149" y="159"/>
                                <a:pt x="149" y="159"/>
                              </a:cubicBezTo>
                              <a:cubicBezTo>
                                <a:pt x="147" y="158"/>
                                <a:pt x="147" y="158"/>
                                <a:pt x="146" y="158"/>
                              </a:cubicBezTo>
                              <a:cubicBezTo>
                                <a:pt x="145" y="156"/>
                                <a:pt x="143" y="156"/>
                                <a:pt x="142" y="156"/>
                              </a:cubicBezTo>
                              <a:cubicBezTo>
                                <a:pt x="139" y="155"/>
                                <a:pt x="134" y="153"/>
                                <a:pt x="133" y="152"/>
                              </a:cubicBezTo>
                              <a:cubicBezTo>
                                <a:pt x="132" y="149"/>
                                <a:pt x="131" y="148"/>
                                <a:pt x="130" y="146"/>
                              </a:cubicBezTo>
                              <a:cubicBezTo>
                                <a:pt x="130" y="145"/>
                                <a:pt x="130" y="144"/>
                                <a:pt x="130" y="143"/>
                              </a:cubicBezTo>
                              <a:cubicBezTo>
                                <a:pt x="128" y="140"/>
                                <a:pt x="130" y="136"/>
                                <a:pt x="128" y="134"/>
                              </a:cubicBezTo>
                              <a:cubicBezTo>
                                <a:pt x="127" y="131"/>
                                <a:pt x="127" y="128"/>
                                <a:pt x="127" y="125"/>
                              </a:cubicBezTo>
                              <a:cubicBezTo>
                                <a:pt x="128" y="122"/>
                                <a:pt x="128" y="122"/>
                                <a:pt x="131" y="121"/>
                              </a:cubicBezTo>
                              <a:cubicBezTo>
                                <a:pt x="132" y="120"/>
                                <a:pt x="131" y="118"/>
                                <a:pt x="131" y="117"/>
                              </a:cubicBezTo>
                              <a:cubicBezTo>
                                <a:pt x="128" y="115"/>
                                <a:pt x="125" y="116"/>
                                <a:pt x="124" y="115"/>
                              </a:cubicBezTo>
                              <a:close/>
                              <a:moveTo>
                                <a:pt x="70" y="138"/>
                              </a:moveTo>
                              <a:cubicBezTo>
                                <a:pt x="69" y="139"/>
                                <a:pt x="66" y="138"/>
                                <a:pt x="66" y="138"/>
                              </a:cubicBezTo>
                              <a:cubicBezTo>
                                <a:pt x="63" y="138"/>
                                <a:pt x="59" y="138"/>
                                <a:pt x="58" y="140"/>
                              </a:cubicBezTo>
                              <a:cubicBezTo>
                                <a:pt x="55" y="141"/>
                                <a:pt x="55" y="141"/>
                                <a:pt x="54" y="142"/>
                              </a:cubicBezTo>
                              <a:cubicBezTo>
                                <a:pt x="54" y="140"/>
                                <a:pt x="54" y="137"/>
                                <a:pt x="54" y="135"/>
                              </a:cubicBezTo>
                              <a:cubicBezTo>
                                <a:pt x="55" y="134"/>
                                <a:pt x="55" y="132"/>
                                <a:pt x="55" y="131"/>
                              </a:cubicBezTo>
                              <a:cubicBezTo>
                                <a:pt x="57" y="129"/>
                                <a:pt x="59" y="125"/>
                                <a:pt x="62" y="124"/>
                              </a:cubicBezTo>
                              <a:cubicBezTo>
                                <a:pt x="63" y="123"/>
                                <a:pt x="67" y="122"/>
                                <a:pt x="69" y="122"/>
                              </a:cubicBezTo>
                              <a:cubicBezTo>
                                <a:pt x="71" y="122"/>
                                <a:pt x="73" y="121"/>
                                <a:pt x="75" y="121"/>
                              </a:cubicBezTo>
                              <a:cubicBezTo>
                                <a:pt x="75" y="125"/>
                                <a:pt x="75" y="129"/>
                                <a:pt x="73" y="133"/>
                              </a:cubicBezTo>
                              <a:cubicBezTo>
                                <a:pt x="72" y="135"/>
                                <a:pt x="71" y="136"/>
                                <a:pt x="70" y="138"/>
                              </a:cubicBezTo>
                              <a:close/>
                              <a:moveTo>
                                <a:pt x="70" y="201"/>
                              </a:moveTo>
                              <a:cubicBezTo>
                                <a:pt x="69" y="202"/>
                                <a:pt x="69" y="203"/>
                                <a:pt x="69" y="204"/>
                              </a:cubicBezTo>
                              <a:cubicBezTo>
                                <a:pt x="68" y="204"/>
                                <a:pt x="68" y="204"/>
                                <a:pt x="68" y="204"/>
                              </a:cubicBezTo>
                              <a:cubicBezTo>
                                <a:pt x="65" y="202"/>
                                <a:pt x="63" y="203"/>
                                <a:pt x="61" y="203"/>
                              </a:cubicBezTo>
                              <a:cubicBezTo>
                                <a:pt x="58" y="204"/>
                                <a:pt x="56" y="206"/>
                                <a:pt x="55" y="208"/>
                              </a:cubicBezTo>
                              <a:cubicBezTo>
                                <a:pt x="54" y="208"/>
                                <a:pt x="54" y="208"/>
                                <a:pt x="54" y="208"/>
                              </a:cubicBezTo>
                              <a:cubicBezTo>
                                <a:pt x="52" y="207"/>
                                <a:pt x="53" y="201"/>
                                <a:pt x="52" y="201"/>
                              </a:cubicBezTo>
                              <a:cubicBezTo>
                                <a:pt x="52" y="200"/>
                                <a:pt x="52" y="199"/>
                                <a:pt x="52" y="198"/>
                              </a:cubicBezTo>
                              <a:cubicBezTo>
                                <a:pt x="53" y="196"/>
                                <a:pt x="54" y="193"/>
                                <a:pt x="56" y="191"/>
                              </a:cubicBezTo>
                              <a:cubicBezTo>
                                <a:pt x="57" y="190"/>
                                <a:pt x="58" y="189"/>
                                <a:pt x="59" y="188"/>
                              </a:cubicBezTo>
                              <a:cubicBezTo>
                                <a:pt x="61" y="188"/>
                                <a:pt x="62" y="188"/>
                                <a:pt x="64" y="188"/>
                              </a:cubicBezTo>
                              <a:cubicBezTo>
                                <a:pt x="64" y="189"/>
                                <a:pt x="65" y="189"/>
                                <a:pt x="66" y="191"/>
                              </a:cubicBezTo>
                              <a:cubicBezTo>
                                <a:pt x="67" y="192"/>
                                <a:pt x="68" y="194"/>
                                <a:pt x="70" y="197"/>
                              </a:cubicBezTo>
                              <a:cubicBezTo>
                                <a:pt x="70" y="198"/>
                                <a:pt x="70" y="199"/>
                                <a:pt x="70" y="201"/>
                              </a:cubicBezTo>
                              <a:close/>
                              <a:moveTo>
                                <a:pt x="121" y="261"/>
                              </a:moveTo>
                              <a:cubicBezTo>
                                <a:pt x="120" y="261"/>
                                <a:pt x="120" y="261"/>
                                <a:pt x="119" y="262"/>
                              </a:cubicBezTo>
                              <a:cubicBezTo>
                                <a:pt x="116" y="262"/>
                                <a:pt x="113" y="262"/>
                                <a:pt x="109" y="262"/>
                              </a:cubicBezTo>
                              <a:cubicBezTo>
                                <a:pt x="106" y="261"/>
                                <a:pt x="103" y="260"/>
                                <a:pt x="101" y="258"/>
                              </a:cubicBezTo>
                              <a:cubicBezTo>
                                <a:pt x="100" y="258"/>
                                <a:pt x="100" y="257"/>
                                <a:pt x="100" y="257"/>
                              </a:cubicBezTo>
                              <a:cubicBezTo>
                                <a:pt x="99" y="256"/>
                                <a:pt x="98" y="256"/>
                                <a:pt x="98" y="255"/>
                              </a:cubicBezTo>
                              <a:cubicBezTo>
                                <a:pt x="99" y="255"/>
                                <a:pt x="104" y="254"/>
                                <a:pt x="106" y="254"/>
                              </a:cubicBezTo>
                              <a:cubicBezTo>
                                <a:pt x="109" y="250"/>
                                <a:pt x="109" y="250"/>
                                <a:pt x="110" y="249"/>
                              </a:cubicBezTo>
                              <a:cubicBezTo>
                                <a:pt x="110" y="248"/>
                                <a:pt x="110" y="248"/>
                                <a:pt x="112" y="248"/>
                              </a:cubicBezTo>
                              <a:cubicBezTo>
                                <a:pt x="114" y="249"/>
                                <a:pt x="114" y="249"/>
                                <a:pt x="118" y="250"/>
                              </a:cubicBezTo>
                              <a:cubicBezTo>
                                <a:pt x="118" y="251"/>
                                <a:pt x="118" y="252"/>
                                <a:pt x="119" y="253"/>
                              </a:cubicBezTo>
                              <a:cubicBezTo>
                                <a:pt x="120" y="254"/>
                                <a:pt x="120" y="255"/>
                                <a:pt x="121" y="256"/>
                              </a:cubicBezTo>
                              <a:cubicBezTo>
                                <a:pt x="121" y="258"/>
                                <a:pt x="121" y="259"/>
                                <a:pt x="121" y="261"/>
                              </a:cubicBezTo>
                              <a:close/>
                              <a:moveTo>
                                <a:pt x="199" y="363"/>
                              </a:moveTo>
                              <a:cubicBezTo>
                                <a:pt x="199" y="362"/>
                                <a:pt x="199" y="360"/>
                                <a:pt x="198" y="358"/>
                              </a:cubicBezTo>
                              <a:cubicBezTo>
                                <a:pt x="198" y="357"/>
                                <a:pt x="198" y="356"/>
                                <a:pt x="198" y="354"/>
                              </a:cubicBezTo>
                              <a:cubicBezTo>
                                <a:pt x="198" y="349"/>
                                <a:pt x="198" y="344"/>
                                <a:pt x="198" y="340"/>
                              </a:cubicBezTo>
                              <a:cubicBezTo>
                                <a:pt x="200" y="337"/>
                                <a:pt x="201" y="333"/>
                                <a:pt x="202" y="329"/>
                              </a:cubicBezTo>
                              <a:cubicBezTo>
                                <a:pt x="203" y="325"/>
                                <a:pt x="203" y="321"/>
                                <a:pt x="204" y="317"/>
                              </a:cubicBezTo>
                              <a:cubicBezTo>
                                <a:pt x="204" y="313"/>
                                <a:pt x="203" y="309"/>
                                <a:pt x="203" y="307"/>
                              </a:cubicBezTo>
                              <a:cubicBezTo>
                                <a:pt x="202" y="303"/>
                                <a:pt x="201" y="302"/>
                                <a:pt x="201" y="302"/>
                              </a:cubicBezTo>
                              <a:cubicBezTo>
                                <a:pt x="200" y="300"/>
                                <a:pt x="198" y="298"/>
                                <a:pt x="197" y="298"/>
                              </a:cubicBezTo>
                              <a:cubicBezTo>
                                <a:pt x="196" y="298"/>
                                <a:pt x="196" y="299"/>
                                <a:pt x="196" y="299"/>
                              </a:cubicBezTo>
                              <a:cubicBezTo>
                                <a:pt x="196" y="304"/>
                                <a:pt x="199" y="309"/>
                                <a:pt x="199" y="315"/>
                              </a:cubicBezTo>
                              <a:cubicBezTo>
                                <a:pt x="199" y="315"/>
                                <a:pt x="199" y="316"/>
                                <a:pt x="199" y="316"/>
                              </a:cubicBezTo>
                              <a:cubicBezTo>
                                <a:pt x="198" y="326"/>
                                <a:pt x="195" y="334"/>
                                <a:pt x="192" y="344"/>
                              </a:cubicBezTo>
                              <a:cubicBezTo>
                                <a:pt x="191" y="346"/>
                                <a:pt x="191" y="349"/>
                                <a:pt x="190" y="351"/>
                              </a:cubicBezTo>
                              <a:cubicBezTo>
                                <a:pt x="190" y="351"/>
                                <a:pt x="189" y="348"/>
                                <a:pt x="188" y="348"/>
                              </a:cubicBezTo>
                              <a:cubicBezTo>
                                <a:pt x="188" y="347"/>
                                <a:pt x="188" y="347"/>
                                <a:pt x="188" y="346"/>
                              </a:cubicBezTo>
                              <a:cubicBezTo>
                                <a:pt x="187" y="346"/>
                                <a:pt x="185" y="340"/>
                                <a:pt x="185" y="339"/>
                              </a:cubicBezTo>
                              <a:cubicBezTo>
                                <a:pt x="184" y="339"/>
                                <a:pt x="184" y="339"/>
                                <a:pt x="182" y="332"/>
                              </a:cubicBezTo>
                              <a:cubicBezTo>
                                <a:pt x="182" y="330"/>
                                <a:pt x="182" y="328"/>
                                <a:pt x="181" y="325"/>
                              </a:cubicBezTo>
                              <a:cubicBezTo>
                                <a:pt x="181" y="323"/>
                                <a:pt x="181" y="321"/>
                                <a:pt x="181" y="318"/>
                              </a:cubicBezTo>
                              <a:cubicBezTo>
                                <a:pt x="181" y="315"/>
                                <a:pt x="181" y="312"/>
                                <a:pt x="181" y="309"/>
                              </a:cubicBezTo>
                              <a:cubicBezTo>
                                <a:pt x="181" y="303"/>
                                <a:pt x="182" y="286"/>
                                <a:pt x="182" y="283"/>
                              </a:cubicBezTo>
                              <a:cubicBezTo>
                                <a:pt x="182" y="279"/>
                                <a:pt x="182" y="279"/>
                                <a:pt x="181" y="278"/>
                              </a:cubicBezTo>
                              <a:cubicBezTo>
                                <a:pt x="180" y="275"/>
                                <a:pt x="178" y="273"/>
                                <a:pt x="177" y="275"/>
                              </a:cubicBezTo>
                              <a:cubicBezTo>
                                <a:pt x="177" y="283"/>
                                <a:pt x="179" y="292"/>
                                <a:pt x="177" y="302"/>
                              </a:cubicBezTo>
                              <a:cubicBezTo>
                                <a:pt x="176" y="306"/>
                                <a:pt x="175" y="309"/>
                                <a:pt x="174" y="314"/>
                              </a:cubicBezTo>
                              <a:cubicBezTo>
                                <a:pt x="174" y="318"/>
                                <a:pt x="174" y="318"/>
                                <a:pt x="173" y="324"/>
                              </a:cubicBezTo>
                              <a:cubicBezTo>
                                <a:pt x="170" y="320"/>
                                <a:pt x="167" y="316"/>
                                <a:pt x="165" y="312"/>
                              </a:cubicBezTo>
                              <a:cubicBezTo>
                                <a:pt x="164" y="310"/>
                                <a:pt x="164" y="308"/>
                                <a:pt x="163" y="306"/>
                              </a:cubicBezTo>
                              <a:cubicBezTo>
                                <a:pt x="163" y="305"/>
                                <a:pt x="162" y="303"/>
                                <a:pt x="162" y="301"/>
                              </a:cubicBezTo>
                              <a:cubicBezTo>
                                <a:pt x="162" y="298"/>
                                <a:pt x="162" y="298"/>
                                <a:pt x="161" y="292"/>
                              </a:cubicBezTo>
                              <a:cubicBezTo>
                                <a:pt x="162" y="286"/>
                                <a:pt x="162" y="281"/>
                                <a:pt x="163" y="275"/>
                              </a:cubicBezTo>
                              <a:cubicBezTo>
                                <a:pt x="163" y="272"/>
                                <a:pt x="163" y="270"/>
                                <a:pt x="163" y="267"/>
                              </a:cubicBezTo>
                              <a:cubicBezTo>
                                <a:pt x="162" y="263"/>
                                <a:pt x="162" y="259"/>
                                <a:pt x="161" y="256"/>
                              </a:cubicBezTo>
                              <a:cubicBezTo>
                                <a:pt x="159" y="250"/>
                                <a:pt x="157" y="246"/>
                                <a:pt x="154" y="242"/>
                              </a:cubicBezTo>
                              <a:cubicBezTo>
                                <a:pt x="154" y="241"/>
                                <a:pt x="154" y="240"/>
                                <a:pt x="154" y="240"/>
                              </a:cubicBezTo>
                              <a:cubicBezTo>
                                <a:pt x="152" y="239"/>
                                <a:pt x="152" y="239"/>
                                <a:pt x="151" y="239"/>
                              </a:cubicBezTo>
                              <a:cubicBezTo>
                                <a:pt x="150" y="240"/>
                                <a:pt x="150" y="240"/>
                                <a:pt x="150" y="242"/>
                              </a:cubicBezTo>
                              <a:cubicBezTo>
                                <a:pt x="149" y="244"/>
                                <a:pt x="148" y="246"/>
                                <a:pt x="146" y="247"/>
                              </a:cubicBezTo>
                              <a:cubicBezTo>
                                <a:pt x="143" y="248"/>
                                <a:pt x="141" y="248"/>
                                <a:pt x="139" y="248"/>
                              </a:cubicBezTo>
                              <a:cubicBezTo>
                                <a:pt x="138" y="250"/>
                                <a:pt x="138" y="253"/>
                                <a:pt x="138" y="256"/>
                              </a:cubicBezTo>
                              <a:cubicBezTo>
                                <a:pt x="137" y="259"/>
                                <a:pt x="136" y="260"/>
                                <a:pt x="132" y="261"/>
                              </a:cubicBezTo>
                              <a:cubicBezTo>
                                <a:pt x="131" y="261"/>
                                <a:pt x="129" y="261"/>
                                <a:pt x="128" y="261"/>
                              </a:cubicBezTo>
                              <a:cubicBezTo>
                                <a:pt x="128" y="261"/>
                                <a:pt x="128" y="260"/>
                                <a:pt x="127" y="260"/>
                              </a:cubicBezTo>
                              <a:cubicBezTo>
                                <a:pt x="127" y="258"/>
                                <a:pt x="127" y="256"/>
                                <a:pt x="127" y="254"/>
                              </a:cubicBezTo>
                              <a:cubicBezTo>
                                <a:pt x="123" y="248"/>
                                <a:pt x="121" y="246"/>
                                <a:pt x="117" y="244"/>
                              </a:cubicBezTo>
                              <a:cubicBezTo>
                                <a:pt x="115" y="243"/>
                                <a:pt x="113" y="243"/>
                                <a:pt x="111" y="242"/>
                              </a:cubicBezTo>
                              <a:cubicBezTo>
                                <a:pt x="109" y="240"/>
                                <a:pt x="108" y="235"/>
                                <a:pt x="110" y="233"/>
                              </a:cubicBezTo>
                              <a:cubicBezTo>
                                <a:pt x="110" y="233"/>
                                <a:pt x="110" y="232"/>
                                <a:pt x="111" y="232"/>
                              </a:cubicBezTo>
                              <a:cubicBezTo>
                                <a:pt x="116" y="231"/>
                                <a:pt x="123" y="232"/>
                                <a:pt x="128" y="228"/>
                              </a:cubicBezTo>
                              <a:cubicBezTo>
                                <a:pt x="129" y="226"/>
                                <a:pt x="129" y="225"/>
                                <a:pt x="130" y="224"/>
                              </a:cubicBezTo>
                              <a:cubicBezTo>
                                <a:pt x="131" y="220"/>
                                <a:pt x="130" y="216"/>
                                <a:pt x="129" y="213"/>
                              </a:cubicBezTo>
                              <a:cubicBezTo>
                                <a:pt x="127" y="205"/>
                                <a:pt x="122" y="208"/>
                                <a:pt x="116" y="211"/>
                              </a:cubicBezTo>
                              <a:cubicBezTo>
                                <a:pt x="116" y="211"/>
                                <a:pt x="115" y="211"/>
                                <a:pt x="115" y="211"/>
                              </a:cubicBezTo>
                              <a:cubicBezTo>
                                <a:pt x="110" y="211"/>
                                <a:pt x="107" y="211"/>
                                <a:pt x="104" y="210"/>
                              </a:cubicBezTo>
                              <a:cubicBezTo>
                                <a:pt x="102" y="209"/>
                                <a:pt x="100" y="208"/>
                                <a:pt x="98" y="207"/>
                              </a:cubicBezTo>
                              <a:cubicBezTo>
                                <a:pt x="97" y="207"/>
                                <a:pt x="95" y="207"/>
                                <a:pt x="94" y="207"/>
                              </a:cubicBezTo>
                              <a:cubicBezTo>
                                <a:pt x="93" y="203"/>
                                <a:pt x="93" y="203"/>
                                <a:pt x="93" y="202"/>
                              </a:cubicBezTo>
                              <a:cubicBezTo>
                                <a:pt x="91" y="200"/>
                                <a:pt x="91" y="202"/>
                                <a:pt x="90" y="203"/>
                              </a:cubicBezTo>
                              <a:cubicBezTo>
                                <a:pt x="89" y="206"/>
                                <a:pt x="88" y="209"/>
                                <a:pt x="88" y="212"/>
                              </a:cubicBezTo>
                              <a:cubicBezTo>
                                <a:pt x="86" y="213"/>
                                <a:pt x="84" y="214"/>
                                <a:pt x="82" y="214"/>
                              </a:cubicBezTo>
                              <a:cubicBezTo>
                                <a:pt x="81" y="214"/>
                                <a:pt x="80" y="214"/>
                                <a:pt x="79" y="214"/>
                              </a:cubicBezTo>
                              <a:cubicBezTo>
                                <a:pt x="75" y="213"/>
                                <a:pt x="74" y="212"/>
                                <a:pt x="73" y="209"/>
                              </a:cubicBezTo>
                              <a:cubicBezTo>
                                <a:pt x="72" y="202"/>
                                <a:pt x="74" y="196"/>
                                <a:pt x="72" y="189"/>
                              </a:cubicBezTo>
                              <a:cubicBezTo>
                                <a:pt x="71" y="188"/>
                                <a:pt x="70" y="187"/>
                                <a:pt x="69" y="186"/>
                              </a:cubicBezTo>
                              <a:cubicBezTo>
                                <a:pt x="68" y="181"/>
                                <a:pt x="72" y="180"/>
                                <a:pt x="75" y="179"/>
                              </a:cubicBezTo>
                              <a:cubicBezTo>
                                <a:pt x="77" y="179"/>
                                <a:pt x="80" y="179"/>
                                <a:pt x="83" y="180"/>
                              </a:cubicBezTo>
                              <a:cubicBezTo>
                                <a:pt x="87" y="182"/>
                                <a:pt x="92" y="186"/>
                                <a:pt x="97" y="188"/>
                              </a:cubicBezTo>
                              <a:cubicBezTo>
                                <a:pt x="99" y="188"/>
                                <a:pt x="100" y="188"/>
                                <a:pt x="102" y="188"/>
                              </a:cubicBezTo>
                              <a:cubicBezTo>
                                <a:pt x="106" y="187"/>
                                <a:pt x="112" y="184"/>
                                <a:pt x="114" y="180"/>
                              </a:cubicBezTo>
                              <a:cubicBezTo>
                                <a:pt x="114" y="178"/>
                                <a:pt x="113" y="178"/>
                                <a:pt x="112" y="177"/>
                              </a:cubicBezTo>
                              <a:cubicBezTo>
                                <a:pt x="107" y="176"/>
                                <a:pt x="107" y="176"/>
                                <a:pt x="104" y="175"/>
                              </a:cubicBezTo>
                              <a:cubicBezTo>
                                <a:pt x="103" y="174"/>
                                <a:pt x="102" y="173"/>
                                <a:pt x="101" y="172"/>
                              </a:cubicBezTo>
                              <a:cubicBezTo>
                                <a:pt x="101" y="169"/>
                                <a:pt x="100" y="167"/>
                                <a:pt x="99" y="164"/>
                              </a:cubicBezTo>
                              <a:cubicBezTo>
                                <a:pt x="98" y="163"/>
                                <a:pt x="98" y="161"/>
                                <a:pt x="97" y="160"/>
                              </a:cubicBezTo>
                              <a:cubicBezTo>
                                <a:pt x="95" y="159"/>
                                <a:pt x="93" y="156"/>
                                <a:pt x="92" y="156"/>
                              </a:cubicBezTo>
                              <a:cubicBezTo>
                                <a:pt x="92" y="155"/>
                                <a:pt x="91" y="153"/>
                                <a:pt x="91" y="152"/>
                              </a:cubicBezTo>
                              <a:cubicBezTo>
                                <a:pt x="89" y="150"/>
                                <a:pt x="89" y="151"/>
                                <a:pt x="88" y="152"/>
                              </a:cubicBezTo>
                              <a:cubicBezTo>
                                <a:pt x="87" y="153"/>
                                <a:pt x="86" y="154"/>
                                <a:pt x="85" y="156"/>
                              </a:cubicBezTo>
                              <a:cubicBezTo>
                                <a:pt x="81" y="158"/>
                                <a:pt x="76" y="157"/>
                                <a:pt x="72" y="156"/>
                              </a:cubicBezTo>
                              <a:cubicBezTo>
                                <a:pt x="71" y="154"/>
                                <a:pt x="71" y="153"/>
                                <a:pt x="71" y="152"/>
                              </a:cubicBezTo>
                              <a:cubicBezTo>
                                <a:pt x="71" y="149"/>
                                <a:pt x="71" y="146"/>
                                <a:pt x="71" y="143"/>
                              </a:cubicBezTo>
                              <a:cubicBezTo>
                                <a:pt x="73" y="141"/>
                                <a:pt x="75" y="138"/>
                                <a:pt x="76" y="136"/>
                              </a:cubicBezTo>
                              <a:cubicBezTo>
                                <a:pt x="77" y="134"/>
                                <a:pt x="78" y="133"/>
                                <a:pt x="78" y="131"/>
                              </a:cubicBezTo>
                              <a:cubicBezTo>
                                <a:pt x="79" y="128"/>
                                <a:pt x="80" y="125"/>
                                <a:pt x="80" y="121"/>
                              </a:cubicBezTo>
                              <a:cubicBezTo>
                                <a:pt x="84" y="119"/>
                                <a:pt x="90" y="120"/>
                                <a:pt x="94" y="124"/>
                              </a:cubicBezTo>
                              <a:cubicBezTo>
                                <a:pt x="95" y="125"/>
                                <a:pt x="95" y="127"/>
                                <a:pt x="96" y="128"/>
                              </a:cubicBezTo>
                              <a:cubicBezTo>
                                <a:pt x="97" y="132"/>
                                <a:pt x="98" y="136"/>
                                <a:pt x="100" y="140"/>
                              </a:cubicBezTo>
                              <a:cubicBezTo>
                                <a:pt x="106" y="146"/>
                                <a:pt x="115" y="152"/>
                                <a:pt x="122" y="157"/>
                              </a:cubicBezTo>
                              <a:cubicBezTo>
                                <a:pt x="124" y="157"/>
                                <a:pt x="125" y="158"/>
                                <a:pt x="126" y="158"/>
                              </a:cubicBezTo>
                              <a:cubicBezTo>
                                <a:pt x="136" y="160"/>
                                <a:pt x="145" y="163"/>
                                <a:pt x="153" y="170"/>
                              </a:cubicBezTo>
                              <a:cubicBezTo>
                                <a:pt x="155" y="172"/>
                                <a:pt x="156" y="173"/>
                                <a:pt x="157" y="174"/>
                              </a:cubicBezTo>
                              <a:cubicBezTo>
                                <a:pt x="159" y="178"/>
                                <a:pt x="162" y="182"/>
                                <a:pt x="164" y="187"/>
                              </a:cubicBezTo>
                              <a:cubicBezTo>
                                <a:pt x="168" y="192"/>
                                <a:pt x="172" y="198"/>
                                <a:pt x="175" y="205"/>
                              </a:cubicBezTo>
                              <a:cubicBezTo>
                                <a:pt x="181" y="213"/>
                                <a:pt x="181" y="213"/>
                                <a:pt x="187" y="220"/>
                              </a:cubicBezTo>
                              <a:cubicBezTo>
                                <a:pt x="191" y="226"/>
                                <a:pt x="197" y="231"/>
                                <a:pt x="202" y="237"/>
                              </a:cubicBezTo>
                              <a:cubicBezTo>
                                <a:pt x="203" y="238"/>
                                <a:pt x="207" y="242"/>
                                <a:pt x="212" y="246"/>
                              </a:cubicBezTo>
                              <a:cubicBezTo>
                                <a:pt x="213" y="247"/>
                                <a:pt x="216" y="250"/>
                                <a:pt x="226" y="258"/>
                              </a:cubicBezTo>
                              <a:cubicBezTo>
                                <a:pt x="227" y="259"/>
                                <a:pt x="229" y="260"/>
                                <a:pt x="231" y="262"/>
                              </a:cubicBezTo>
                              <a:cubicBezTo>
                                <a:pt x="238" y="269"/>
                                <a:pt x="246" y="275"/>
                                <a:pt x="255" y="282"/>
                              </a:cubicBezTo>
                              <a:cubicBezTo>
                                <a:pt x="258" y="285"/>
                                <a:pt x="262" y="287"/>
                                <a:pt x="266" y="290"/>
                              </a:cubicBezTo>
                              <a:cubicBezTo>
                                <a:pt x="275" y="295"/>
                                <a:pt x="277" y="296"/>
                                <a:pt x="277" y="297"/>
                              </a:cubicBezTo>
                              <a:cubicBezTo>
                                <a:pt x="281" y="299"/>
                                <a:pt x="287" y="301"/>
                                <a:pt x="287" y="301"/>
                              </a:cubicBezTo>
                              <a:cubicBezTo>
                                <a:pt x="292" y="303"/>
                                <a:pt x="297" y="305"/>
                                <a:pt x="303" y="307"/>
                              </a:cubicBezTo>
                              <a:cubicBezTo>
                                <a:pt x="303" y="308"/>
                                <a:pt x="304" y="309"/>
                                <a:pt x="304" y="311"/>
                              </a:cubicBezTo>
                              <a:cubicBezTo>
                                <a:pt x="301" y="311"/>
                                <a:pt x="297" y="312"/>
                                <a:pt x="293" y="313"/>
                              </a:cubicBezTo>
                              <a:cubicBezTo>
                                <a:pt x="289" y="313"/>
                                <a:pt x="279" y="315"/>
                                <a:pt x="276" y="313"/>
                              </a:cubicBezTo>
                              <a:cubicBezTo>
                                <a:pt x="270" y="309"/>
                                <a:pt x="273" y="308"/>
                                <a:pt x="272" y="303"/>
                              </a:cubicBezTo>
                              <a:cubicBezTo>
                                <a:pt x="271" y="302"/>
                                <a:pt x="271" y="302"/>
                                <a:pt x="270" y="302"/>
                              </a:cubicBezTo>
                              <a:cubicBezTo>
                                <a:pt x="267" y="302"/>
                                <a:pt x="264" y="305"/>
                                <a:pt x="261" y="307"/>
                              </a:cubicBezTo>
                              <a:cubicBezTo>
                                <a:pt x="261" y="308"/>
                                <a:pt x="260" y="309"/>
                                <a:pt x="260" y="310"/>
                              </a:cubicBezTo>
                              <a:cubicBezTo>
                                <a:pt x="259" y="311"/>
                                <a:pt x="259" y="312"/>
                                <a:pt x="259" y="314"/>
                              </a:cubicBezTo>
                              <a:cubicBezTo>
                                <a:pt x="259" y="315"/>
                                <a:pt x="259" y="318"/>
                                <a:pt x="259" y="320"/>
                              </a:cubicBezTo>
                              <a:cubicBezTo>
                                <a:pt x="260" y="324"/>
                                <a:pt x="261" y="324"/>
                                <a:pt x="262" y="328"/>
                              </a:cubicBezTo>
                              <a:cubicBezTo>
                                <a:pt x="262" y="328"/>
                                <a:pt x="263" y="329"/>
                                <a:pt x="262" y="330"/>
                              </a:cubicBezTo>
                              <a:cubicBezTo>
                                <a:pt x="257" y="333"/>
                                <a:pt x="252" y="332"/>
                                <a:pt x="249" y="336"/>
                              </a:cubicBezTo>
                              <a:cubicBezTo>
                                <a:pt x="241" y="339"/>
                                <a:pt x="235" y="345"/>
                                <a:pt x="228" y="349"/>
                              </a:cubicBezTo>
                              <a:cubicBezTo>
                                <a:pt x="227" y="350"/>
                                <a:pt x="225" y="351"/>
                                <a:pt x="223" y="352"/>
                              </a:cubicBezTo>
                              <a:cubicBezTo>
                                <a:pt x="223" y="352"/>
                                <a:pt x="223" y="346"/>
                                <a:pt x="223" y="334"/>
                              </a:cubicBezTo>
                              <a:cubicBezTo>
                                <a:pt x="223" y="331"/>
                                <a:pt x="222" y="324"/>
                                <a:pt x="221" y="323"/>
                              </a:cubicBezTo>
                              <a:cubicBezTo>
                                <a:pt x="219" y="323"/>
                                <a:pt x="219" y="323"/>
                                <a:pt x="218" y="325"/>
                              </a:cubicBezTo>
                              <a:cubicBezTo>
                                <a:pt x="219" y="331"/>
                                <a:pt x="219" y="338"/>
                                <a:pt x="218" y="345"/>
                              </a:cubicBezTo>
                              <a:cubicBezTo>
                                <a:pt x="218" y="348"/>
                                <a:pt x="217" y="352"/>
                                <a:pt x="216" y="355"/>
                              </a:cubicBezTo>
                              <a:cubicBezTo>
                                <a:pt x="214" y="356"/>
                                <a:pt x="210" y="356"/>
                                <a:pt x="209" y="356"/>
                              </a:cubicBezTo>
                              <a:cubicBezTo>
                                <a:pt x="205" y="355"/>
                                <a:pt x="203" y="354"/>
                                <a:pt x="200" y="356"/>
                              </a:cubicBezTo>
                              <a:cubicBezTo>
                                <a:pt x="200" y="356"/>
                                <a:pt x="200" y="357"/>
                                <a:pt x="200" y="358"/>
                              </a:cubicBezTo>
                              <a:cubicBezTo>
                                <a:pt x="202" y="363"/>
                                <a:pt x="204" y="368"/>
                                <a:pt x="210" y="372"/>
                              </a:cubicBezTo>
                              <a:cubicBezTo>
                                <a:pt x="210" y="372"/>
                                <a:pt x="210" y="372"/>
                                <a:pt x="212" y="373"/>
                              </a:cubicBezTo>
                              <a:cubicBezTo>
                                <a:pt x="211" y="375"/>
                                <a:pt x="208" y="375"/>
                                <a:pt x="207" y="375"/>
                              </a:cubicBezTo>
                              <a:cubicBezTo>
                                <a:pt x="203" y="371"/>
                                <a:pt x="201" y="367"/>
                                <a:pt x="199" y="363"/>
                              </a:cubicBezTo>
                              <a:close/>
                              <a:moveTo>
                                <a:pt x="151" y="450"/>
                              </a:moveTo>
                              <a:cubicBezTo>
                                <a:pt x="147" y="448"/>
                                <a:pt x="144" y="445"/>
                                <a:pt x="141" y="442"/>
                              </a:cubicBezTo>
                              <a:cubicBezTo>
                                <a:pt x="140" y="440"/>
                                <a:pt x="137" y="436"/>
                                <a:pt x="135" y="435"/>
                              </a:cubicBezTo>
                              <a:cubicBezTo>
                                <a:pt x="139" y="435"/>
                                <a:pt x="143" y="436"/>
                                <a:pt x="147" y="437"/>
                              </a:cubicBezTo>
                              <a:cubicBezTo>
                                <a:pt x="149" y="437"/>
                                <a:pt x="152" y="437"/>
                                <a:pt x="154" y="437"/>
                              </a:cubicBezTo>
                              <a:cubicBezTo>
                                <a:pt x="159" y="436"/>
                                <a:pt x="165" y="434"/>
                                <a:pt x="171" y="431"/>
                              </a:cubicBezTo>
                              <a:cubicBezTo>
                                <a:pt x="173" y="430"/>
                                <a:pt x="175" y="430"/>
                                <a:pt x="176" y="429"/>
                              </a:cubicBezTo>
                              <a:cubicBezTo>
                                <a:pt x="180" y="427"/>
                                <a:pt x="184" y="424"/>
                                <a:pt x="188" y="422"/>
                              </a:cubicBezTo>
                              <a:cubicBezTo>
                                <a:pt x="198" y="419"/>
                                <a:pt x="209" y="416"/>
                                <a:pt x="219" y="411"/>
                              </a:cubicBezTo>
                              <a:cubicBezTo>
                                <a:pt x="220" y="411"/>
                                <a:pt x="226" y="406"/>
                                <a:pt x="224" y="404"/>
                              </a:cubicBezTo>
                              <a:cubicBezTo>
                                <a:pt x="224" y="404"/>
                                <a:pt x="223" y="404"/>
                                <a:pt x="222" y="405"/>
                              </a:cubicBezTo>
                              <a:cubicBezTo>
                                <a:pt x="217" y="406"/>
                                <a:pt x="212" y="409"/>
                                <a:pt x="207" y="411"/>
                              </a:cubicBezTo>
                              <a:cubicBezTo>
                                <a:pt x="204" y="412"/>
                                <a:pt x="199" y="413"/>
                                <a:pt x="196" y="413"/>
                              </a:cubicBezTo>
                              <a:cubicBezTo>
                                <a:pt x="187" y="413"/>
                                <a:pt x="175" y="412"/>
                                <a:pt x="168" y="406"/>
                              </a:cubicBezTo>
                              <a:cubicBezTo>
                                <a:pt x="166" y="404"/>
                                <a:pt x="166" y="402"/>
                                <a:pt x="165" y="401"/>
                              </a:cubicBezTo>
                              <a:cubicBezTo>
                                <a:pt x="171" y="401"/>
                                <a:pt x="186" y="402"/>
                                <a:pt x="191" y="396"/>
                              </a:cubicBezTo>
                              <a:cubicBezTo>
                                <a:pt x="196" y="394"/>
                                <a:pt x="200" y="389"/>
                                <a:pt x="205" y="386"/>
                              </a:cubicBezTo>
                              <a:cubicBezTo>
                                <a:pt x="209" y="382"/>
                                <a:pt x="213" y="380"/>
                                <a:pt x="219" y="377"/>
                              </a:cubicBezTo>
                              <a:cubicBezTo>
                                <a:pt x="225" y="375"/>
                                <a:pt x="231" y="375"/>
                                <a:pt x="237" y="374"/>
                              </a:cubicBezTo>
                              <a:cubicBezTo>
                                <a:pt x="240" y="374"/>
                                <a:pt x="243" y="373"/>
                                <a:pt x="246" y="371"/>
                              </a:cubicBezTo>
                              <a:cubicBezTo>
                                <a:pt x="249" y="371"/>
                                <a:pt x="252" y="370"/>
                                <a:pt x="255" y="369"/>
                              </a:cubicBezTo>
                              <a:cubicBezTo>
                                <a:pt x="262" y="366"/>
                                <a:pt x="262" y="366"/>
                                <a:pt x="263" y="365"/>
                              </a:cubicBezTo>
                              <a:cubicBezTo>
                                <a:pt x="264" y="365"/>
                                <a:pt x="264" y="365"/>
                                <a:pt x="264" y="365"/>
                              </a:cubicBezTo>
                              <a:cubicBezTo>
                                <a:pt x="264" y="363"/>
                                <a:pt x="264" y="363"/>
                                <a:pt x="263" y="363"/>
                              </a:cubicBezTo>
                              <a:cubicBezTo>
                                <a:pt x="262" y="363"/>
                                <a:pt x="261" y="363"/>
                                <a:pt x="259" y="362"/>
                              </a:cubicBezTo>
                              <a:cubicBezTo>
                                <a:pt x="258" y="363"/>
                                <a:pt x="256" y="363"/>
                                <a:pt x="255" y="363"/>
                              </a:cubicBezTo>
                              <a:cubicBezTo>
                                <a:pt x="244" y="366"/>
                                <a:pt x="226" y="372"/>
                                <a:pt x="215" y="369"/>
                              </a:cubicBezTo>
                              <a:cubicBezTo>
                                <a:pt x="213" y="368"/>
                                <a:pt x="209" y="365"/>
                                <a:pt x="209" y="363"/>
                              </a:cubicBezTo>
                              <a:cubicBezTo>
                                <a:pt x="212" y="363"/>
                                <a:pt x="214" y="362"/>
                                <a:pt x="216" y="362"/>
                              </a:cubicBezTo>
                              <a:cubicBezTo>
                                <a:pt x="227" y="359"/>
                                <a:pt x="237" y="354"/>
                                <a:pt x="245" y="345"/>
                              </a:cubicBezTo>
                              <a:cubicBezTo>
                                <a:pt x="246" y="345"/>
                                <a:pt x="246" y="345"/>
                                <a:pt x="247" y="344"/>
                              </a:cubicBezTo>
                              <a:cubicBezTo>
                                <a:pt x="248" y="344"/>
                                <a:pt x="249" y="343"/>
                                <a:pt x="250" y="343"/>
                              </a:cubicBezTo>
                              <a:cubicBezTo>
                                <a:pt x="256" y="339"/>
                                <a:pt x="260" y="336"/>
                                <a:pt x="267" y="336"/>
                              </a:cubicBezTo>
                              <a:cubicBezTo>
                                <a:pt x="273" y="337"/>
                                <a:pt x="278" y="337"/>
                                <a:pt x="284" y="338"/>
                              </a:cubicBezTo>
                              <a:cubicBezTo>
                                <a:pt x="286" y="338"/>
                                <a:pt x="289" y="338"/>
                                <a:pt x="291" y="337"/>
                              </a:cubicBezTo>
                              <a:cubicBezTo>
                                <a:pt x="292" y="336"/>
                                <a:pt x="291" y="335"/>
                                <a:pt x="291" y="334"/>
                              </a:cubicBezTo>
                              <a:cubicBezTo>
                                <a:pt x="285" y="333"/>
                                <a:pt x="279" y="332"/>
                                <a:pt x="275" y="331"/>
                              </a:cubicBezTo>
                              <a:cubicBezTo>
                                <a:pt x="272" y="329"/>
                                <a:pt x="270" y="328"/>
                                <a:pt x="268" y="325"/>
                              </a:cubicBezTo>
                              <a:cubicBezTo>
                                <a:pt x="268" y="324"/>
                                <a:pt x="267" y="323"/>
                                <a:pt x="266" y="322"/>
                              </a:cubicBezTo>
                              <a:cubicBezTo>
                                <a:pt x="266" y="321"/>
                                <a:pt x="266" y="321"/>
                                <a:pt x="265" y="317"/>
                              </a:cubicBezTo>
                              <a:cubicBezTo>
                                <a:pt x="265" y="314"/>
                                <a:pt x="264" y="312"/>
                                <a:pt x="265" y="311"/>
                              </a:cubicBezTo>
                              <a:cubicBezTo>
                                <a:pt x="266" y="311"/>
                                <a:pt x="266" y="311"/>
                                <a:pt x="266" y="311"/>
                              </a:cubicBezTo>
                              <a:cubicBezTo>
                                <a:pt x="269" y="313"/>
                                <a:pt x="271" y="316"/>
                                <a:pt x="275" y="318"/>
                              </a:cubicBezTo>
                              <a:cubicBezTo>
                                <a:pt x="276" y="318"/>
                                <a:pt x="277" y="319"/>
                                <a:pt x="278" y="319"/>
                              </a:cubicBezTo>
                              <a:cubicBezTo>
                                <a:pt x="286" y="320"/>
                                <a:pt x="293" y="319"/>
                                <a:pt x="301" y="318"/>
                              </a:cubicBezTo>
                              <a:cubicBezTo>
                                <a:pt x="303" y="318"/>
                                <a:pt x="306" y="318"/>
                                <a:pt x="309" y="319"/>
                              </a:cubicBezTo>
                              <a:cubicBezTo>
                                <a:pt x="311" y="319"/>
                                <a:pt x="318" y="322"/>
                                <a:pt x="320" y="319"/>
                              </a:cubicBezTo>
                              <a:cubicBezTo>
                                <a:pt x="322" y="315"/>
                                <a:pt x="315" y="313"/>
                                <a:pt x="313" y="312"/>
                              </a:cubicBezTo>
                              <a:cubicBezTo>
                                <a:pt x="313" y="311"/>
                                <a:pt x="312" y="309"/>
                                <a:pt x="311" y="308"/>
                              </a:cubicBezTo>
                              <a:cubicBezTo>
                                <a:pt x="311" y="307"/>
                                <a:pt x="310" y="306"/>
                                <a:pt x="309" y="303"/>
                              </a:cubicBezTo>
                              <a:cubicBezTo>
                                <a:pt x="308" y="300"/>
                                <a:pt x="308" y="296"/>
                                <a:pt x="310" y="295"/>
                              </a:cubicBezTo>
                              <a:cubicBezTo>
                                <a:pt x="310" y="296"/>
                                <a:pt x="311" y="297"/>
                                <a:pt x="311" y="298"/>
                              </a:cubicBezTo>
                              <a:cubicBezTo>
                                <a:pt x="312" y="299"/>
                                <a:pt x="313" y="301"/>
                                <a:pt x="314" y="302"/>
                              </a:cubicBezTo>
                              <a:cubicBezTo>
                                <a:pt x="319" y="305"/>
                                <a:pt x="324" y="309"/>
                                <a:pt x="330" y="310"/>
                              </a:cubicBezTo>
                              <a:cubicBezTo>
                                <a:pt x="337" y="310"/>
                                <a:pt x="344" y="309"/>
                                <a:pt x="352" y="311"/>
                              </a:cubicBezTo>
                              <a:cubicBezTo>
                                <a:pt x="353" y="311"/>
                                <a:pt x="354" y="311"/>
                                <a:pt x="355" y="311"/>
                              </a:cubicBezTo>
                              <a:cubicBezTo>
                                <a:pt x="359" y="313"/>
                                <a:pt x="362" y="314"/>
                                <a:pt x="367" y="315"/>
                              </a:cubicBezTo>
                              <a:cubicBezTo>
                                <a:pt x="371" y="314"/>
                                <a:pt x="374" y="314"/>
                                <a:pt x="378" y="313"/>
                              </a:cubicBezTo>
                              <a:cubicBezTo>
                                <a:pt x="390" y="309"/>
                                <a:pt x="400" y="301"/>
                                <a:pt x="407" y="292"/>
                              </a:cubicBezTo>
                              <a:cubicBezTo>
                                <a:pt x="409" y="289"/>
                                <a:pt x="410" y="286"/>
                                <a:pt x="412" y="283"/>
                              </a:cubicBezTo>
                              <a:cubicBezTo>
                                <a:pt x="413" y="275"/>
                                <a:pt x="415" y="267"/>
                                <a:pt x="414" y="259"/>
                              </a:cubicBezTo>
                              <a:cubicBezTo>
                                <a:pt x="413" y="257"/>
                                <a:pt x="413" y="257"/>
                                <a:pt x="412" y="258"/>
                              </a:cubicBezTo>
                              <a:cubicBezTo>
                                <a:pt x="411" y="258"/>
                                <a:pt x="411" y="259"/>
                                <a:pt x="411" y="259"/>
                              </a:cubicBezTo>
                              <a:cubicBezTo>
                                <a:pt x="410" y="262"/>
                                <a:pt x="409" y="266"/>
                                <a:pt x="408" y="269"/>
                              </a:cubicBezTo>
                              <a:cubicBezTo>
                                <a:pt x="407" y="275"/>
                                <a:pt x="402" y="281"/>
                                <a:pt x="397" y="285"/>
                              </a:cubicBezTo>
                              <a:cubicBezTo>
                                <a:pt x="396" y="286"/>
                                <a:pt x="394" y="288"/>
                                <a:pt x="392" y="289"/>
                              </a:cubicBezTo>
                              <a:cubicBezTo>
                                <a:pt x="391" y="289"/>
                                <a:pt x="390" y="290"/>
                                <a:pt x="387" y="291"/>
                              </a:cubicBezTo>
                              <a:cubicBezTo>
                                <a:pt x="385" y="291"/>
                                <a:pt x="384" y="291"/>
                                <a:pt x="382" y="292"/>
                              </a:cubicBezTo>
                              <a:cubicBezTo>
                                <a:pt x="383" y="288"/>
                                <a:pt x="387" y="285"/>
                                <a:pt x="389" y="282"/>
                              </a:cubicBezTo>
                              <a:cubicBezTo>
                                <a:pt x="390" y="278"/>
                                <a:pt x="387" y="278"/>
                                <a:pt x="385" y="278"/>
                              </a:cubicBezTo>
                              <a:cubicBezTo>
                                <a:pt x="384" y="279"/>
                                <a:pt x="384" y="279"/>
                                <a:pt x="383" y="281"/>
                              </a:cubicBezTo>
                              <a:cubicBezTo>
                                <a:pt x="379" y="286"/>
                                <a:pt x="375" y="289"/>
                                <a:pt x="370" y="292"/>
                              </a:cubicBezTo>
                              <a:cubicBezTo>
                                <a:pt x="366" y="293"/>
                                <a:pt x="363" y="294"/>
                                <a:pt x="360" y="294"/>
                              </a:cubicBezTo>
                              <a:cubicBezTo>
                                <a:pt x="360" y="294"/>
                                <a:pt x="361" y="294"/>
                                <a:pt x="361" y="293"/>
                              </a:cubicBezTo>
                              <a:cubicBezTo>
                                <a:pt x="363" y="290"/>
                                <a:pt x="368" y="286"/>
                                <a:pt x="368" y="282"/>
                              </a:cubicBezTo>
                              <a:cubicBezTo>
                                <a:pt x="366" y="280"/>
                                <a:pt x="360" y="287"/>
                                <a:pt x="359" y="288"/>
                              </a:cubicBezTo>
                              <a:cubicBezTo>
                                <a:pt x="358" y="288"/>
                                <a:pt x="357" y="289"/>
                                <a:pt x="355" y="290"/>
                              </a:cubicBezTo>
                              <a:cubicBezTo>
                                <a:pt x="352" y="291"/>
                                <a:pt x="349" y="291"/>
                                <a:pt x="347" y="291"/>
                              </a:cubicBezTo>
                              <a:cubicBezTo>
                                <a:pt x="341" y="291"/>
                                <a:pt x="341" y="291"/>
                                <a:pt x="341" y="291"/>
                              </a:cubicBezTo>
                              <a:cubicBezTo>
                                <a:pt x="341" y="291"/>
                                <a:pt x="341" y="291"/>
                                <a:pt x="341" y="291"/>
                              </a:cubicBezTo>
                              <a:cubicBezTo>
                                <a:pt x="343" y="286"/>
                                <a:pt x="347" y="283"/>
                                <a:pt x="349" y="278"/>
                              </a:cubicBezTo>
                              <a:cubicBezTo>
                                <a:pt x="349" y="274"/>
                                <a:pt x="346" y="277"/>
                                <a:pt x="344" y="278"/>
                              </a:cubicBezTo>
                              <a:cubicBezTo>
                                <a:pt x="344" y="279"/>
                                <a:pt x="343" y="280"/>
                                <a:pt x="342" y="282"/>
                              </a:cubicBezTo>
                              <a:cubicBezTo>
                                <a:pt x="340" y="284"/>
                                <a:pt x="330" y="289"/>
                                <a:pt x="327" y="287"/>
                              </a:cubicBezTo>
                              <a:cubicBezTo>
                                <a:pt x="327" y="285"/>
                                <a:pt x="328" y="284"/>
                                <a:pt x="329" y="283"/>
                              </a:cubicBezTo>
                              <a:cubicBezTo>
                                <a:pt x="329" y="281"/>
                                <a:pt x="330" y="279"/>
                                <a:pt x="330" y="278"/>
                              </a:cubicBezTo>
                              <a:cubicBezTo>
                                <a:pt x="330" y="271"/>
                                <a:pt x="326" y="266"/>
                                <a:pt x="323" y="262"/>
                              </a:cubicBezTo>
                              <a:cubicBezTo>
                                <a:pt x="323" y="259"/>
                                <a:pt x="323" y="259"/>
                                <a:pt x="324" y="258"/>
                              </a:cubicBezTo>
                              <a:cubicBezTo>
                                <a:pt x="326" y="258"/>
                                <a:pt x="328" y="258"/>
                                <a:pt x="329" y="257"/>
                              </a:cubicBezTo>
                              <a:cubicBezTo>
                                <a:pt x="331" y="257"/>
                                <a:pt x="333" y="257"/>
                                <a:pt x="335" y="257"/>
                              </a:cubicBezTo>
                              <a:cubicBezTo>
                                <a:pt x="336" y="257"/>
                                <a:pt x="338" y="257"/>
                                <a:pt x="340" y="258"/>
                              </a:cubicBezTo>
                              <a:cubicBezTo>
                                <a:pt x="342" y="258"/>
                                <a:pt x="346" y="259"/>
                                <a:pt x="348" y="262"/>
                              </a:cubicBezTo>
                              <a:cubicBezTo>
                                <a:pt x="349" y="265"/>
                                <a:pt x="350" y="267"/>
                                <a:pt x="351" y="269"/>
                              </a:cubicBezTo>
                              <a:cubicBezTo>
                                <a:pt x="352" y="271"/>
                                <a:pt x="353" y="272"/>
                                <a:pt x="355" y="273"/>
                              </a:cubicBezTo>
                              <a:cubicBezTo>
                                <a:pt x="356" y="274"/>
                                <a:pt x="356" y="274"/>
                                <a:pt x="359" y="275"/>
                              </a:cubicBezTo>
                              <a:cubicBezTo>
                                <a:pt x="364" y="277"/>
                                <a:pt x="370" y="277"/>
                                <a:pt x="376" y="275"/>
                              </a:cubicBezTo>
                              <a:cubicBezTo>
                                <a:pt x="378" y="274"/>
                                <a:pt x="379" y="273"/>
                                <a:pt x="381" y="272"/>
                              </a:cubicBezTo>
                              <a:cubicBezTo>
                                <a:pt x="383" y="270"/>
                                <a:pt x="385" y="267"/>
                                <a:pt x="386" y="265"/>
                              </a:cubicBezTo>
                              <a:cubicBezTo>
                                <a:pt x="388" y="261"/>
                                <a:pt x="389" y="258"/>
                                <a:pt x="390" y="255"/>
                              </a:cubicBezTo>
                              <a:cubicBezTo>
                                <a:pt x="392" y="248"/>
                                <a:pt x="392" y="241"/>
                                <a:pt x="391" y="235"/>
                              </a:cubicBezTo>
                              <a:cubicBezTo>
                                <a:pt x="390" y="231"/>
                                <a:pt x="389" y="227"/>
                                <a:pt x="387" y="224"/>
                              </a:cubicBezTo>
                              <a:cubicBezTo>
                                <a:pt x="386" y="222"/>
                                <a:pt x="384" y="219"/>
                                <a:pt x="383" y="218"/>
                              </a:cubicBezTo>
                              <a:cubicBezTo>
                                <a:pt x="381" y="217"/>
                                <a:pt x="380" y="216"/>
                                <a:pt x="379" y="214"/>
                              </a:cubicBezTo>
                              <a:cubicBezTo>
                                <a:pt x="377" y="213"/>
                                <a:pt x="376" y="212"/>
                                <a:pt x="374" y="211"/>
                              </a:cubicBezTo>
                              <a:cubicBezTo>
                                <a:pt x="368" y="209"/>
                                <a:pt x="363" y="206"/>
                                <a:pt x="358" y="209"/>
                              </a:cubicBezTo>
                              <a:cubicBezTo>
                                <a:pt x="355" y="212"/>
                                <a:pt x="353" y="216"/>
                                <a:pt x="350" y="220"/>
                              </a:cubicBezTo>
                              <a:cubicBezTo>
                                <a:pt x="348" y="221"/>
                                <a:pt x="348" y="221"/>
                                <a:pt x="346" y="222"/>
                              </a:cubicBezTo>
                              <a:cubicBezTo>
                                <a:pt x="340" y="223"/>
                                <a:pt x="335" y="224"/>
                                <a:pt x="329" y="223"/>
                              </a:cubicBezTo>
                              <a:cubicBezTo>
                                <a:pt x="325" y="221"/>
                                <a:pt x="324" y="219"/>
                                <a:pt x="323" y="216"/>
                              </a:cubicBezTo>
                              <a:cubicBezTo>
                                <a:pt x="322" y="215"/>
                                <a:pt x="322" y="215"/>
                                <a:pt x="322" y="214"/>
                              </a:cubicBezTo>
                              <a:cubicBezTo>
                                <a:pt x="320" y="209"/>
                                <a:pt x="320" y="205"/>
                                <a:pt x="321" y="201"/>
                              </a:cubicBezTo>
                              <a:cubicBezTo>
                                <a:pt x="322" y="199"/>
                                <a:pt x="321" y="200"/>
                                <a:pt x="323" y="200"/>
                              </a:cubicBezTo>
                              <a:cubicBezTo>
                                <a:pt x="325" y="201"/>
                                <a:pt x="329" y="202"/>
                                <a:pt x="332" y="199"/>
                              </a:cubicBezTo>
                              <a:cubicBezTo>
                                <a:pt x="332" y="199"/>
                                <a:pt x="332" y="198"/>
                                <a:pt x="333" y="197"/>
                              </a:cubicBezTo>
                              <a:cubicBezTo>
                                <a:pt x="333" y="194"/>
                                <a:pt x="332" y="189"/>
                                <a:pt x="329" y="189"/>
                              </a:cubicBezTo>
                              <a:cubicBezTo>
                                <a:pt x="328" y="191"/>
                                <a:pt x="328" y="191"/>
                                <a:pt x="328" y="193"/>
                              </a:cubicBezTo>
                              <a:cubicBezTo>
                                <a:pt x="328" y="193"/>
                                <a:pt x="330" y="195"/>
                                <a:pt x="328" y="196"/>
                              </a:cubicBezTo>
                              <a:cubicBezTo>
                                <a:pt x="328" y="196"/>
                                <a:pt x="327" y="196"/>
                                <a:pt x="326" y="196"/>
                              </a:cubicBezTo>
                              <a:cubicBezTo>
                                <a:pt x="325" y="196"/>
                                <a:pt x="324" y="195"/>
                                <a:pt x="323" y="195"/>
                              </a:cubicBezTo>
                              <a:cubicBezTo>
                                <a:pt x="321" y="192"/>
                                <a:pt x="319" y="192"/>
                                <a:pt x="318" y="191"/>
                              </a:cubicBezTo>
                              <a:cubicBezTo>
                                <a:pt x="315" y="188"/>
                                <a:pt x="316" y="189"/>
                                <a:pt x="318" y="188"/>
                              </a:cubicBezTo>
                              <a:cubicBezTo>
                                <a:pt x="329" y="187"/>
                                <a:pt x="329" y="187"/>
                                <a:pt x="330" y="187"/>
                              </a:cubicBezTo>
                              <a:cubicBezTo>
                                <a:pt x="331" y="186"/>
                                <a:pt x="331" y="186"/>
                                <a:pt x="332" y="186"/>
                              </a:cubicBezTo>
                              <a:cubicBezTo>
                                <a:pt x="332" y="185"/>
                                <a:pt x="337" y="179"/>
                                <a:pt x="338" y="178"/>
                              </a:cubicBezTo>
                              <a:cubicBezTo>
                                <a:pt x="340" y="176"/>
                                <a:pt x="342" y="172"/>
                                <a:pt x="346" y="172"/>
                              </a:cubicBezTo>
                              <a:cubicBezTo>
                                <a:pt x="351" y="166"/>
                                <a:pt x="363" y="168"/>
                                <a:pt x="371" y="168"/>
                              </a:cubicBezTo>
                              <a:cubicBezTo>
                                <a:pt x="391" y="171"/>
                                <a:pt x="411" y="176"/>
                                <a:pt x="431" y="180"/>
                              </a:cubicBezTo>
                              <a:cubicBezTo>
                                <a:pt x="436" y="181"/>
                                <a:pt x="441" y="182"/>
                                <a:pt x="445" y="185"/>
                              </a:cubicBezTo>
                              <a:cubicBezTo>
                                <a:pt x="444" y="187"/>
                                <a:pt x="443" y="187"/>
                                <a:pt x="442" y="188"/>
                              </a:cubicBezTo>
                              <a:cubicBezTo>
                                <a:pt x="440" y="191"/>
                                <a:pt x="439" y="193"/>
                                <a:pt x="439" y="196"/>
                              </a:cubicBezTo>
                              <a:cubicBezTo>
                                <a:pt x="438" y="198"/>
                                <a:pt x="437" y="207"/>
                                <a:pt x="442" y="208"/>
                              </a:cubicBezTo>
                              <a:cubicBezTo>
                                <a:pt x="442" y="208"/>
                                <a:pt x="443" y="208"/>
                                <a:pt x="443" y="208"/>
                              </a:cubicBezTo>
                              <a:cubicBezTo>
                                <a:pt x="446" y="205"/>
                                <a:pt x="446" y="201"/>
                                <a:pt x="446" y="198"/>
                              </a:cubicBezTo>
                              <a:cubicBezTo>
                                <a:pt x="448" y="190"/>
                                <a:pt x="453" y="189"/>
                                <a:pt x="460" y="186"/>
                              </a:cubicBezTo>
                              <a:cubicBezTo>
                                <a:pt x="467" y="185"/>
                                <a:pt x="474" y="182"/>
                                <a:pt x="480" y="179"/>
                              </a:cubicBezTo>
                              <a:cubicBezTo>
                                <a:pt x="481" y="178"/>
                                <a:pt x="482" y="177"/>
                                <a:pt x="483" y="177"/>
                              </a:cubicBezTo>
                              <a:cubicBezTo>
                                <a:pt x="482" y="181"/>
                                <a:pt x="480" y="185"/>
                                <a:pt x="479" y="188"/>
                              </a:cubicBezTo>
                              <a:cubicBezTo>
                                <a:pt x="478" y="190"/>
                                <a:pt x="478" y="190"/>
                                <a:pt x="480" y="192"/>
                              </a:cubicBezTo>
                              <a:cubicBezTo>
                                <a:pt x="481" y="192"/>
                                <a:pt x="481" y="193"/>
                                <a:pt x="481" y="195"/>
                              </a:cubicBezTo>
                              <a:cubicBezTo>
                                <a:pt x="481" y="203"/>
                                <a:pt x="477" y="211"/>
                                <a:pt x="473" y="217"/>
                              </a:cubicBezTo>
                              <a:cubicBezTo>
                                <a:pt x="472" y="218"/>
                                <a:pt x="472" y="219"/>
                                <a:pt x="471" y="220"/>
                              </a:cubicBezTo>
                              <a:cubicBezTo>
                                <a:pt x="468" y="221"/>
                                <a:pt x="463" y="221"/>
                                <a:pt x="464" y="225"/>
                              </a:cubicBezTo>
                              <a:cubicBezTo>
                                <a:pt x="466" y="226"/>
                                <a:pt x="467" y="227"/>
                                <a:pt x="470" y="227"/>
                              </a:cubicBezTo>
                              <a:cubicBezTo>
                                <a:pt x="474" y="226"/>
                                <a:pt x="478" y="224"/>
                                <a:pt x="479" y="220"/>
                              </a:cubicBezTo>
                              <a:cubicBezTo>
                                <a:pt x="480" y="219"/>
                                <a:pt x="481" y="218"/>
                                <a:pt x="481" y="216"/>
                              </a:cubicBezTo>
                              <a:cubicBezTo>
                                <a:pt x="482" y="212"/>
                                <a:pt x="482" y="212"/>
                                <a:pt x="482" y="212"/>
                              </a:cubicBezTo>
                              <a:cubicBezTo>
                                <a:pt x="482" y="212"/>
                                <a:pt x="483" y="212"/>
                                <a:pt x="483" y="212"/>
                              </a:cubicBezTo>
                              <a:cubicBezTo>
                                <a:pt x="487" y="215"/>
                                <a:pt x="490" y="222"/>
                                <a:pt x="496" y="226"/>
                              </a:cubicBezTo>
                              <a:cubicBezTo>
                                <a:pt x="496" y="226"/>
                                <a:pt x="497" y="227"/>
                                <a:pt x="499" y="227"/>
                              </a:cubicBezTo>
                              <a:cubicBezTo>
                                <a:pt x="499" y="227"/>
                                <a:pt x="499" y="226"/>
                                <a:pt x="500" y="226"/>
                              </a:cubicBezTo>
                              <a:cubicBezTo>
                                <a:pt x="502" y="224"/>
                                <a:pt x="502" y="226"/>
                                <a:pt x="502" y="229"/>
                              </a:cubicBezTo>
                              <a:cubicBezTo>
                                <a:pt x="501" y="233"/>
                                <a:pt x="499" y="236"/>
                                <a:pt x="495" y="238"/>
                              </a:cubicBezTo>
                              <a:cubicBezTo>
                                <a:pt x="494" y="238"/>
                                <a:pt x="494" y="238"/>
                                <a:pt x="493" y="238"/>
                              </a:cubicBezTo>
                              <a:cubicBezTo>
                                <a:pt x="488" y="237"/>
                                <a:pt x="483" y="233"/>
                                <a:pt x="479" y="233"/>
                              </a:cubicBezTo>
                              <a:cubicBezTo>
                                <a:pt x="477" y="234"/>
                                <a:pt x="474" y="235"/>
                                <a:pt x="476" y="238"/>
                              </a:cubicBezTo>
                              <a:cubicBezTo>
                                <a:pt x="478" y="239"/>
                                <a:pt x="482" y="240"/>
                                <a:pt x="486" y="242"/>
                              </a:cubicBezTo>
                              <a:cubicBezTo>
                                <a:pt x="490" y="243"/>
                                <a:pt x="493" y="245"/>
                                <a:pt x="496" y="250"/>
                              </a:cubicBezTo>
                              <a:cubicBezTo>
                                <a:pt x="497" y="255"/>
                                <a:pt x="498" y="261"/>
                                <a:pt x="500" y="266"/>
                              </a:cubicBezTo>
                              <a:cubicBezTo>
                                <a:pt x="502" y="269"/>
                                <a:pt x="504" y="272"/>
                                <a:pt x="508" y="275"/>
                              </a:cubicBezTo>
                              <a:cubicBezTo>
                                <a:pt x="509" y="275"/>
                                <a:pt x="511" y="276"/>
                                <a:pt x="512" y="276"/>
                              </a:cubicBezTo>
                              <a:cubicBezTo>
                                <a:pt x="512" y="277"/>
                                <a:pt x="512" y="277"/>
                                <a:pt x="512" y="277"/>
                              </a:cubicBezTo>
                              <a:cubicBezTo>
                                <a:pt x="511" y="278"/>
                                <a:pt x="510" y="279"/>
                                <a:pt x="510" y="280"/>
                              </a:cubicBezTo>
                              <a:cubicBezTo>
                                <a:pt x="509" y="281"/>
                                <a:pt x="508" y="283"/>
                                <a:pt x="507" y="283"/>
                              </a:cubicBezTo>
                              <a:cubicBezTo>
                                <a:pt x="505" y="284"/>
                                <a:pt x="502" y="283"/>
                                <a:pt x="501" y="282"/>
                              </a:cubicBezTo>
                              <a:cubicBezTo>
                                <a:pt x="494" y="277"/>
                                <a:pt x="486" y="271"/>
                                <a:pt x="480" y="267"/>
                              </a:cubicBezTo>
                              <a:cubicBezTo>
                                <a:pt x="478" y="266"/>
                                <a:pt x="477" y="265"/>
                                <a:pt x="476" y="265"/>
                              </a:cubicBezTo>
                              <a:cubicBezTo>
                                <a:pt x="475" y="265"/>
                                <a:pt x="475" y="265"/>
                                <a:pt x="474" y="265"/>
                              </a:cubicBezTo>
                              <a:cubicBezTo>
                                <a:pt x="471" y="266"/>
                                <a:pt x="471" y="266"/>
                                <a:pt x="473" y="269"/>
                              </a:cubicBezTo>
                              <a:cubicBezTo>
                                <a:pt x="473" y="269"/>
                                <a:pt x="474" y="270"/>
                                <a:pt x="475" y="270"/>
                              </a:cubicBezTo>
                              <a:cubicBezTo>
                                <a:pt x="478" y="271"/>
                                <a:pt x="481" y="272"/>
                                <a:pt x="484" y="275"/>
                              </a:cubicBezTo>
                              <a:cubicBezTo>
                                <a:pt x="484" y="276"/>
                                <a:pt x="484" y="277"/>
                                <a:pt x="484" y="278"/>
                              </a:cubicBezTo>
                              <a:cubicBezTo>
                                <a:pt x="488" y="282"/>
                                <a:pt x="493" y="285"/>
                                <a:pt x="497" y="292"/>
                              </a:cubicBezTo>
                              <a:cubicBezTo>
                                <a:pt x="499" y="299"/>
                                <a:pt x="500" y="307"/>
                                <a:pt x="501" y="316"/>
                              </a:cubicBezTo>
                              <a:cubicBezTo>
                                <a:pt x="502" y="319"/>
                                <a:pt x="502" y="321"/>
                                <a:pt x="504" y="325"/>
                              </a:cubicBezTo>
                              <a:cubicBezTo>
                                <a:pt x="505" y="326"/>
                                <a:pt x="506" y="327"/>
                                <a:pt x="507" y="328"/>
                              </a:cubicBezTo>
                              <a:cubicBezTo>
                                <a:pt x="511" y="331"/>
                                <a:pt x="512" y="332"/>
                                <a:pt x="512" y="332"/>
                              </a:cubicBezTo>
                              <a:cubicBezTo>
                                <a:pt x="512" y="337"/>
                                <a:pt x="498" y="334"/>
                                <a:pt x="497" y="334"/>
                              </a:cubicBezTo>
                              <a:cubicBezTo>
                                <a:pt x="492" y="329"/>
                                <a:pt x="487" y="324"/>
                                <a:pt x="484" y="321"/>
                              </a:cubicBezTo>
                              <a:cubicBezTo>
                                <a:pt x="480" y="318"/>
                                <a:pt x="477" y="314"/>
                                <a:pt x="473" y="313"/>
                              </a:cubicBezTo>
                              <a:cubicBezTo>
                                <a:pt x="472" y="314"/>
                                <a:pt x="471" y="315"/>
                                <a:pt x="471" y="316"/>
                              </a:cubicBezTo>
                              <a:cubicBezTo>
                                <a:pt x="473" y="318"/>
                                <a:pt x="475" y="320"/>
                                <a:pt x="478" y="322"/>
                              </a:cubicBezTo>
                              <a:cubicBezTo>
                                <a:pt x="481" y="325"/>
                                <a:pt x="485" y="330"/>
                                <a:pt x="489" y="335"/>
                              </a:cubicBezTo>
                              <a:cubicBezTo>
                                <a:pt x="491" y="336"/>
                                <a:pt x="495" y="340"/>
                                <a:pt x="497" y="343"/>
                              </a:cubicBezTo>
                              <a:cubicBezTo>
                                <a:pt x="499" y="346"/>
                                <a:pt x="500" y="348"/>
                                <a:pt x="501" y="353"/>
                              </a:cubicBezTo>
                              <a:cubicBezTo>
                                <a:pt x="501" y="362"/>
                                <a:pt x="499" y="371"/>
                                <a:pt x="502" y="381"/>
                              </a:cubicBezTo>
                              <a:cubicBezTo>
                                <a:pt x="503" y="383"/>
                                <a:pt x="505" y="386"/>
                                <a:pt x="508" y="388"/>
                              </a:cubicBezTo>
                              <a:cubicBezTo>
                                <a:pt x="510" y="391"/>
                                <a:pt x="514" y="394"/>
                                <a:pt x="512" y="398"/>
                              </a:cubicBezTo>
                              <a:cubicBezTo>
                                <a:pt x="507" y="403"/>
                                <a:pt x="500" y="403"/>
                                <a:pt x="494" y="402"/>
                              </a:cubicBezTo>
                              <a:cubicBezTo>
                                <a:pt x="491" y="402"/>
                                <a:pt x="489" y="401"/>
                                <a:pt x="487" y="400"/>
                              </a:cubicBezTo>
                              <a:cubicBezTo>
                                <a:pt x="485" y="398"/>
                                <a:pt x="485" y="398"/>
                                <a:pt x="485" y="397"/>
                              </a:cubicBezTo>
                              <a:cubicBezTo>
                                <a:pt x="480" y="394"/>
                                <a:pt x="474" y="391"/>
                                <a:pt x="478" y="399"/>
                              </a:cubicBezTo>
                              <a:cubicBezTo>
                                <a:pt x="481" y="402"/>
                                <a:pt x="483" y="406"/>
                                <a:pt x="486" y="410"/>
                              </a:cubicBezTo>
                              <a:cubicBezTo>
                                <a:pt x="487" y="414"/>
                                <a:pt x="490" y="419"/>
                                <a:pt x="491" y="424"/>
                              </a:cubicBezTo>
                              <a:cubicBezTo>
                                <a:pt x="492" y="428"/>
                                <a:pt x="493" y="433"/>
                                <a:pt x="493" y="438"/>
                              </a:cubicBezTo>
                              <a:cubicBezTo>
                                <a:pt x="493" y="447"/>
                                <a:pt x="493" y="454"/>
                                <a:pt x="493" y="466"/>
                              </a:cubicBezTo>
                              <a:cubicBezTo>
                                <a:pt x="494" y="470"/>
                                <a:pt x="494" y="470"/>
                                <a:pt x="494" y="472"/>
                              </a:cubicBezTo>
                              <a:cubicBezTo>
                                <a:pt x="496" y="475"/>
                                <a:pt x="498" y="477"/>
                                <a:pt x="499" y="482"/>
                              </a:cubicBezTo>
                              <a:cubicBezTo>
                                <a:pt x="499" y="482"/>
                                <a:pt x="499" y="483"/>
                                <a:pt x="500" y="483"/>
                              </a:cubicBezTo>
                              <a:cubicBezTo>
                                <a:pt x="499" y="483"/>
                                <a:pt x="498" y="483"/>
                                <a:pt x="497" y="483"/>
                              </a:cubicBezTo>
                              <a:cubicBezTo>
                                <a:pt x="490" y="481"/>
                                <a:pt x="484" y="477"/>
                                <a:pt x="478" y="473"/>
                              </a:cubicBezTo>
                              <a:cubicBezTo>
                                <a:pt x="477" y="472"/>
                                <a:pt x="476" y="471"/>
                                <a:pt x="475" y="469"/>
                              </a:cubicBezTo>
                              <a:cubicBezTo>
                                <a:pt x="474" y="468"/>
                                <a:pt x="473" y="466"/>
                                <a:pt x="471" y="464"/>
                              </a:cubicBezTo>
                              <a:cubicBezTo>
                                <a:pt x="470" y="462"/>
                                <a:pt x="469" y="460"/>
                                <a:pt x="469" y="460"/>
                              </a:cubicBezTo>
                              <a:cubicBezTo>
                                <a:pt x="466" y="454"/>
                                <a:pt x="466" y="449"/>
                                <a:pt x="464" y="445"/>
                              </a:cubicBezTo>
                              <a:cubicBezTo>
                                <a:pt x="464" y="443"/>
                                <a:pt x="464" y="442"/>
                                <a:pt x="464" y="440"/>
                              </a:cubicBezTo>
                              <a:cubicBezTo>
                                <a:pt x="464" y="438"/>
                                <a:pt x="464" y="436"/>
                                <a:pt x="464" y="434"/>
                              </a:cubicBezTo>
                              <a:cubicBezTo>
                                <a:pt x="464" y="427"/>
                                <a:pt x="465" y="422"/>
                                <a:pt x="467" y="415"/>
                              </a:cubicBezTo>
                              <a:cubicBezTo>
                                <a:pt x="468" y="413"/>
                                <a:pt x="470" y="411"/>
                                <a:pt x="469" y="409"/>
                              </a:cubicBezTo>
                              <a:cubicBezTo>
                                <a:pt x="468" y="407"/>
                                <a:pt x="468" y="407"/>
                                <a:pt x="467" y="406"/>
                              </a:cubicBezTo>
                              <a:cubicBezTo>
                                <a:pt x="465" y="406"/>
                                <a:pt x="463" y="408"/>
                                <a:pt x="462" y="409"/>
                              </a:cubicBezTo>
                              <a:cubicBezTo>
                                <a:pt x="458" y="415"/>
                                <a:pt x="456" y="421"/>
                                <a:pt x="453" y="428"/>
                              </a:cubicBezTo>
                              <a:cubicBezTo>
                                <a:pt x="449" y="440"/>
                                <a:pt x="446" y="454"/>
                                <a:pt x="441" y="467"/>
                              </a:cubicBezTo>
                              <a:cubicBezTo>
                                <a:pt x="440" y="469"/>
                                <a:pt x="440" y="469"/>
                                <a:pt x="439" y="472"/>
                              </a:cubicBezTo>
                              <a:cubicBezTo>
                                <a:pt x="435" y="480"/>
                                <a:pt x="430" y="490"/>
                                <a:pt x="420" y="493"/>
                              </a:cubicBezTo>
                              <a:cubicBezTo>
                                <a:pt x="419" y="493"/>
                                <a:pt x="418" y="493"/>
                                <a:pt x="417" y="494"/>
                              </a:cubicBezTo>
                              <a:cubicBezTo>
                                <a:pt x="407" y="495"/>
                                <a:pt x="402" y="495"/>
                                <a:pt x="404" y="492"/>
                              </a:cubicBezTo>
                              <a:cubicBezTo>
                                <a:pt x="409" y="491"/>
                                <a:pt x="414" y="477"/>
                                <a:pt x="416" y="473"/>
                              </a:cubicBezTo>
                              <a:cubicBezTo>
                                <a:pt x="417" y="468"/>
                                <a:pt x="418" y="464"/>
                                <a:pt x="419" y="459"/>
                              </a:cubicBezTo>
                              <a:cubicBezTo>
                                <a:pt x="422" y="447"/>
                                <a:pt x="425" y="433"/>
                                <a:pt x="426" y="428"/>
                              </a:cubicBezTo>
                              <a:cubicBezTo>
                                <a:pt x="428" y="423"/>
                                <a:pt x="429" y="419"/>
                                <a:pt x="431" y="414"/>
                              </a:cubicBezTo>
                              <a:cubicBezTo>
                                <a:pt x="433" y="411"/>
                                <a:pt x="435" y="407"/>
                                <a:pt x="435" y="404"/>
                              </a:cubicBezTo>
                              <a:cubicBezTo>
                                <a:pt x="433" y="402"/>
                                <a:pt x="431" y="403"/>
                                <a:pt x="431" y="403"/>
                              </a:cubicBezTo>
                              <a:cubicBezTo>
                                <a:pt x="429" y="404"/>
                                <a:pt x="429" y="404"/>
                                <a:pt x="427" y="405"/>
                              </a:cubicBezTo>
                              <a:cubicBezTo>
                                <a:pt x="427" y="406"/>
                                <a:pt x="427" y="406"/>
                                <a:pt x="426" y="407"/>
                              </a:cubicBezTo>
                              <a:cubicBezTo>
                                <a:pt x="423" y="410"/>
                                <a:pt x="423" y="410"/>
                                <a:pt x="422" y="410"/>
                              </a:cubicBezTo>
                              <a:cubicBezTo>
                                <a:pt x="417" y="418"/>
                                <a:pt x="413" y="427"/>
                                <a:pt x="408" y="435"/>
                              </a:cubicBezTo>
                              <a:cubicBezTo>
                                <a:pt x="404" y="445"/>
                                <a:pt x="399" y="456"/>
                                <a:pt x="395" y="467"/>
                              </a:cubicBezTo>
                              <a:cubicBezTo>
                                <a:pt x="393" y="470"/>
                                <a:pt x="392" y="473"/>
                                <a:pt x="390" y="476"/>
                              </a:cubicBezTo>
                              <a:cubicBezTo>
                                <a:pt x="386" y="482"/>
                                <a:pt x="380" y="489"/>
                                <a:pt x="373" y="493"/>
                              </a:cubicBezTo>
                              <a:cubicBezTo>
                                <a:pt x="369" y="495"/>
                                <a:pt x="366" y="496"/>
                                <a:pt x="363" y="497"/>
                              </a:cubicBezTo>
                              <a:cubicBezTo>
                                <a:pt x="350" y="498"/>
                                <a:pt x="350" y="498"/>
                                <a:pt x="350" y="498"/>
                              </a:cubicBezTo>
                              <a:cubicBezTo>
                                <a:pt x="348" y="498"/>
                                <a:pt x="350" y="496"/>
                                <a:pt x="350" y="496"/>
                              </a:cubicBezTo>
                              <a:cubicBezTo>
                                <a:pt x="353" y="492"/>
                                <a:pt x="353" y="492"/>
                                <a:pt x="356" y="489"/>
                              </a:cubicBezTo>
                              <a:cubicBezTo>
                                <a:pt x="358" y="486"/>
                                <a:pt x="359" y="483"/>
                                <a:pt x="361" y="481"/>
                              </a:cubicBezTo>
                              <a:cubicBezTo>
                                <a:pt x="367" y="471"/>
                                <a:pt x="371" y="460"/>
                                <a:pt x="375" y="450"/>
                              </a:cubicBezTo>
                              <a:cubicBezTo>
                                <a:pt x="378" y="440"/>
                                <a:pt x="381" y="428"/>
                                <a:pt x="385" y="419"/>
                              </a:cubicBezTo>
                              <a:cubicBezTo>
                                <a:pt x="388" y="414"/>
                                <a:pt x="391" y="409"/>
                                <a:pt x="393" y="404"/>
                              </a:cubicBezTo>
                              <a:cubicBezTo>
                                <a:pt x="393" y="403"/>
                                <a:pt x="392" y="403"/>
                                <a:pt x="391" y="403"/>
                              </a:cubicBezTo>
                              <a:cubicBezTo>
                                <a:pt x="389" y="405"/>
                                <a:pt x="387" y="407"/>
                                <a:pt x="385" y="408"/>
                              </a:cubicBezTo>
                              <a:cubicBezTo>
                                <a:pt x="383" y="410"/>
                                <a:pt x="382" y="411"/>
                                <a:pt x="380" y="413"/>
                              </a:cubicBezTo>
                              <a:cubicBezTo>
                                <a:pt x="380" y="413"/>
                                <a:pt x="379" y="414"/>
                                <a:pt x="377" y="418"/>
                              </a:cubicBezTo>
                              <a:cubicBezTo>
                                <a:pt x="374" y="420"/>
                                <a:pt x="373" y="424"/>
                                <a:pt x="371" y="427"/>
                              </a:cubicBezTo>
                              <a:cubicBezTo>
                                <a:pt x="367" y="435"/>
                                <a:pt x="366" y="436"/>
                                <a:pt x="364" y="440"/>
                              </a:cubicBezTo>
                              <a:cubicBezTo>
                                <a:pt x="360" y="449"/>
                                <a:pt x="356" y="459"/>
                                <a:pt x="351" y="469"/>
                              </a:cubicBezTo>
                              <a:cubicBezTo>
                                <a:pt x="349" y="473"/>
                                <a:pt x="346" y="477"/>
                                <a:pt x="343" y="480"/>
                              </a:cubicBezTo>
                              <a:cubicBezTo>
                                <a:pt x="340" y="484"/>
                                <a:pt x="335" y="488"/>
                                <a:pt x="331" y="491"/>
                              </a:cubicBezTo>
                              <a:cubicBezTo>
                                <a:pt x="329" y="492"/>
                                <a:pt x="326" y="494"/>
                                <a:pt x="324" y="495"/>
                              </a:cubicBezTo>
                              <a:cubicBezTo>
                                <a:pt x="322" y="495"/>
                                <a:pt x="321" y="495"/>
                                <a:pt x="319" y="496"/>
                              </a:cubicBezTo>
                              <a:cubicBezTo>
                                <a:pt x="316" y="496"/>
                                <a:pt x="307" y="497"/>
                                <a:pt x="305" y="496"/>
                              </a:cubicBezTo>
                              <a:cubicBezTo>
                                <a:pt x="305" y="496"/>
                                <a:pt x="306" y="495"/>
                                <a:pt x="306" y="495"/>
                              </a:cubicBezTo>
                              <a:cubicBezTo>
                                <a:pt x="310" y="491"/>
                                <a:pt x="314" y="488"/>
                                <a:pt x="317" y="483"/>
                              </a:cubicBezTo>
                              <a:cubicBezTo>
                                <a:pt x="319" y="479"/>
                                <a:pt x="319" y="479"/>
                                <a:pt x="319" y="479"/>
                              </a:cubicBezTo>
                              <a:cubicBezTo>
                                <a:pt x="321" y="476"/>
                                <a:pt x="322" y="473"/>
                                <a:pt x="323" y="470"/>
                              </a:cubicBezTo>
                              <a:cubicBezTo>
                                <a:pt x="329" y="453"/>
                                <a:pt x="330" y="449"/>
                                <a:pt x="332" y="441"/>
                              </a:cubicBezTo>
                              <a:cubicBezTo>
                                <a:pt x="334" y="436"/>
                                <a:pt x="336" y="432"/>
                                <a:pt x="338" y="428"/>
                              </a:cubicBezTo>
                              <a:cubicBezTo>
                                <a:pt x="341" y="424"/>
                                <a:pt x="341" y="424"/>
                                <a:pt x="343" y="422"/>
                              </a:cubicBezTo>
                              <a:cubicBezTo>
                                <a:pt x="343" y="421"/>
                                <a:pt x="344" y="420"/>
                                <a:pt x="346" y="418"/>
                              </a:cubicBezTo>
                              <a:cubicBezTo>
                                <a:pt x="347" y="418"/>
                                <a:pt x="347" y="418"/>
                                <a:pt x="348" y="416"/>
                              </a:cubicBezTo>
                              <a:cubicBezTo>
                                <a:pt x="349" y="415"/>
                                <a:pt x="349" y="415"/>
                                <a:pt x="349" y="415"/>
                              </a:cubicBezTo>
                              <a:cubicBezTo>
                                <a:pt x="352" y="413"/>
                                <a:pt x="354" y="411"/>
                                <a:pt x="357" y="409"/>
                              </a:cubicBezTo>
                              <a:cubicBezTo>
                                <a:pt x="357" y="406"/>
                                <a:pt x="355" y="406"/>
                                <a:pt x="354" y="406"/>
                              </a:cubicBezTo>
                              <a:cubicBezTo>
                                <a:pt x="346" y="409"/>
                                <a:pt x="339" y="417"/>
                                <a:pt x="333" y="423"/>
                              </a:cubicBezTo>
                              <a:cubicBezTo>
                                <a:pt x="333" y="424"/>
                                <a:pt x="328" y="430"/>
                                <a:pt x="328" y="430"/>
                              </a:cubicBezTo>
                              <a:cubicBezTo>
                                <a:pt x="326" y="434"/>
                                <a:pt x="324" y="437"/>
                                <a:pt x="322" y="440"/>
                              </a:cubicBezTo>
                              <a:cubicBezTo>
                                <a:pt x="315" y="454"/>
                                <a:pt x="315" y="454"/>
                                <a:pt x="315" y="454"/>
                              </a:cubicBezTo>
                              <a:cubicBezTo>
                                <a:pt x="306" y="467"/>
                                <a:pt x="306" y="467"/>
                                <a:pt x="306" y="467"/>
                              </a:cubicBezTo>
                              <a:cubicBezTo>
                                <a:pt x="301" y="473"/>
                                <a:pt x="296" y="479"/>
                                <a:pt x="290" y="484"/>
                              </a:cubicBezTo>
                              <a:cubicBezTo>
                                <a:pt x="287" y="487"/>
                                <a:pt x="284" y="489"/>
                                <a:pt x="280" y="490"/>
                              </a:cubicBezTo>
                              <a:cubicBezTo>
                                <a:pt x="279" y="490"/>
                                <a:pt x="277" y="491"/>
                                <a:pt x="275" y="491"/>
                              </a:cubicBezTo>
                              <a:cubicBezTo>
                                <a:pt x="271" y="491"/>
                                <a:pt x="266" y="491"/>
                                <a:pt x="263" y="491"/>
                              </a:cubicBezTo>
                              <a:cubicBezTo>
                                <a:pt x="262" y="490"/>
                                <a:pt x="260" y="490"/>
                                <a:pt x="259" y="490"/>
                              </a:cubicBezTo>
                              <a:cubicBezTo>
                                <a:pt x="259" y="488"/>
                                <a:pt x="261" y="485"/>
                                <a:pt x="262" y="483"/>
                              </a:cubicBezTo>
                              <a:cubicBezTo>
                                <a:pt x="263" y="483"/>
                                <a:pt x="264" y="481"/>
                                <a:pt x="269" y="475"/>
                              </a:cubicBezTo>
                              <a:cubicBezTo>
                                <a:pt x="273" y="471"/>
                                <a:pt x="277" y="466"/>
                                <a:pt x="278" y="462"/>
                              </a:cubicBezTo>
                              <a:cubicBezTo>
                                <a:pt x="282" y="456"/>
                                <a:pt x="285" y="449"/>
                                <a:pt x="289" y="443"/>
                              </a:cubicBezTo>
                              <a:cubicBezTo>
                                <a:pt x="290" y="441"/>
                                <a:pt x="292" y="438"/>
                                <a:pt x="293" y="436"/>
                              </a:cubicBezTo>
                              <a:cubicBezTo>
                                <a:pt x="294" y="436"/>
                                <a:pt x="295" y="434"/>
                                <a:pt x="298" y="431"/>
                              </a:cubicBezTo>
                              <a:cubicBezTo>
                                <a:pt x="300" y="429"/>
                                <a:pt x="300" y="429"/>
                                <a:pt x="300" y="429"/>
                              </a:cubicBezTo>
                              <a:cubicBezTo>
                                <a:pt x="301" y="428"/>
                                <a:pt x="301" y="428"/>
                                <a:pt x="304" y="427"/>
                              </a:cubicBezTo>
                              <a:cubicBezTo>
                                <a:pt x="306" y="426"/>
                                <a:pt x="309" y="424"/>
                                <a:pt x="308" y="422"/>
                              </a:cubicBezTo>
                              <a:cubicBezTo>
                                <a:pt x="307" y="421"/>
                                <a:pt x="307" y="421"/>
                                <a:pt x="305" y="421"/>
                              </a:cubicBezTo>
                              <a:cubicBezTo>
                                <a:pt x="299" y="423"/>
                                <a:pt x="292" y="427"/>
                                <a:pt x="287" y="432"/>
                              </a:cubicBezTo>
                              <a:cubicBezTo>
                                <a:pt x="283" y="435"/>
                                <a:pt x="279" y="438"/>
                                <a:pt x="275" y="442"/>
                              </a:cubicBezTo>
                              <a:cubicBezTo>
                                <a:pt x="267" y="450"/>
                                <a:pt x="260" y="459"/>
                                <a:pt x="252" y="467"/>
                              </a:cubicBezTo>
                              <a:cubicBezTo>
                                <a:pt x="247" y="472"/>
                                <a:pt x="241" y="477"/>
                                <a:pt x="235" y="480"/>
                              </a:cubicBezTo>
                              <a:cubicBezTo>
                                <a:pt x="231" y="482"/>
                                <a:pt x="227" y="483"/>
                                <a:pt x="224" y="484"/>
                              </a:cubicBezTo>
                              <a:cubicBezTo>
                                <a:pt x="223" y="484"/>
                                <a:pt x="221" y="485"/>
                                <a:pt x="220" y="485"/>
                              </a:cubicBezTo>
                              <a:cubicBezTo>
                                <a:pt x="217" y="485"/>
                                <a:pt x="214" y="485"/>
                                <a:pt x="212" y="485"/>
                              </a:cubicBezTo>
                              <a:cubicBezTo>
                                <a:pt x="203" y="484"/>
                                <a:pt x="195" y="482"/>
                                <a:pt x="190" y="477"/>
                              </a:cubicBezTo>
                              <a:cubicBezTo>
                                <a:pt x="188" y="476"/>
                                <a:pt x="190" y="476"/>
                                <a:pt x="191" y="475"/>
                              </a:cubicBezTo>
                              <a:cubicBezTo>
                                <a:pt x="197" y="474"/>
                                <a:pt x="197" y="474"/>
                                <a:pt x="199" y="473"/>
                              </a:cubicBezTo>
                              <a:cubicBezTo>
                                <a:pt x="204" y="471"/>
                                <a:pt x="210" y="468"/>
                                <a:pt x="214" y="464"/>
                              </a:cubicBezTo>
                              <a:cubicBezTo>
                                <a:pt x="215" y="464"/>
                                <a:pt x="215" y="464"/>
                                <a:pt x="215" y="463"/>
                              </a:cubicBezTo>
                              <a:cubicBezTo>
                                <a:pt x="220" y="460"/>
                                <a:pt x="224" y="456"/>
                                <a:pt x="228" y="452"/>
                              </a:cubicBezTo>
                              <a:cubicBezTo>
                                <a:pt x="232" y="448"/>
                                <a:pt x="236" y="443"/>
                                <a:pt x="240" y="439"/>
                              </a:cubicBezTo>
                              <a:cubicBezTo>
                                <a:pt x="242" y="436"/>
                                <a:pt x="244" y="433"/>
                                <a:pt x="246" y="430"/>
                              </a:cubicBezTo>
                              <a:cubicBezTo>
                                <a:pt x="253" y="426"/>
                                <a:pt x="258" y="421"/>
                                <a:pt x="266" y="418"/>
                              </a:cubicBezTo>
                              <a:cubicBezTo>
                                <a:pt x="267" y="417"/>
                                <a:pt x="268" y="417"/>
                                <a:pt x="270" y="416"/>
                              </a:cubicBezTo>
                              <a:cubicBezTo>
                                <a:pt x="271" y="415"/>
                                <a:pt x="271" y="412"/>
                                <a:pt x="271" y="411"/>
                              </a:cubicBezTo>
                              <a:cubicBezTo>
                                <a:pt x="258" y="412"/>
                                <a:pt x="247" y="420"/>
                                <a:pt x="237" y="426"/>
                              </a:cubicBezTo>
                              <a:cubicBezTo>
                                <a:pt x="226" y="434"/>
                                <a:pt x="216" y="441"/>
                                <a:pt x="204" y="447"/>
                              </a:cubicBezTo>
                              <a:cubicBezTo>
                                <a:pt x="202" y="448"/>
                                <a:pt x="199" y="450"/>
                                <a:pt x="196" y="451"/>
                              </a:cubicBezTo>
                              <a:cubicBezTo>
                                <a:pt x="192" y="452"/>
                                <a:pt x="192" y="452"/>
                                <a:pt x="186" y="454"/>
                              </a:cubicBezTo>
                              <a:cubicBezTo>
                                <a:pt x="183" y="454"/>
                                <a:pt x="180" y="455"/>
                                <a:pt x="176" y="455"/>
                              </a:cubicBezTo>
                              <a:cubicBezTo>
                                <a:pt x="174" y="455"/>
                                <a:pt x="171" y="455"/>
                                <a:pt x="169" y="455"/>
                              </a:cubicBezTo>
                              <a:cubicBezTo>
                                <a:pt x="162" y="454"/>
                                <a:pt x="156" y="452"/>
                                <a:pt x="151" y="450"/>
                              </a:cubicBezTo>
                              <a:close/>
                              <a:moveTo>
                                <a:pt x="330" y="233"/>
                              </a:moveTo>
                              <a:cubicBezTo>
                                <a:pt x="330" y="237"/>
                                <a:pt x="330" y="237"/>
                                <a:pt x="329" y="238"/>
                              </a:cubicBezTo>
                              <a:cubicBezTo>
                                <a:pt x="329" y="238"/>
                                <a:pt x="329" y="237"/>
                                <a:pt x="328" y="237"/>
                              </a:cubicBezTo>
                              <a:cubicBezTo>
                                <a:pt x="328" y="236"/>
                                <a:pt x="328" y="235"/>
                                <a:pt x="328" y="234"/>
                              </a:cubicBezTo>
                              <a:cubicBezTo>
                                <a:pt x="328" y="233"/>
                                <a:pt x="328" y="231"/>
                                <a:pt x="328" y="229"/>
                              </a:cubicBezTo>
                              <a:cubicBezTo>
                                <a:pt x="329" y="229"/>
                                <a:pt x="330" y="229"/>
                                <a:pt x="331" y="229"/>
                              </a:cubicBezTo>
                              <a:cubicBezTo>
                                <a:pt x="332" y="230"/>
                                <a:pt x="331" y="232"/>
                                <a:pt x="330" y="233"/>
                              </a:cubicBezTo>
                              <a:close/>
                              <a:moveTo>
                                <a:pt x="332" y="251"/>
                              </a:moveTo>
                              <a:cubicBezTo>
                                <a:pt x="333" y="251"/>
                                <a:pt x="333" y="251"/>
                                <a:pt x="333" y="252"/>
                              </a:cubicBezTo>
                              <a:cubicBezTo>
                                <a:pt x="332" y="252"/>
                                <a:pt x="331" y="252"/>
                                <a:pt x="330" y="252"/>
                              </a:cubicBezTo>
                              <a:cubicBezTo>
                                <a:pt x="328" y="251"/>
                                <a:pt x="329" y="250"/>
                                <a:pt x="329" y="250"/>
                              </a:cubicBezTo>
                              <a:cubicBezTo>
                                <a:pt x="330" y="250"/>
                                <a:pt x="330" y="250"/>
                                <a:pt x="331" y="250"/>
                              </a:cubicBezTo>
                              <a:cubicBezTo>
                                <a:pt x="331" y="250"/>
                                <a:pt x="332" y="251"/>
                                <a:pt x="332" y="251"/>
                              </a:cubicBezTo>
                              <a:close/>
                              <a:moveTo>
                                <a:pt x="373" y="226"/>
                              </a:moveTo>
                              <a:cubicBezTo>
                                <a:pt x="371" y="220"/>
                                <a:pt x="370" y="219"/>
                                <a:pt x="370" y="219"/>
                              </a:cubicBezTo>
                              <a:cubicBezTo>
                                <a:pt x="368" y="217"/>
                                <a:pt x="369" y="217"/>
                                <a:pt x="368" y="216"/>
                              </a:cubicBezTo>
                              <a:cubicBezTo>
                                <a:pt x="371" y="216"/>
                                <a:pt x="375" y="220"/>
                                <a:pt x="377" y="222"/>
                              </a:cubicBezTo>
                              <a:cubicBezTo>
                                <a:pt x="378" y="223"/>
                                <a:pt x="379" y="224"/>
                                <a:pt x="380" y="227"/>
                              </a:cubicBezTo>
                              <a:cubicBezTo>
                                <a:pt x="382" y="229"/>
                                <a:pt x="383" y="233"/>
                                <a:pt x="384" y="237"/>
                              </a:cubicBezTo>
                              <a:cubicBezTo>
                                <a:pt x="384" y="239"/>
                                <a:pt x="384" y="239"/>
                                <a:pt x="385" y="239"/>
                              </a:cubicBezTo>
                              <a:cubicBezTo>
                                <a:pt x="385" y="241"/>
                                <a:pt x="385" y="245"/>
                                <a:pt x="384" y="248"/>
                              </a:cubicBezTo>
                              <a:cubicBezTo>
                                <a:pt x="384" y="248"/>
                                <a:pt x="384" y="248"/>
                                <a:pt x="383" y="248"/>
                              </a:cubicBezTo>
                              <a:cubicBezTo>
                                <a:pt x="381" y="247"/>
                                <a:pt x="381" y="247"/>
                                <a:pt x="374" y="243"/>
                              </a:cubicBezTo>
                              <a:cubicBezTo>
                                <a:pt x="374" y="242"/>
                                <a:pt x="374" y="241"/>
                                <a:pt x="374" y="240"/>
                              </a:cubicBezTo>
                              <a:cubicBezTo>
                                <a:pt x="375" y="236"/>
                                <a:pt x="374" y="229"/>
                                <a:pt x="373" y="226"/>
                              </a:cubicBezTo>
                              <a:close/>
                              <a:moveTo>
                                <a:pt x="383" y="254"/>
                              </a:moveTo>
                              <a:cubicBezTo>
                                <a:pt x="383" y="254"/>
                                <a:pt x="383" y="255"/>
                                <a:pt x="382" y="256"/>
                              </a:cubicBezTo>
                              <a:cubicBezTo>
                                <a:pt x="382" y="257"/>
                                <a:pt x="382" y="258"/>
                                <a:pt x="381" y="259"/>
                              </a:cubicBezTo>
                              <a:cubicBezTo>
                                <a:pt x="381" y="259"/>
                                <a:pt x="381" y="259"/>
                                <a:pt x="381" y="260"/>
                              </a:cubicBezTo>
                              <a:cubicBezTo>
                                <a:pt x="380" y="260"/>
                                <a:pt x="380" y="260"/>
                                <a:pt x="379" y="260"/>
                              </a:cubicBezTo>
                              <a:cubicBezTo>
                                <a:pt x="373" y="257"/>
                                <a:pt x="366" y="255"/>
                                <a:pt x="361" y="252"/>
                              </a:cubicBezTo>
                              <a:cubicBezTo>
                                <a:pt x="359" y="252"/>
                                <a:pt x="357" y="251"/>
                                <a:pt x="357" y="251"/>
                              </a:cubicBezTo>
                              <a:cubicBezTo>
                                <a:pt x="354" y="250"/>
                                <a:pt x="350" y="248"/>
                                <a:pt x="348" y="248"/>
                              </a:cubicBezTo>
                              <a:cubicBezTo>
                                <a:pt x="348" y="245"/>
                                <a:pt x="348" y="243"/>
                                <a:pt x="348" y="240"/>
                              </a:cubicBezTo>
                              <a:cubicBezTo>
                                <a:pt x="348" y="240"/>
                                <a:pt x="348" y="240"/>
                                <a:pt x="348" y="240"/>
                              </a:cubicBezTo>
                              <a:cubicBezTo>
                                <a:pt x="350" y="239"/>
                                <a:pt x="359" y="242"/>
                                <a:pt x="363" y="244"/>
                              </a:cubicBezTo>
                              <a:cubicBezTo>
                                <a:pt x="364" y="244"/>
                                <a:pt x="366" y="245"/>
                                <a:pt x="368" y="245"/>
                              </a:cubicBezTo>
                              <a:cubicBezTo>
                                <a:pt x="372" y="248"/>
                                <a:pt x="378" y="250"/>
                                <a:pt x="383" y="254"/>
                              </a:cubicBezTo>
                              <a:close/>
                              <a:moveTo>
                                <a:pt x="376" y="266"/>
                              </a:moveTo>
                              <a:cubicBezTo>
                                <a:pt x="376" y="267"/>
                                <a:pt x="376" y="267"/>
                                <a:pt x="375" y="268"/>
                              </a:cubicBezTo>
                              <a:cubicBezTo>
                                <a:pt x="373" y="268"/>
                                <a:pt x="371" y="270"/>
                                <a:pt x="369" y="270"/>
                              </a:cubicBezTo>
                              <a:cubicBezTo>
                                <a:pt x="368" y="270"/>
                                <a:pt x="366" y="270"/>
                                <a:pt x="364" y="270"/>
                              </a:cubicBezTo>
                              <a:cubicBezTo>
                                <a:pt x="364" y="269"/>
                                <a:pt x="363" y="270"/>
                                <a:pt x="363" y="270"/>
                              </a:cubicBezTo>
                              <a:cubicBezTo>
                                <a:pt x="363" y="269"/>
                                <a:pt x="363" y="269"/>
                                <a:pt x="363" y="269"/>
                              </a:cubicBezTo>
                              <a:cubicBezTo>
                                <a:pt x="365" y="266"/>
                                <a:pt x="367" y="263"/>
                                <a:pt x="368" y="261"/>
                              </a:cubicBezTo>
                              <a:cubicBezTo>
                                <a:pt x="370" y="261"/>
                                <a:pt x="374" y="263"/>
                                <a:pt x="376" y="266"/>
                              </a:cubicBezTo>
                              <a:cubicBezTo>
                                <a:pt x="376" y="266"/>
                                <a:pt x="376" y="266"/>
                                <a:pt x="376" y="266"/>
                              </a:cubicBezTo>
                              <a:close/>
                              <a:moveTo>
                                <a:pt x="359" y="258"/>
                              </a:moveTo>
                              <a:cubicBezTo>
                                <a:pt x="359" y="260"/>
                                <a:pt x="356" y="263"/>
                                <a:pt x="355" y="264"/>
                              </a:cubicBezTo>
                              <a:cubicBezTo>
                                <a:pt x="355" y="264"/>
                                <a:pt x="355" y="263"/>
                                <a:pt x="354" y="263"/>
                              </a:cubicBezTo>
                              <a:cubicBezTo>
                                <a:pt x="354" y="260"/>
                                <a:pt x="351" y="257"/>
                                <a:pt x="349" y="256"/>
                              </a:cubicBezTo>
                              <a:cubicBezTo>
                                <a:pt x="349" y="256"/>
                                <a:pt x="349" y="256"/>
                                <a:pt x="349" y="255"/>
                              </a:cubicBezTo>
                              <a:cubicBezTo>
                                <a:pt x="352" y="255"/>
                                <a:pt x="356" y="256"/>
                                <a:pt x="359" y="258"/>
                              </a:cubicBezTo>
                              <a:close/>
                              <a:moveTo>
                                <a:pt x="366" y="239"/>
                              </a:moveTo>
                              <a:cubicBezTo>
                                <a:pt x="361" y="237"/>
                                <a:pt x="355" y="235"/>
                                <a:pt x="350" y="233"/>
                              </a:cubicBezTo>
                              <a:cubicBezTo>
                                <a:pt x="349" y="232"/>
                                <a:pt x="349" y="232"/>
                                <a:pt x="348" y="232"/>
                              </a:cubicBezTo>
                              <a:cubicBezTo>
                                <a:pt x="345" y="232"/>
                                <a:pt x="342" y="232"/>
                                <a:pt x="339" y="232"/>
                              </a:cubicBezTo>
                              <a:cubicBezTo>
                                <a:pt x="338" y="232"/>
                                <a:pt x="338" y="232"/>
                                <a:pt x="337" y="232"/>
                              </a:cubicBezTo>
                              <a:cubicBezTo>
                                <a:pt x="336" y="229"/>
                                <a:pt x="341" y="229"/>
                                <a:pt x="342" y="229"/>
                              </a:cubicBezTo>
                              <a:cubicBezTo>
                                <a:pt x="343" y="228"/>
                                <a:pt x="344" y="228"/>
                                <a:pt x="345" y="227"/>
                              </a:cubicBezTo>
                              <a:cubicBezTo>
                                <a:pt x="347" y="227"/>
                                <a:pt x="348" y="227"/>
                                <a:pt x="349" y="226"/>
                              </a:cubicBezTo>
                              <a:cubicBezTo>
                                <a:pt x="350" y="225"/>
                                <a:pt x="350" y="225"/>
                                <a:pt x="352" y="224"/>
                              </a:cubicBezTo>
                              <a:cubicBezTo>
                                <a:pt x="353" y="223"/>
                                <a:pt x="354" y="223"/>
                                <a:pt x="354" y="222"/>
                              </a:cubicBezTo>
                              <a:cubicBezTo>
                                <a:pt x="355" y="222"/>
                                <a:pt x="355" y="221"/>
                                <a:pt x="356" y="221"/>
                              </a:cubicBezTo>
                              <a:cubicBezTo>
                                <a:pt x="357" y="219"/>
                                <a:pt x="358" y="219"/>
                                <a:pt x="359" y="218"/>
                              </a:cubicBezTo>
                              <a:cubicBezTo>
                                <a:pt x="360" y="218"/>
                                <a:pt x="360" y="218"/>
                                <a:pt x="361" y="218"/>
                              </a:cubicBezTo>
                              <a:cubicBezTo>
                                <a:pt x="362" y="220"/>
                                <a:pt x="363" y="222"/>
                                <a:pt x="364" y="225"/>
                              </a:cubicBezTo>
                              <a:cubicBezTo>
                                <a:pt x="365" y="226"/>
                                <a:pt x="365" y="226"/>
                                <a:pt x="365" y="226"/>
                              </a:cubicBezTo>
                              <a:cubicBezTo>
                                <a:pt x="366" y="230"/>
                                <a:pt x="367" y="234"/>
                                <a:pt x="367" y="239"/>
                              </a:cubicBezTo>
                              <a:cubicBezTo>
                                <a:pt x="367" y="239"/>
                                <a:pt x="366" y="239"/>
                                <a:pt x="366" y="239"/>
                              </a:cubicBezTo>
                              <a:close/>
                              <a:moveTo>
                                <a:pt x="343" y="240"/>
                              </a:moveTo>
                              <a:cubicBezTo>
                                <a:pt x="343" y="244"/>
                                <a:pt x="343" y="248"/>
                                <a:pt x="343" y="252"/>
                              </a:cubicBezTo>
                              <a:cubicBezTo>
                                <a:pt x="341" y="252"/>
                                <a:pt x="340" y="253"/>
                                <a:pt x="339" y="253"/>
                              </a:cubicBezTo>
                              <a:cubicBezTo>
                                <a:pt x="338" y="252"/>
                                <a:pt x="338" y="251"/>
                                <a:pt x="338" y="251"/>
                              </a:cubicBezTo>
                              <a:cubicBezTo>
                                <a:pt x="338" y="248"/>
                                <a:pt x="339" y="246"/>
                                <a:pt x="340" y="245"/>
                              </a:cubicBezTo>
                              <a:cubicBezTo>
                                <a:pt x="341" y="243"/>
                                <a:pt x="341" y="241"/>
                                <a:pt x="342" y="240"/>
                              </a:cubicBezTo>
                              <a:cubicBezTo>
                                <a:pt x="342" y="240"/>
                                <a:pt x="343" y="240"/>
                                <a:pt x="343" y="240"/>
                              </a:cubicBezTo>
                              <a:close/>
                              <a:moveTo>
                                <a:pt x="338" y="237"/>
                              </a:moveTo>
                              <a:cubicBezTo>
                                <a:pt x="338" y="238"/>
                                <a:pt x="338" y="238"/>
                                <a:pt x="338" y="239"/>
                              </a:cubicBezTo>
                              <a:cubicBezTo>
                                <a:pt x="337" y="241"/>
                                <a:pt x="335" y="243"/>
                                <a:pt x="335" y="245"/>
                              </a:cubicBezTo>
                              <a:cubicBezTo>
                                <a:pt x="335" y="245"/>
                                <a:pt x="334" y="245"/>
                                <a:pt x="334" y="245"/>
                              </a:cubicBezTo>
                              <a:cubicBezTo>
                                <a:pt x="334" y="243"/>
                                <a:pt x="334" y="243"/>
                                <a:pt x="334" y="240"/>
                              </a:cubicBezTo>
                              <a:cubicBezTo>
                                <a:pt x="334" y="237"/>
                                <a:pt x="334" y="237"/>
                                <a:pt x="338" y="237"/>
                              </a:cubicBezTo>
                              <a:close/>
                              <a:moveTo>
                                <a:pt x="282" y="497"/>
                              </a:moveTo>
                              <a:cubicBezTo>
                                <a:pt x="280" y="499"/>
                                <a:pt x="277" y="498"/>
                                <a:pt x="276" y="499"/>
                              </a:cubicBezTo>
                              <a:cubicBezTo>
                                <a:pt x="276" y="498"/>
                                <a:pt x="276" y="498"/>
                                <a:pt x="277" y="498"/>
                              </a:cubicBezTo>
                              <a:cubicBezTo>
                                <a:pt x="279" y="498"/>
                                <a:pt x="281" y="497"/>
                                <a:pt x="282" y="497"/>
                              </a:cubicBezTo>
                              <a:close/>
                              <a:moveTo>
                                <a:pt x="149" y="494"/>
                              </a:moveTo>
                              <a:cubicBezTo>
                                <a:pt x="153" y="490"/>
                                <a:pt x="157" y="487"/>
                                <a:pt x="162" y="483"/>
                              </a:cubicBezTo>
                              <a:cubicBezTo>
                                <a:pt x="167" y="477"/>
                                <a:pt x="167" y="477"/>
                                <a:pt x="168" y="476"/>
                              </a:cubicBezTo>
                              <a:cubicBezTo>
                                <a:pt x="171" y="471"/>
                                <a:pt x="176" y="468"/>
                                <a:pt x="181" y="465"/>
                              </a:cubicBezTo>
                              <a:cubicBezTo>
                                <a:pt x="182" y="464"/>
                                <a:pt x="183" y="464"/>
                                <a:pt x="185" y="463"/>
                              </a:cubicBezTo>
                              <a:cubicBezTo>
                                <a:pt x="197" y="460"/>
                                <a:pt x="210" y="455"/>
                                <a:pt x="222" y="448"/>
                              </a:cubicBezTo>
                              <a:cubicBezTo>
                                <a:pt x="222" y="448"/>
                                <a:pt x="222" y="447"/>
                                <a:pt x="224" y="446"/>
                              </a:cubicBezTo>
                              <a:cubicBezTo>
                                <a:pt x="225" y="445"/>
                                <a:pt x="226" y="443"/>
                                <a:pt x="228" y="443"/>
                              </a:cubicBezTo>
                              <a:cubicBezTo>
                                <a:pt x="226" y="447"/>
                                <a:pt x="222" y="450"/>
                                <a:pt x="218" y="453"/>
                              </a:cubicBezTo>
                              <a:cubicBezTo>
                                <a:pt x="216" y="455"/>
                                <a:pt x="213" y="457"/>
                                <a:pt x="210" y="459"/>
                              </a:cubicBezTo>
                              <a:cubicBezTo>
                                <a:pt x="205" y="462"/>
                                <a:pt x="200" y="465"/>
                                <a:pt x="195" y="468"/>
                              </a:cubicBezTo>
                              <a:cubicBezTo>
                                <a:pt x="189" y="469"/>
                                <a:pt x="184" y="470"/>
                                <a:pt x="180" y="472"/>
                              </a:cubicBezTo>
                              <a:cubicBezTo>
                                <a:pt x="175" y="474"/>
                                <a:pt x="181" y="478"/>
                                <a:pt x="183" y="481"/>
                              </a:cubicBezTo>
                              <a:cubicBezTo>
                                <a:pt x="184" y="481"/>
                                <a:pt x="184" y="482"/>
                                <a:pt x="188" y="484"/>
                              </a:cubicBezTo>
                              <a:cubicBezTo>
                                <a:pt x="195" y="488"/>
                                <a:pt x="203" y="491"/>
                                <a:pt x="212" y="493"/>
                              </a:cubicBezTo>
                              <a:cubicBezTo>
                                <a:pt x="218" y="493"/>
                                <a:pt x="224" y="493"/>
                                <a:pt x="231" y="491"/>
                              </a:cubicBezTo>
                              <a:cubicBezTo>
                                <a:pt x="235" y="489"/>
                                <a:pt x="238" y="487"/>
                                <a:pt x="242" y="485"/>
                              </a:cubicBezTo>
                              <a:cubicBezTo>
                                <a:pt x="250" y="480"/>
                                <a:pt x="250" y="480"/>
                                <a:pt x="252" y="478"/>
                              </a:cubicBezTo>
                              <a:cubicBezTo>
                                <a:pt x="258" y="472"/>
                                <a:pt x="258" y="472"/>
                                <a:pt x="265" y="466"/>
                              </a:cubicBezTo>
                              <a:cubicBezTo>
                                <a:pt x="270" y="460"/>
                                <a:pt x="274" y="453"/>
                                <a:pt x="279" y="447"/>
                              </a:cubicBezTo>
                              <a:cubicBezTo>
                                <a:pt x="279" y="448"/>
                                <a:pt x="279" y="449"/>
                                <a:pt x="278" y="450"/>
                              </a:cubicBezTo>
                              <a:cubicBezTo>
                                <a:pt x="272" y="461"/>
                                <a:pt x="265" y="472"/>
                                <a:pt x="256" y="481"/>
                              </a:cubicBezTo>
                              <a:cubicBezTo>
                                <a:pt x="252" y="483"/>
                                <a:pt x="249" y="486"/>
                                <a:pt x="245" y="488"/>
                              </a:cubicBezTo>
                              <a:cubicBezTo>
                                <a:pt x="244" y="489"/>
                                <a:pt x="244" y="490"/>
                                <a:pt x="245" y="491"/>
                              </a:cubicBezTo>
                              <a:cubicBezTo>
                                <a:pt x="246" y="492"/>
                                <a:pt x="247" y="493"/>
                                <a:pt x="248" y="494"/>
                              </a:cubicBezTo>
                              <a:cubicBezTo>
                                <a:pt x="253" y="496"/>
                                <a:pt x="254" y="496"/>
                                <a:pt x="256" y="497"/>
                              </a:cubicBezTo>
                              <a:cubicBezTo>
                                <a:pt x="250" y="497"/>
                                <a:pt x="250" y="497"/>
                                <a:pt x="241" y="495"/>
                              </a:cubicBezTo>
                              <a:cubicBezTo>
                                <a:pt x="237" y="495"/>
                                <a:pt x="233" y="495"/>
                                <a:pt x="230" y="496"/>
                              </a:cubicBezTo>
                              <a:cubicBezTo>
                                <a:pt x="229" y="497"/>
                                <a:pt x="229" y="497"/>
                                <a:pt x="229" y="499"/>
                              </a:cubicBezTo>
                              <a:cubicBezTo>
                                <a:pt x="230" y="502"/>
                                <a:pt x="233" y="503"/>
                                <a:pt x="237" y="502"/>
                              </a:cubicBezTo>
                              <a:cubicBezTo>
                                <a:pt x="238" y="501"/>
                                <a:pt x="238" y="501"/>
                                <a:pt x="239" y="500"/>
                              </a:cubicBezTo>
                              <a:cubicBezTo>
                                <a:pt x="240" y="500"/>
                                <a:pt x="242" y="500"/>
                                <a:pt x="243" y="500"/>
                              </a:cubicBezTo>
                              <a:cubicBezTo>
                                <a:pt x="250" y="502"/>
                                <a:pt x="257" y="504"/>
                                <a:pt x="265" y="505"/>
                              </a:cubicBezTo>
                              <a:cubicBezTo>
                                <a:pt x="270" y="505"/>
                                <a:pt x="273" y="505"/>
                                <a:pt x="279" y="505"/>
                              </a:cubicBezTo>
                              <a:cubicBezTo>
                                <a:pt x="276" y="507"/>
                                <a:pt x="272" y="509"/>
                                <a:pt x="269" y="510"/>
                              </a:cubicBezTo>
                              <a:cubicBezTo>
                                <a:pt x="266" y="511"/>
                                <a:pt x="264" y="512"/>
                                <a:pt x="262" y="513"/>
                              </a:cubicBezTo>
                              <a:cubicBezTo>
                                <a:pt x="260" y="513"/>
                                <a:pt x="259" y="513"/>
                                <a:pt x="257" y="513"/>
                              </a:cubicBezTo>
                              <a:cubicBezTo>
                                <a:pt x="249" y="513"/>
                                <a:pt x="241" y="512"/>
                                <a:pt x="234" y="511"/>
                              </a:cubicBezTo>
                              <a:cubicBezTo>
                                <a:pt x="226" y="511"/>
                                <a:pt x="218" y="509"/>
                                <a:pt x="213" y="514"/>
                              </a:cubicBezTo>
                              <a:cubicBezTo>
                                <a:pt x="213" y="517"/>
                                <a:pt x="213" y="516"/>
                                <a:pt x="216" y="516"/>
                              </a:cubicBezTo>
                              <a:cubicBezTo>
                                <a:pt x="218" y="516"/>
                                <a:pt x="220" y="516"/>
                                <a:pt x="222" y="515"/>
                              </a:cubicBezTo>
                              <a:cubicBezTo>
                                <a:pt x="226" y="515"/>
                                <a:pt x="229" y="515"/>
                                <a:pt x="233" y="516"/>
                              </a:cubicBezTo>
                              <a:cubicBezTo>
                                <a:pt x="240" y="517"/>
                                <a:pt x="249" y="519"/>
                                <a:pt x="250" y="519"/>
                              </a:cubicBezTo>
                              <a:cubicBezTo>
                                <a:pt x="248" y="521"/>
                                <a:pt x="245" y="523"/>
                                <a:pt x="243" y="524"/>
                              </a:cubicBezTo>
                              <a:cubicBezTo>
                                <a:pt x="241" y="525"/>
                                <a:pt x="240" y="525"/>
                                <a:pt x="238" y="526"/>
                              </a:cubicBezTo>
                              <a:cubicBezTo>
                                <a:pt x="230" y="527"/>
                                <a:pt x="221" y="525"/>
                                <a:pt x="213" y="525"/>
                              </a:cubicBezTo>
                              <a:cubicBezTo>
                                <a:pt x="209" y="525"/>
                                <a:pt x="209" y="525"/>
                                <a:pt x="205" y="525"/>
                              </a:cubicBezTo>
                              <a:cubicBezTo>
                                <a:pt x="204" y="525"/>
                                <a:pt x="202" y="526"/>
                                <a:pt x="201" y="526"/>
                              </a:cubicBezTo>
                              <a:cubicBezTo>
                                <a:pt x="197" y="528"/>
                                <a:pt x="193" y="531"/>
                                <a:pt x="190" y="535"/>
                              </a:cubicBezTo>
                              <a:cubicBezTo>
                                <a:pt x="190" y="535"/>
                                <a:pt x="190" y="536"/>
                                <a:pt x="190" y="536"/>
                              </a:cubicBezTo>
                              <a:cubicBezTo>
                                <a:pt x="191" y="538"/>
                                <a:pt x="196" y="538"/>
                                <a:pt x="199" y="541"/>
                              </a:cubicBezTo>
                              <a:cubicBezTo>
                                <a:pt x="199" y="543"/>
                                <a:pt x="200" y="545"/>
                                <a:pt x="201" y="546"/>
                              </a:cubicBezTo>
                              <a:cubicBezTo>
                                <a:pt x="205" y="549"/>
                                <a:pt x="209" y="547"/>
                                <a:pt x="213" y="553"/>
                              </a:cubicBezTo>
                              <a:cubicBezTo>
                                <a:pt x="214" y="555"/>
                                <a:pt x="216" y="562"/>
                                <a:pt x="214" y="565"/>
                              </a:cubicBezTo>
                              <a:cubicBezTo>
                                <a:pt x="212" y="568"/>
                                <a:pt x="206" y="567"/>
                                <a:pt x="204" y="567"/>
                              </a:cubicBezTo>
                              <a:cubicBezTo>
                                <a:pt x="200" y="568"/>
                                <a:pt x="198" y="568"/>
                                <a:pt x="196" y="571"/>
                              </a:cubicBezTo>
                              <a:cubicBezTo>
                                <a:pt x="195" y="573"/>
                                <a:pt x="194" y="576"/>
                                <a:pt x="192" y="578"/>
                              </a:cubicBezTo>
                              <a:cubicBezTo>
                                <a:pt x="189" y="578"/>
                                <a:pt x="187" y="578"/>
                                <a:pt x="185" y="578"/>
                              </a:cubicBezTo>
                              <a:cubicBezTo>
                                <a:pt x="181" y="577"/>
                                <a:pt x="182" y="577"/>
                                <a:pt x="182" y="575"/>
                              </a:cubicBezTo>
                              <a:cubicBezTo>
                                <a:pt x="183" y="570"/>
                                <a:pt x="183" y="570"/>
                                <a:pt x="183" y="567"/>
                              </a:cubicBezTo>
                              <a:cubicBezTo>
                                <a:pt x="183" y="566"/>
                                <a:pt x="182" y="562"/>
                                <a:pt x="181" y="562"/>
                              </a:cubicBezTo>
                              <a:cubicBezTo>
                                <a:pt x="179" y="559"/>
                                <a:pt x="176" y="556"/>
                                <a:pt x="174" y="554"/>
                              </a:cubicBezTo>
                              <a:cubicBezTo>
                                <a:pt x="171" y="554"/>
                                <a:pt x="172" y="555"/>
                                <a:pt x="172" y="558"/>
                              </a:cubicBezTo>
                              <a:cubicBezTo>
                                <a:pt x="173" y="562"/>
                                <a:pt x="173" y="562"/>
                                <a:pt x="173" y="565"/>
                              </a:cubicBezTo>
                              <a:cubicBezTo>
                                <a:pt x="173" y="568"/>
                                <a:pt x="171" y="572"/>
                                <a:pt x="169" y="574"/>
                              </a:cubicBezTo>
                              <a:cubicBezTo>
                                <a:pt x="165" y="577"/>
                                <a:pt x="162" y="578"/>
                                <a:pt x="159" y="580"/>
                              </a:cubicBezTo>
                              <a:cubicBezTo>
                                <a:pt x="154" y="583"/>
                                <a:pt x="150" y="588"/>
                                <a:pt x="147" y="593"/>
                              </a:cubicBezTo>
                              <a:cubicBezTo>
                                <a:pt x="147" y="594"/>
                                <a:pt x="147" y="595"/>
                                <a:pt x="147" y="595"/>
                              </a:cubicBezTo>
                              <a:cubicBezTo>
                                <a:pt x="150" y="596"/>
                                <a:pt x="155" y="598"/>
                                <a:pt x="156" y="603"/>
                              </a:cubicBezTo>
                              <a:cubicBezTo>
                                <a:pt x="156" y="604"/>
                                <a:pt x="156" y="604"/>
                                <a:pt x="156" y="605"/>
                              </a:cubicBezTo>
                              <a:cubicBezTo>
                                <a:pt x="155" y="609"/>
                                <a:pt x="153" y="612"/>
                                <a:pt x="150" y="614"/>
                              </a:cubicBezTo>
                              <a:cubicBezTo>
                                <a:pt x="148" y="614"/>
                                <a:pt x="147" y="614"/>
                                <a:pt x="146" y="614"/>
                              </a:cubicBezTo>
                              <a:cubicBezTo>
                                <a:pt x="142" y="612"/>
                                <a:pt x="138" y="611"/>
                                <a:pt x="135" y="610"/>
                              </a:cubicBezTo>
                              <a:cubicBezTo>
                                <a:pt x="134" y="609"/>
                                <a:pt x="133" y="609"/>
                                <a:pt x="132" y="609"/>
                              </a:cubicBezTo>
                              <a:cubicBezTo>
                                <a:pt x="131" y="609"/>
                                <a:pt x="129" y="609"/>
                                <a:pt x="128" y="609"/>
                              </a:cubicBezTo>
                              <a:cubicBezTo>
                                <a:pt x="126" y="609"/>
                                <a:pt x="124" y="610"/>
                                <a:pt x="123" y="611"/>
                              </a:cubicBezTo>
                              <a:cubicBezTo>
                                <a:pt x="117" y="611"/>
                                <a:pt x="118" y="607"/>
                                <a:pt x="118" y="604"/>
                              </a:cubicBezTo>
                              <a:cubicBezTo>
                                <a:pt x="120" y="600"/>
                                <a:pt x="121" y="598"/>
                                <a:pt x="125" y="597"/>
                              </a:cubicBezTo>
                              <a:cubicBezTo>
                                <a:pt x="126" y="595"/>
                                <a:pt x="127" y="595"/>
                                <a:pt x="128" y="594"/>
                              </a:cubicBezTo>
                              <a:cubicBezTo>
                                <a:pt x="134" y="588"/>
                                <a:pt x="141" y="579"/>
                                <a:pt x="141" y="570"/>
                              </a:cubicBezTo>
                              <a:cubicBezTo>
                                <a:pt x="140" y="566"/>
                                <a:pt x="139" y="564"/>
                                <a:pt x="137" y="562"/>
                              </a:cubicBezTo>
                              <a:cubicBezTo>
                                <a:pt x="137" y="562"/>
                                <a:pt x="137" y="562"/>
                                <a:pt x="136" y="562"/>
                              </a:cubicBezTo>
                              <a:cubicBezTo>
                                <a:pt x="132" y="566"/>
                                <a:pt x="128" y="572"/>
                                <a:pt x="123" y="574"/>
                              </a:cubicBezTo>
                              <a:cubicBezTo>
                                <a:pt x="122" y="574"/>
                                <a:pt x="120" y="574"/>
                                <a:pt x="119" y="574"/>
                              </a:cubicBezTo>
                              <a:cubicBezTo>
                                <a:pt x="117" y="573"/>
                                <a:pt x="116" y="573"/>
                                <a:pt x="114" y="572"/>
                              </a:cubicBezTo>
                              <a:cubicBezTo>
                                <a:pt x="113" y="572"/>
                                <a:pt x="112" y="572"/>
                                <a:pt x="111" y="572"/>
                              </a:cubicBezTo>
                              <a:cubicBezTo>
                                <a:pt x="105" y="572"/>
                                <a:pt x="101" y="573"/>
                                <a:pt x="97" y="576"/>
                              </a:cubicBezTo>
                              <a:cubicBezTo>
                                <a:pt x="96" y="576"/>
                                <a:pt x="96" y="577"/>
                                <a:pt x="96" y="578"/>
                              </a:cubicBezTo>
                              <a:cubicBezTo>
                                <a:pt x="99" y="579"/>
                                <a:pt x="100" y="580"/>
                                <a:pt x="100" y="585"/>
                              </a:cubicBezTo>
                              <a:cubicBezTo>
                                <a:pt x="100" y="585"/>
                                <a:pt x="100" y="586"/>
                                <a:pt x="99" y="586"/>
                              </a:cubicBezTo>
                              <a:cubicBezTo>
                                <a:pt x="98" y="589"/>
                                <a:pt x="96" y="590"/>
                                <a:pt x="94" y="591"/>
                              </a:cubicBezTo>
                              <a:cubicBezTo>
                                <a:pt x="93" y="591"/>
                                <a:pt x="91" y="591"/>
                                <a:pt x="90" y="591"/>
                              </a:cubicBezTo>
                              <a:cubicBezTo>
                                <a:pt x="87" y="590"/>
                                <a:pt x="85" y="588"/>
                                <a:pt x="85" y="586"/>
                              </a:cubicBezTo>
                              <a:cubicBezTo>
                                <a:pt x="84" y="585"/>
                                <a:pt x="83" y="582"/>
                                <a:pt x="82" y="581"/>
                              </a:cubicBezTo>
                              <a:cubicBezTo>
                                <a:pt x="82" y="578"/>
                                <a:pt x="78" y="575"/>
                                <a:pt x="76" y="574"/>
                              </a:cubicBezTo>
                              <a:cubicBezTo>
                                <a:pt x="72" y="572"/>
                                <a:pt x="70" y="573"/>
                                <a:pt x="67" y="573"/>
                              </a:cubicBezTo>
                              <a:cubicBezTo>
                                <a:pt x="66" y="572"/>
                                <a:pt x="67" y="570"/>
                                <a:pt x="67" y="570"/>
                              </a:cubicBezTo>
                              <a:cubicBezTo>
                                <a:pt x="67" y="568"/>
                                <a:pt x="68" y="567"/>
                                <a:pt x="69" y="565"/>
                              </a:cubicBezTo>
                              <a:cubicBezTo>
                                <a:pt x="71" y="562"/>
                                <a:pt x="72" y="561"/>
                                <a:pt x="76" y="559"/>
                              </a:cubicBezTo>
                              <a:cubicBezTo>
                                <a:pt x="79" y="559"/>
                                <a:pt x="79" y="559"/>
                                <a:pt x="90" y="557"/>
                              </a:cubicBezTo>
                              <a:cubicBezTo>
                                <a:pt x="96" y="555"/>
                                <a:pt x="101" y="553"/>
                                <a:pt x="107" y="549"/>
                              </a:cubicBezTo>
                              <a:cubicBezTo>
                                <a:pt x="108" y="547"/>
                                <a:pt x="110" y="546"/>
                                <a:pt x="111" y="545"/>
                              </a:cubicBezTo>
                              <a:cubicBezTo>
                                <a:pt x="117" y="538"/>
                                <a:pt x="123" y="531"/>
                                <a:pt x="129" y="524"/>
                              </a:cubicBezTo>
                              <a:cubicBezTo>
                                <a:pt x="134" y="516"/>
                                <a:pt x="146" y="499"/>
                                <a:pt x="149" y="494"/>
                              </a:cubicBezTo>
                              <a:close/>
                              <a:moveTo>
                                <a:pt x="69" y="510"/>
                              </a:moveTo>
                              <a:cubicBezTo>
                                <a:pt x="69" y="508"/>
                                <a:pt x="70" y="507"/>
                                <a:pt x="70" y="506"/>
                              </a:cubicBezTo>
                              <a:cubicBezTo>
                                <a:pt x="71" y="501"/>
                                <a:pt x="70" y="496"/>
                                <a:pt x="72" y="493"/>
                              </a:cubicBezTo>
                              <a:cubicBezTo>
                                <a:pt x="75" y="491"/>
                                <a:pt x="78" y="492"/>
                                <a:pt x="81" y="493"/>
                              </a:cubicBezTo>
                              <a:cubicBezTo>
                                <a:pt x="82" y="493"/>
                                <a:pt x="83" y="494"/>
                                <a:pt x="84" y="495"/>
                              </a:cubicBezTo>
                              <a:cubicBezTo>
                                <a:pt x="86" y="498"/>
                                <a:pt x="87" y="501"/>
                                <a:pt x="87" y="505"/>
                              </a:cubicBezTo>
                              <a:cubicBezTo>
                                <a:pt x="88" y="506"/>
                                <a:pt x="89" y="506"/>
                                <a:pt x="90" y="505"/>
                              </a:cubicBezTo>
                              <a:cubicBezTo>
                                <a:pt x="90" y="505"/>
                                <a:pt x="93" y="501"/>
                                <a:pt x="93" y="504"/>
                              </a:cubicBezTo>
                              <a:cubicBezTo>
                                <a:pt x="94" y="505"/>
                                <a:pt x="97" y="508"/>
                                <a:pt x="97" y="509"/>
                              </a:cubicBezTo>
                              <a:cubicBezTo>
                                <a:pt x="99" y="509"/>
                                <a:pt x="101" y="512"/>
                                <a:pt x="104" y="513"/>
                              </a:cubicBezTo>
                              <a:cubicBezTo>
                                <a:pt x="106" y="514"/>
                                <a:pt x="113" y="515"/>
                                <a:pt x="117" y="516"/>
                              </a:cubicBezTo>
                              <a:cubicBezTo>
                                <a:pt x="120" y="516"/>
                                <a:pt x="123" y="516"/>
                                <a:pt x="127" y="515"/>
                              </a:cubicBezTo>
                              <a:cubicBezTo>
                                <a:pt x="125" y="518"/>
                                <a:pt x="123" y="521"/>
                                <a:pt x="121" y="524"/>
                              </a:cubicBezTo>
                              <a:cubicBezTo>
                                <a:pt x="119" y="526"/>
                                <a:pt x="119" y="526"/>
                                <a:pt x="118" y="528"/>
                              </a:cubicBezTo>
                              <a:cubicBezTo>
                                <a:pt x="116" y="529"/>
                                <a:pt x="116" y="530"/>
                                <a:pt x="115" y="532"/>
                              </a:cubicBezTo>
                              <a:cubicBezTo>
                                <a:pt x="113" y="533"/>
                                <a:pt x="112" y="534"/>
                                <a:pt x="111" y="536"/>
                              </a:cubicBezTo>
                              <a:cubicBezTo>
                                <a:pt x="110" y="537"/>
                                <a:pt x="109" y="538"/>
                                <a:pt x="108" y="539"/>
                              </a:cubicBezTo>
                              <a:cubicBezTo>
                                <a:pt x="106" y="539"/>
                                <a:pt x="104" y="540"/>
                                <a:pt x="102" y="541"/>
                              </a:cubicBezTo>
                              <a:cubicBezTo>
                                <a:pt x="101" y="541"/>
                                <a:pt x="99" y="541"/>
                                <a:pt x="98" y="541"/>
                              </a:cubicBezTo>
                              <a:cubicBezTo>
                                <a:pt x="95" y="540"/>
                                <a:pt x="92" y="538"/>
                                <a:pt x="91" y="538"/>
                              </a:cubicBezTo>
                              <a:cubicBezTo>
                                <a:pt x="89" y="536"/>
                                <a:pt x="88" y="535"/>
                                <a:pt x="87" y="533"/>
                              </a:cubicBezTo>
                              <a:cubicBezTo>
                                <a:pt x="86" y="530"/>
                                <a:pt x="84" y="528"/>
                                <a:pt x="82" y="527"/>
                              </a:cubicBezTo>
                              <a:cubicBezTo>
                                <a:pt x="81" y="526"/>
                                <a:pt x="80" y="524"/>
                                <a:pt x="80" y="524"/>
                              </a:cubicBezTo>
                              <a:cubicBezTo>
                                <a:pt x="79" y="523"/>
                                <a:pt x="78" y="524"/>
                                <a:pt x="77" y="525"/>
                              </a:cubicBezTo>
                              <a:cubicBezTo>
                                <a:pt x="76" y="528"/>
                                <a:pt x="76" y="529"/>
                                <a:pt x="74" y="532"/>
                              </a:cubicBezTo>
                              <a:cubicBezTo>
                                <a:pt x="73" y="532"/>
                                <a:pt x="72" y="532"/>
                                <a:pt x="71" y="533"/>
                              </a:cubicBezTo>
                              <a:cubicBezTo>
                                <a:pt x="69" y="533"/>
                                <a:pt x="68" y="532"/>
                                <a:pt x="66" y="532"/>
                              </a:cubicBezTo>
                              <a:cubicBezTo>
                                <a:pt x="65" y="531"/>
                                <a:pt x="64" y="531"/>
                                <a:pt x="63" y="530"/>
                              </a:cubicBezTo>
                              <a:cubicBezTo>
                                <a:pt x="63" y="529"/>
                                <a:pt x="62" y="528"/>
                                <a:pt x="61" y="527"/>
                              </a:cubicBezTo>
                              <a:cubicBezTo>
                                <a:pt x="61" y="525"/>
                                <a:pt x="61" y="522"/>
                                <a:pt x="61" y="519"/>
                              </a:cubicBezTo>
                              <a:cubicBezTo>
                                <a:pt x="63" y="517"/>
                                <a:pt x="65" y="515"/>
                                <a:pt x="65" y="515"/>
                              </a:cubicBezTo>
                              <a:cubicBezTo>
                                <a:pt x="66" y="513"/>
                                <a:pt x="68" y="512"/>
                                <a:pt x="69" y="510"/>
                              </a:cubicBezTo>
                              <a:close/>
                              <a:moveTo>
                                <a:pt x="45" y="504"/>
                              </a:moveTo>
                              <a:cubicBezTo>
                                <a:pt x="45" y="503"/>
                                <a:pt x="45" y="503"/>
                                <a:pt x="46" y="502"/>
                              </a:cubicBezTo>
                              <a:cubicBezTo>
                                <a:pt x="47" y="501"/>
                                <a:pt x="47" y="500"/>
                                <a:pt x="48" y="500"/>
                              </a:cubicBezTo>
                              <a:cubicBezTo>
                                <a:pt x="49" y="498"/>
                                <a:pt x="50" y="497"/>
                                <a:pt x="51" y="496"/>
                              </a:cubicBezTo>
                              <a:cubicBezTo>
                                <a:pt x="52" y="496"/>
                                <a:pt x="54" y="495"/>
                                <a:pt x="55" y="495"/>
                              </a:cubicBezTo>
                              <a:cubicBezTo>
                                <a:pt x="57" y="493"/>
                                <a:pt x="62" y="493"/>
                                <a:pt x="64" y="494"/>
                              </a:cubicBezTo>
                              <a:cubicBezTo>
                                <a:pt x="64" y="497"/>
                                <a:pt x="65" y="502"/>
                                <a:pt x="63" y="504"/>
                              </a:cubicBezTo>
                              <a:cubicBezTo>
                                <a:pt x="63" y="505"/>
                                <a:pt x="63" y="506"/>
                                <a:pt x="63" y="507"/>
                              </a:cubicBezTo>
                              <a:cubicBezTo>
                                <a:pt x="62" y="507"/>
                                <a:pt x="61" y="508"/>
                                <a:pt x="61" y="509"/>
                              </a:cubicBezTo>
                              <a:cubicBezTo>
                                <a:pt x="57" y="509"/>
                                <a:pt x="54" y="511"/>
                                <a:pt x="51" y="512"/>
                              </a:cubicBezTo>
                              <a:cubicBezTo>
                                <a:pt x="50" y="513"/>
                                <a:pt x="49" y="513"/>
                                <a:pt x="48" y="514"/>
                              </a:cubicBezTo>
                              <a:cubicBezTo>
                                <a:pt x="47" y="516"/>
                                <a:pt x="46" y="518"/>
                                <a:pt x="44" y="518"/>
                              </a:cubicBezTo>
                              <a:cubicBezTo>
                                <a:pt x="43" y="513"/>
                                <a:pt x="43" y="509"/>
                                <a:pt x="45" y="5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KUHP_PP_hlava" descr=""/>
                        <pic:cNvPicPr/>
                      </pic:nvPicPr>
                      <pic:blipFill>
                        <a:blip r:embed="rId1"/>
                        <a:srcRect l="41910" t="24573" r="39143" b="18147"/>
                        <a:stretch/>
                      </pic:blipFill>
                      <pic:spPr>
                        <a:xfrm>
                          <a:off x="3159000" y="256680"/>
                          <a:ext cx="1442880" cy="9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25pt;height:132.75pt" coordorigin="0,0" coordsize="11925,2655">
              <v:rect id="shape_0" stroked="f" o:allowincell="f" style="position:absolute;left:0;top:0;width:11924;height:26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6695,484" path="m133,83l94,83l94,376c95,386,93,395,92,404c90,413,86,421,82,428c77,434,72,440,64,444c57,448,48,450,37,450c33,450,29,449,25,449c20,448,16,448,12,447c8,445,4,444,0,442l0,477c4,478,9,480,13,481c18,482,23,482,27,483c32,483,37,484,41,484c57,484,71,481,83,475c95,470,104,462,112,452c119,442,125,431,128,418c132,405,133,390,133,375l133,83xm427,477l466,477l466,83l427,83l427,477xm762,477l801,477l801,291l1000,291l1000,477l1039,477l1039,83l1000,83l1000,257l801,257l801,83l762,83l762,477xm1322,280c1322,310,1326,338,1334,363c1341,388,1352,409,1367,427c1381,445,1399,459,1421,469c1442,479,1467,484,1495,484c1524,484,1549,479,1570,469c1592,459,1610,445,1624,427c1639,409,1650,388,1657,363c1665,338,1668,310,1669,280c1669,258,1667,238,1662,218c1658,198,1651,179,1642,162c1633,145,1622,130,1608,117c1594,104,1578,94,1559,87c1540,80,1519,76,1495,76c1472,76,1451,80,1432,87c1413,94,1397,104,1383,117c1369,130,1358,145,1348,162c1339,179,1333,198,1328,218c1324,238,1322,258,1322,280xm1495,110c1514,110,1530,113,1545,120c1559,126,1572,135,1583,146c1593,157,1602,169,1609,184c1616,198,1621,214,1625,230c1628,246,1630,263,1630,280c1630,297,1628,313,1625,330c1621,346,1616,361,1609,376c1602,390,1593,403,1583,414c1572,425,1559,434,1545,440c1530,446,1514,450,1495,450c1477,450,1460,446,1446,440c1431,434,1419,425,1408,414c1397,403,1389,390,1382,376c1375,361,1370,346,1366,330c1363,313,1361,297,1361,280c1361,263,1363,246,1366,230c1370,214,1375,198,1382,184c1389,169,1397,157,1408,146c1419,135,1431,126,1446,120c1460,113,1477,110,1495,110xm2224,91c2218,88,2212,86,2204,84c2196,82,2188,80,2179,79c2171,78,2162,77,2154,77c2146,76,2139,76,2133,76c2103,76,2075,81,2051,91c2026,101,2005,115,1988,133c1971,151,1958,173,1948,198c1939,222,1935,250,1935,280c1935,310,1939,338,1948,363c1957,388,1970,409,1987,427c2004,445,2025,459,2050,469c2074,479,2102,484,2133,484c2140,484,2147,483,2155,483c2163,482,2171,481,2180,480c2188,479,2196,477,2204,475c2211,473,2218,470,2224,467l2221,433c2216,436,2209,439,2202,441c2194,443,2187,445,2178,446c2170,448,2163,448,2155,449c2147,450,2140,450,2133,450c2107,450,2084,445,2064,437c2045,429,2028,417,2014,402c2001,387,1991,369,1984,348c1977,328,1973,305,1973,280c1973,255,1977,233,1984,212c1991,192,2001,174,2015,158c2029,143,2045,131,2065,123c2085,114,2108,110,2133,110c2143,110,2152,110,2163,111c2173,112,2183,114,2194,117c2204,119,2213,123,2221,127l2224,91xm2209,0l2181,0l2132,39l2082,0l2054,0l2107,60l2156,60l2209,0xm2531,477l2730,477l2730,443l2570,443l2570,291l2716,291l2716,257l2570,257l2570,117l2724,117l2724,83l2531,83l2531,477xm3001,467c3012,471,3024,475,3039,479c3054,482,3071,483,3091,484c3103,484,3115,482,3127,480c3140,477,3151,473,3162,467c3173,462,3183,455,3192,446c3200,437,3207,427,3212,415c3217,402,3220,388,3220,372c3220,358,3217,345,3212,334c3207,323,3200,313,3192,304c3183,296,3173,288,3163,281c3152,274,3141,268,3129,261c3118,255,3107,250,3096,244c3086,238,3076,232,3067,225c3059,219,3052,212,3047,204c3042,196,3039,187,3039,178c3039,165,3042,154,3047,146c3052,137,3058,130,3067,125c3075,120,3084,116,3094,113c3104,111,3114,110,3124,110c3133,110,3142,110,3151,112c3160,113,3168,114,3176,117c3183,119,3190,121,3196,125l3202,89c3193,86,3184,83,3174,81c3165,79,3156,78,3148,77c3139,76,3131,76,3125,76c3107,76,3091,79,3076,83c3061,88,3048,95,3037,104c3025,113,3016,123,3010,136c3004,149,3000,163,3000,179c3000,192,3003,203,3008,213c3013,224,3020,233,3028,241c3037,249,3047,257,3057,264c3068,271,3079,277,3091,284c3102,290,3113,296,3124,302c3134,308,3144,315,3153,321c3161,328,3168,335,3173,343c3178,351,3181,359,3181,369c3181,383,3178,395,3174,405c3169,415,3163,424,3155,430c3147,437,3137,442,3127,445c3116,448,3104,450,3092,450c3074,450,3058,448,3044,444c3030,440,3017,434,3005,427l3001,467xm3506,477l3545,477l3545,280l3736,477l3790,477l3583,269l3773,83l3723,83l3545,260l3545,83l3506,83l3506,477xm4154,477l4193,477l4193,310l4339,83l4297,83l4173,275l4053,83l4008,83l4154,310l4154,477xm4146,60l4174,60l4243,0l4196,0l4146,60xm4963,477l5002,477l5002,280l5192,477l5246,477l5039,269l5230,83l5179,83l5002,260l5002,83l4963,83l4963,477xm5546,117l5586,117c5599,117,5612,117,5624,118c5636,120,5646,122,5656,127c5665,131,5672,138,5677,147c5683,156,5685,169,5685,185c5685,199,5682,210,5676,219c5671,229,5663,236,5653,242c5644,247,5633,251,5622,254c5610,256,5599,257,5587,257l5546,257l5546,117xm5507,477l5546,477l5546,291l5578,291c5587,291,5595,291,5603,292c5610,293,5616,295,5622,298c5628,302,5633,307,5638,314c5644,321,5649,331,5655,344l5712,477l5755,477l5687,324c5684,318,5682,312,5679,306c5676,301,5673,296,5669,292c5666,288,5661,285,5656,282c5651,280,5644,278,5637,277l5637,276c5649,274,5660,271,5671,266c5681,261,5691,255,5699,247c5707,239,5713,230,5717,220c5722,209,5724,198,5724,185c5724,161,5719,141,5710,126c5700,111,5687,100,5670,93c5652,86,5632,83,5608,83l5507,83l5507,477xm5982,477l6019,477l6062,371l6260,371l6303,477l6343,477l6187,83l6143,83l5982,477xm6247,337l6076,337l6162,120l6247,337xm6695,83l6656,83l6656,376c6656,386,6655,395,6653,404c6651,413,6648,421,6644,428c6639,434,6633,440,6626,444c6618,448,6609,450,6598,450c6595,450,6591,449,6586,449c6582,448,6578,448,6573,447c6569,445,6565,444,6562,442l6562,477c6566,478,6570,480,6575,481c6580,482,6584,482,6589,483c6594,483,6598,484,6602,484c6619,484,6633,481,6644,475c6656,470,6666,462,6673,452c6681,442,6686,431,6690,418c6693,405,6695,390,6695,375l6695,83xe" fillcolor="#24211d" stroked="f" o:allowincell="f" style="position:absolute;left:4166;top:1926;width:3830;height:275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coordsize="1570,1880" path="m381,176c377,176,372,174,370,172c367,172,365,171,363,170c363,170,363,170,362,170c359,168,355,169,353,169c350,171,349,171,347,173c347,175,347,178,348,180c348,180,349,180,349,180c346,180,346,180,347,184c347,185,347,185,348,186c348,187,348,189,348,190c351,194,354,198,360,200c363,199,368,198,371,197c372,197,372,196,373,196c375,194,377,192,379,189c379,187,380,185,381,184c382,183,384,183,384,182c385,181,387,180,388,179c388,176,388,176,387,175c385,175,383,176,381,176xm356,175c358,176,362,175,364,178c363,178,362,178,360,178c359,177,357,177,356,176c356,175,356,176,356,175xm357,193c355,192,355,191,354,190c353,189,353,189,353,189c353,187,353,185,352,184c351,182,351,182,351,181c350,179,350,180,350,180c352,180,353,179,355,181c355,183,354,186,355,190c355,191,356,191,358,193c358,193,357,193,357,193xm371,191c368,194,364,194,361,194c357,193,364,193,364,193c366,193,368,191,368,189c368,188,368,185,368,184c364,184,365,184,364,187c364,187,363,187,363,187c360,186,361,185,361,183c367,182,367,182,368,182c370,180,370,180,373,181c374,181,374,181,375,182c375,185,373,188,371,191xm785,0l0,0l8,1395c9,1579,64,1806,403,1808l586,1810c747,1810,742,1828,785,1880c828,1828,823,1810,984,1810l1167,1808c1506,1806,1560,1579,1562,1395l1570,0l785,0xm244,1763c70,1699,29,1543,28,1392l26,939l245,939l244,1763xm405,1582l405,1792c349,1789,301,1781,260,1768l260,939l405,939l405,1582xm561,1794l431,1793c428,1793,425,1792,421,1792l421,939l561,939l561,1701l561,1794xm773,1847c733,1805,723,1793,589,1794l577,1794l577,939l773,939l773,1847xm773,916l26,916l23,30l773,30l773,916xm1174,196c1194,210,1218,207,1245,207c1313,210,1285,251,1280,258c1294,254,1310,228,1293,208c1277,189,1205,219,1174,191l1174,163c1188,170,1199,174,1209,176c1264,183,1357,180,1308,253c1272,307,1214,347,1238,365c1272,392,1322,211,1374,239c1417,262,1420,339,1462,370c1454,410,1469,448,1473,491c1477,531,1458,542,1420,531c1384,518,1322,482,1289,495c1260,546,1450,530,1452,582c1452,624,1395,666,1367,692c1356,702,1357,708,1352,719c1297,716,1270,762,1225,770c1182,777,1180,748,1180,717c1176,690,1198,593,1172,590l1172,546c1181,546,1189,544,1197,541c1226,561,1250,583,1269,609c1272,611,1273,610,1272,608c1253,581,1239,551,1231,516c1242,503,1248,485,1248,467c1248,466,1248,464,1248,463c1276,442,1304,425,1335,416c1338,414,1337,413,1335,413c1303,422,1270,426,1235,423c1225,407,1209,396,1190,390c1182,367,1175,344,1172,321l1174,196xm1324,194c1338,184,1349,198,1359,193c1364,201,1355,213,1342,228c1327,243,1326,249,1302,286c1292,297,1265,351,1247,344c1244,342,1245,337,1245,337c1270,296,1326,252,1332,216c1333,210,1329,198,1324,194xm1478,530c1491,539,1483,555,1491,562c1483,566,1468,563,1452,555c1432,545,1426,549,1384,537c1373,531,1318,520,1316,501c1317,498,1321,499,1322,499c1367,512,1425,549,1462,545c1468,544,1475,536,1478,530xm1115,542l1126,533c1127,534,1128,535,1129,535l1104,558c1103,558,1103,558,1103,556l1116,526c1117,527,1118,528,1120,529l1114,541c1114,542,1114,543,1115,542xm1103,466c1103,430,1131,401,1166,400c1170,422,1173,442,1173,468c1173,490,1169,511,1166,532c1131,531,1103,501,1103,466xm1203,782c1201,795,1180,792,1172,806c1172,806,1172,806,1172,806l1172,618c1173,617,1175,616,1177,615c1180,616,1181,619,1181,625c1180,677,1167,735,1184,769c1186,774,1197,781,1203,782xm1223,541l1218,528c1219,528,1220,527,1221,526l1235,556c1235,558,1235,558,1233,557l1209,535c1210,534,1211,534,1212,533l1223,542c1223,542,1224,542,1223,541xm1174,532c1180,510,1185,494,1186,466c1185,440,1178,422,1174,400c1208,402,1235,431,1235,466c1235,501,1208,529,1174,532xm1256,438l1242,439c1242,438,1241,436,1241,435l1274,432c1275,432,1276,432,1274,433l1246,450c1245,449,1245,447,1245,446l1256,439c1257,438,1257,438,1256,438xm1169,356l1176,389c1175,388,1174,388,1172,388l1169,375c1169,374,1168,374,1168,375l1165,388c1163,388,1162,388,1160,389l1167,356c1168,355,1169,355,1169,356xm1163,190c1152,204,1123,201,1095,201c1060,200,1027,202,1036,239c1041,245,1044,253,1059,254c1027,229,1053,200,1098,205c1119,207,1149,208,1163,197l1166,319c1163,343,1158,367,1148,390c1129,395,1113,407,1102,423c1068,424,1035,421,1004,411c1001,411,1001,412,1003,414c1034,424,1063,440,1090,463c1089,465,1089,466,1089,467c1089,486,1096,503,1107,517c1097,550,1084,580,1065,606c1064,609,1065,610,1067,608c1087,582,1111,559,1141,541c1149,544,1157,546,1165,546l1165,591c1164,591,1163,592,1162,592c1130,609,1193,743,1140,774c1135,776,1128,775,1124,774c1075,761,1042,715,988,721c969,671,942,667,907,634c889,608,888,605,900,576c936,535,1020,557,1054,517c1059,478,1001,507,986,513c953,525,883,571,864,518c862,476,877,446,877,407c874,392,875,385,871,378c924,351,916,271,949,247c973,229,1000,250,1020,284c1039,311,1078,396,1101,367c1116,347,1048,288,1031,264c1004,228,997,203,1046,189c1083,178,1129,184,1163,163l1163,190xm1081,439l1093,446c1092,448,1092,449,1092,451l1063,434c1062,433,1062,432,1063,432l1096,435c1096,437,1095,438,1095,439l1081,438c1080,438,1080,439,1081,439xm879,598c862,598,865,580,854,578c859,570,868,563,884,557c904,550,912,552,954,537c966,531,1016,506,1028,525c1028,527,1025,529,1024,530c979,547,907,547,885,575c881,580,878,591,879,598xm964,199c973,201,986,210,995,224c1006,241,1007,249,1036,284c1046,294,1091,338,1077,356c1075,357,1072,354,1071,354c1040,317,1011,248,978,231c973,228,960,228,955,232c949,216,966,209,964,199xm796,30l1160,30l1163,149c1127,178,1032,170,1011,192c998,184,972,180,957,190c967,201,944,218,951,235c912,253,910,345,856,373c876,405,862,439,852,491c850,503,853,521,856,531c839,546,837,560,839,582c859,580,859,598,879,602c890,666,970,665,977,733c1039,723,1070,776,1132,786c1141,800,1145,807,1160,813l1156,916l796,916l796,30xm796,1533l859,1533l859,1568l796,1568l796,1533xm924,1200l974,1267l875,1267l924,1200xm912,1173c912,1166,918,1161,924,1161c931,1161,937,1166,937,1173c937,1180,931,1186,924,1186c918,1186,912,1180,912,1173xm1162,1063l1266,1158l1059,1158l1162,1063xm1147,1029c1147,1020,1154,1013,1163,1013c1172,1013,1179,1020,1179,1029c1179,1038,1172,1045,1163,1045c1154,1045,1147,1038,1147,1029xm1400,1200l1450,1267l1350,1267l1400,1200xm1389,1172c1389,1165,1394,1160,1401,1160c1408,1160,1414,1165,1414,1172c1414,1179,1408,1185,1401,1185c1394,1185,1389,1179,1389,1172xm933,1312l975,1312l975,1341l933,1341l933,1312xm959,1304l892,1304l892,1278l959,1278l959,1304xm892,1304xm966,1349l975,1349l975,1378l966,1378l966,1349xm975,1349xm892,1349l959,1349l959,1378l892,1378l892,1349xm959,1349xm933,1386l975,1386l975,1415l933,1415l933,1386xm966,1422l975,1422l975,1452l966,1452l966,1422xm975,1422xm892,1422l959,1422l959,1452l892,1452l892,1422xm959,1422xm933,1459l975,1459l975,1489l933,1489l933,1459xm966,1496l975,1496l975,1522l966,1522l966,1496xm975,1496xm892,1496l959,1496l959,1522l892,1522l892,1496xm959,1496xm918,1577l1000,1577l1000,1614l918,1614l918,1577xm1000,1577xm959,1623l1041,1623l1041,1659l959,1659l959,1623xm1041,1623xm868,1623l950,1623l950,1659l868,1659l868,1623xm950,1623xm827,1668l909,1668l909,1705l827,1705l827,1668xm909,1668xm868,1714l950,1714l950,1750l868,1750l868,1714xm1000,1705l918,1705l918,1668l1000,1668l1000,1705xm918,1705xm959,1714l1041,1714l1041,1750l959,1750l959,1714xm1091,1705l1009,1705l1009,1668l1091,1668l1091,1705xm1009,1705xm1132,1477l1066,1477l1066,1441l1132,1441l1132,1477xm1066,1477xm1066,1486l1091,1486l1091,1523l1066,1523l1066,1486xm1091,1486xm1191,1214l1259,1214l1259,1250l1191,1250l1191,1214xm1259,1214xm1259,1204l1232,1204l1232,1172l1259,1172l1259,1204xm1232,1204xm1100,1305l1182,1305l1182,1341l1100,1341l1100,1305xm1182,1305xm1223,1295l1141,1295l1141,1259l1223,1259l1223,1295xm1141,1295xm1141,1350l1223,1350l1223,1386l1141,1386l1141,1350xm1100,1395l1182,1395l1182,1432l1100,1432l1100,1395xm1182,1395xm1141,1441l1223,1441l1223,1477l1141,1477l1141,1441xm1191,1486l1259,1486l1259,1523l1191,1523l1191,1486xm1259,1477l1232,1477l1232,1441l1259,1441l1259,1477xm1232,1477xm1259,1432l1191,1432l1191,1395l1259,1395l1259,1432xm1191,1432xm1259,1386l1232,1386l1232,1350l1259,1350l1259,1386xm1232,1386xm1259,1341l1191,1341l1191,1305l1259,1305l1259,1341xm1191,1341xm1259,1295l1232,1295l1232,1259l1259,1259l1259,1295xm1232,1295xm1223,1204l1141,1204l1141,1172l1223,1172l1223,1204xm1100,1214l1182,1214l1182,1250l1100,1250l1100,1214xm1182,1214xm1132,1204l1066,1204l1066,1172l1132,1172l1132,1204xm1066,1214l1091,1214l1091,1250l1066,1250l1066,1214xm1091,1214xm1066,1259l1132,1259l1132,1295l1066,1295l1066,1259xm1132,1259xm1066,1305l1091,1305l1091,1341l1066,1341l1066,1305xm1091,1305xm1066,1350l1132,1350l1132,1386l1066,1386l1066,1350xm1132,1350xm1066,1395l1091,1395l1091,1432l1066,1432l1066,1395xm1091,1395xm1100,1486l1182,1486l1182,1523l1100,1523l1100,1486xm1141,1533l1223,1533l1223,1568l1141,1568l1141,1533xm1273,1614l1191,1614l1191,1577l1273,1577l1273,1614xm1232,1623l1314,1623l1314,1659l1232,1659l1232,1623xm1314,1623xm1141,1623l1223,1623l1223,1659l1141,1659l1141,1623xm1223,1623xm1100,1577l1182,1577l1182,1614l1100,1614l1100,1577xm1182,1577xm1050,1623l1132,1623l1132,1659l1050,1659l1050,1623xm1132,1623xm1050,1714l1132,1714l1132,1750l1050,1750l1050,1714xm1182,1705l1100,1705l1100,1668l1182,1668l1182,1705xm1100,1705xm1141,1714l1223,1714l1223,1750l1141,1750l1141,1714xm1273,1705l1191,1705l1191,1668l1273,1668l1273,1705xm1191,1705xm1232,1714l1314,1714l1314,1750l1232,1750l1232,1714xm1364,1705l1282,1705l1282,1668l1364,1668l1364,1705xm1282,1705xm1405,1659l1323,1659l1323,1623l1405,1623l1405,1659xm1323,1659xm1455,1614l1373,1614l1373,1577l1455,1577l1455,1614xm1373,1614xm1496,1568l1414,1568l1414,1533l1496,1533l1496,1568xm1414,1568xm1400,1312l1451,1312l1451,1341l1400,1341l1400,1312xm1433,1304l1367,1304l1367,1281l1433,1281l1433,1304xm1367,1304xm1440,1349l1451,1349l1451,1378l1440,1378l1440,1349xm1451,1349xm1367,1349l1433,1349l1433,1378l1367,1378l1367,1349xm1433,1349xm1400,1386l1451,1386l1451,1415l1400,1415l1400,1386xm1440,1422l1451,1422l1451,1452l1440,1452l1440,1422xm1451,1422xm1367,1422l1433,1422l1433,1452l1367,1452l1367,1422xm1433,1422xm1400,1459l1451,1459l1451,1489l1400,1489l1400,1459xm1440,1496l1451,1496l1451,1523l1440,1523l1440,1496xm1451,1496xm1367,1496l1433,1496l1433,1523l1367,1523l1367,1496xm1433,1496xm1451,1304l1440,1304l1440,1281l1451,1281l1451,1304xm1349,1281l1359,1281l1359,1304l1349,1304l1349,1281xm1359,1281xm1349,1312l1392,1312l1392,1341l1349,1341l1349,1312xm1392,1312xm1349,1349l1359,1349l1359,1378l1349,1378l1349,1349xm1359,1349xm1349,1386l1392,1386l1392,1415l1349,1415l1349,1386xm1392,1386xm1349,1422l1359,1422l1359,1452l1349,1452l1349,1422xm1359,1422xm1349,1459l1392,1459l1392,1489l1349,1489l1349,1459xm1392,1459xm1349,1496l1359,1496l1359,1523l1349,1523l1349,1496xm1359,1496xm1323,1533l1405,1533l1405,1568l1323,1568l1323,1533xm1405,1533xm1282,1577l1364,1577l1364,1614l1282,1614l1282,1577xm1364,1577xm1314,1568l1232,1568l1232,1533l1314,1533l1314,1568xm1050,1533l1132,1533l1132,1568l1050,1568l1050,1533xm1132,1533xm1009,1577l1091,1577l1091,1614l1009,1614l1009,1577xm1091,1577xm1041,1568l959,1568l959,1533l1041,1533l1041,1568xm975,1304l966,1304l966,1278l975,1278l975,1304xm874,1278l885,1278l885,1304l874,1304l874,1278xm885,1278xm874,1312l926,1312l926,1341l874,1341l874,1312xm926,1312xm874,1349l885,1349l885,1378l874,1378l874,1349xm885,1349xm874,1386l926,1386l926,1415l874,1415l874,1386xm926,1386xm874,1422l885,1422l885,1452l874,1452l874,1422xm885,1422xm874,1459l926,1459l926,1489l874,1489l874,1459xm926,1459xm874,1496l885,1496l885,1522l874,1522l874,1496xm885,1496xm868,1533l950,1533l950,1568l868,1568l868,1533xm950,1533xm827,1577l909,1577l909,1614l827,1614l827,1577xm909,1577xm796,1577l818,1577l818,1614l796,1614l796,1577xm796,1623l859,1623l859,1659l796,1659l796,1623xm796,1668l818,1668l818,1705l796,1705l796,1668xm796,1714l859,1714l859,1750l796,1750l796,1714xm796,1759l818,1759l818,1796l796,1796l796,1759xm796,1847l796,1805l852,1805c829,1813,816,1826,796,1847xm909,1795c908,1796,907,1796,906,1796l827,1796l827,1759l909,1759l909,1795xm1000,1794l981,1794c956,1794,936,1794,918,1795l918,1759l1000,1759l1000,1794xm1091,1793l1009,1794l1009,1759l1091,1759l1091,1793xm1182,1791c1168,1792,1154,1792,1138,1793l1100,1793l1100,1759l1182,1759l1182,1791xm1273,1778c1248,1784,1221,1788,1191,1790l1191,1759l1273,1759l1273,1778xm1282,1776l1282,1759l1334,1759c1318,1766,1301,1771,1282,1776xm1405,1721c1390,1732,1374,1742,1355,1750l1323,1750l1323,1714l1405,1714l1405,1721xm1414,1715l1414,1714l1415,1714c1415,1714,1415,1714,1414,1715xm1455,1676c1446,1686,1437,1696,1426,1705l1373,1705l1373,1668l1455,1668l1455,1676xm1469,1659l1414,1659l1414,1623l1492,1623c1485,1636,1477,1648,1469,1659xm1497,1614l1464,1614l1464,1577l1512,1577c1508,1590,1503,1602,1497,1614xm1516,1568l1505,1568l1505,1533l1526,1533c1523,1545,1520,1557,1516,1568xm1541,1410c1540,1448,1536,1485,1529,1521l1466,1521l1466,1278l1474,1278l1412,1196l1411,1192c1418,1188,1423,1181,1423,1172c1423,1160,1413,1150,1401,1150c1389,1150,1379,1160,1379,1172c1379,1180,1383,1187,1389,1191l1389,1195l1327,1278l1338,1278l1338,1521l1274,1521l1274,1172l1287,1169l1296,1169l1288,1161l1176,1059l1176,1052c1184,1048,1189,1039,1189,1029c1189,1014,1178,1003,1163,1003c1149,1003,1137,1014,1137,1029c1137,1039,1142,1047,1150,1052l1150,1058l1037,1161l1027,1169l1046,1169l1055,1172l1055,1521l989,1521l989,1278l997,1278l936,1195l936,1192c942,1189,947,1181,947,1173c947,1161,937,1151,924,1151c912,1151,902,1161,902,1173c902,1181,906,1188,913,1192l913,1195l851,1278l863,1278l863,1521l796,1521l796,939l1541,939l1541,1410xm1543,916l1178,916l1172,809c1181,795,1202,797,1207,783c1263,782,1305,716,1361,731c1367,679,1434,667,1459,598c1476,595,1496,588,1505,564c1484,555,1495,532,1481,525c1485,508,1484,491,1483,477c1479,442,1457,398,1479,365c1438,357,1424,257,1379,229c1380,216,1383,193,1368,181c1351,199,1348,176,1322,189c1289,161,1211,178,1174,148l1176,30l1547,30l1543,916xm960,267c936,278,938,379,889,385c907,398,910,423,895,451c878,483,865,523,903,525c911,523,922,521,927,507c894,529,871,498,896,460c910,438,916,403,900,387c924,373,934,348,943,321c964,247,999,289,1003,295c1004,281,984,257,960,267xm418,119c418,118,418,118,420,118c420,117,421,117,422,116c423,115,424,112,424,110c423,107,422,106,420,104c419,104,419,104,418,104c413,104,414,103,412,106c409,107,411,109,409,110c409,111,409,112,409,114c410,114,410,115,410,116c412,117,413,118,416,119c417,119,417,119,418,119xm415,109c418,109,418,109,419,109c419,110,419,112,418,113c417,113,416,113,415,114c414,112,415,109,415,109xm1007,693c1000,665,981,650,957,633c893,600,940,579,952,576c939,571,910,579,912,606c915,633,1006,648,1002,700c1021,687,1048,704,1072,724c1102,751,1130,769,1144,733c1143,726,1145,717,1133,708c1145,747,1106,751,1073,720c1055,704,1025,687,1007,693xm451,210c451,211,451,211,451,212c452,212,452,212,453,212c454,211,455,210,458,208c459,205,459,205,461,204c464,201,466,199,468,196c470,194,472,192,474,190c474,189,475,188,475,188c476,186,476,185,476,184c475,184,474,184,473,184c471,185,471,185,469,187c465,188,465,188,463,189c461,190,459,191,457,191c457,192,456,193,455,193c454,194,452,195,451,196c449,199,448,203,449,207c449,208,450,209,451,210xm1398,316c1404,339,1406,376,1430,380c1419,405,1431,425,1440,453c1458,518,1408,504,1400,501c1408,513,1440,524,1453,498c1466,471,1410,413,1438,376c1409,370,1409,339,1400,309c1390,275,1375,243,1343,264c1338,270,1332,276,1336,290c1350,252,1385,265,1398,316xm1203,706c1194,717,1193,747,1221,751c1249,754,1294,681,1339,700c1332,678,1359,656,1385,638c1414,618,1448,594,1418,569c1411,567,1404,563,1391,572c1432,573,1419,614,1380,636c1360,648,1333,674,1333,693c1305,690,1284,706,1260,723c1203,760,1203,714,1203,706xm50,528c52,525,52,523,52,521c52,519,52,517,54,517c55,520,55,523,55,526c55,528,55,529,56,531c58,535,61,538,67,539c68,539,70,539,71,539c72,539,73,538,74,538c76,537,77,536,79,535c80,532,80,532,82,535c84,539,87,543,89,546c90,547,91,550,94,549c94,548,95,548,95,548c96,548,96,548,93,550c89,551,85,551,82,552c80,552,79,552,77,553c71,555,67,556,64,562c63,562,63,562,63,562c58,568,60,578,59,586c59,587,59,587,58,587c57,591,57,595,57,600c58,601,58,602,58,604c59,606,61,609,63,612c64,613,65,614,67,615c70,617,76,622,81,617c81,616,81,615,81,614c80,612,80,610,79,608c79,604,78,595,84,595c87,596,90,596,93,596c95,596,96,595,98,595c99,595,100,593,101,593c102,592,102,591,102,590c102,589,102,589,103,588c106,583,101,575,110,579c114,580,120,580,125,578c127,578,128,577,130,576c131,575,134,573,135,572c135,572,135,572,135,572c135,574,134,579,132,581c130,583,128,585,123,589c121,590,120,591,118,592c116,595,115,597,113,600c112,606,113,611,118,616c119,621,120,627,122,632c123,633,124,634,124,635c126,636,127,637,129,638c134,641,139,644,146,644c148,644,149,644,150,644c151,644,152,644,153,643c156,641,156,640,156,637c153,632,146,627,146,621c151,620,155,618,159,615c159,614,160,613,161,611c162,608,163,605,163,603c163,602,163,601,163,600c161,597,159,594,158,593c158,591,158,591,159,590c164,585,169,580,175,577c175,580,180,583,183,584c184,584,186,584,188,584c189,584,190,584,190,584c191,583,191,583,193,583c193,583,193,584,193,585c192,587,191,591,189,594c184,595,184,597,184,601c185,603,192,602,195,602c200,602,205,600,210,597c212,595,214,594,216,592c219,588,220,585,221,581c222,576,221,571,220,568c221,562,221,557,220,553c219,550,218,550,217,548c212,544,206,540,202,536c201,535,201,534,201,533c205,531,209,531,213,531c215,532,217,532,218,533c223,534,229,534,235,533c237,533,239,533,241,532c247,530,255,527,258,521c262,519,266,518,270,517c278,513,287,506,296,501c297,501,297,501,297,501c298,501,298,502,300,502c305,503,311,505,316,505c316,507,321,510,324,512c329,518,338,523,345,528c350,530,354,533,360,535c361,535,362,535,363,537c364,538,365,538,365,539c375,543,385,545,395,548c397,549,399,550,401,551c417,555,434,560,450,565c452,566,453,567,455,567c456,568,456,569,457,569c457,569,457,569,452,570c436,570,436,570,422,571c418,571,414,572,410,572c405,573,399,574,394,575c388,576,381,578,376,578c370,577,364,575,358,573c351,572,343,572,336,572c333,572,333,572,326,571c322,569,320,568,317,566c317,565,316,564,316,563c314,558,314,556,319,553c319,553,319,553,319,553c319,552,319,551,319,550c318,547,316,547,314,547c312,546,309,546,307,546c305,547,304,547,302,547c296,548,294,552,289,556c289,557,289,557,289,558c288,559,287,560,286,560c283,560,280,560,277,560c260,567,260,567,252,569c249,570,245,571,242,571c238,569,238,570,238,566c238,566,238,566,238,565c234,564,233,566,231,568c229,572,228,575,228,580c228,585,228,589,232,594c232,594,235,595,235,596c232,597,229,599,227,600c225,602,225,602,223,604c217,611,213,620,208,628c204,634,200,638,194,640c193,640,193,641,192,641c190,642,188,642,186,642c183,641,179,640,177,640c175,644,174,645,175,651c176,652,176,652,178,655c178,655,178,655,181,657c187,662,194,665,203,667c205,666,207,666,209,666c215,664,219,661,224,657c225,657,225,656,226,656c229,654,231,651,234,649c234,649,234,649,233,654c231,658,229,660,224,661c222,662,221,662,220,662c220,663,219,663,219,664c219,664,219,665,219,665c220,666,220,666,220,667c222,668,224,669,226,671c229,672,232,673,236,674c239,674,243,674,247,674c247,679,252,685,253,691c254,692,254,693,254,693c252,696,251,698,248,699c241,702,234,699,227,701c226,701,225,701,224,701c213,700,206,690,198,684c195,682,193,681,191,680c189,677,190,675,190,673c188,664,181,661,174,658c166,655,159,653,152,653c149,653,147,653,145,653c144,653,142,653,141,654c139,655,138,656,136,657c135,659,135,659,133,661c132,664,131,666,131,669c131,671,131,673,132,676c133,677,133,676,134,676c139,675,142,671,147,677c147,680,146,682,146,686c145,689,144,693,148,696c150,697,152,698,155,699c159,700,162,700,165,700c166,701,168,701,169,702c172,703,174,705,175,709c172,710,166,709,164,708c163,708,162,708,162,708c159,706,158,705,158,703c158,703,158,703,158,703c154,702,152,702,149,702c148,702,146,702,145,702c142,704,140,705,138,707c137,708,128,717,128,717c126,721,124,725,123,729c123,731,123,732,123,733c123,736,125,741,127,746c128,747,130,747,133,747c135,747,136,746,137,744c138,741,138,738,139,736c140,736,140,736,142,738c143,741,144,744,149,747c153,748,157,746,161,745c163,745,165,744,166,744c168,744,171,746,175,746c182,745,182,745,183,744c181,746,177,746,175,747c163,745,159,759,156,767c156,770,156,772,155,775c155,781,156,789,163,792c163,793,164,795,166,796c169,797,174,798,177,795c179,792,177,789,175,789c175,787,176,786,177,785c181,785,187,786,191,786c192,786,194,785,197,785c198,784,200,783,201,781c201,780,202,779,202,778c203,775,203,772,203,769c208,769,213,768,217,765c220,764,222,761,226,761c226,762,226,762,225,765c222,769,218,773,222,778c224,780,228,782,228,786c228,786,226,789,225,789c222,792,219,793,220,798c221,798,221,798,221,798c225,801,228,802,234,803c236,803,237,803,238,803c244,801,248,800,252,797c254,796,255,795,256,793c259,789,259,789,260,786c262,785,264,784,267,782c267,782,267,782,268,782c268,781,270,778,271,778c271,777,271,776,272,775c274,769,272,763,272,758c273,755,281,758,284,759c287,763,292,763,298,763c299,763,300,763,301,763c306,761,309,760,314,759c318,756,322,754,325,752c328,751,330,751,332,750c336,749,338,747,342,746c350,742,359,735,365,729c366,729,366,729,367,729c372,726,376,721,379,715c383,707,388,697,388,689c387,687,387,687,386,687c384,688,383,690,381,691c378,692,378,692,373,694c369,694,366,694,363,694c362,694,360,694,359,693c351,690,345,683,342,677c342,674,343,672,344,670c349,666,353,665,359,663c360,662,360,662,362,660c366,655,368,650,371,646c383,643,383,643,395,641c400,640,405,640,411,640c425,640,439,637,453,637c463,638,463,638,473,638c483,638,494,638,505,637c504,641,504,643,503,647c500,652,498,654,493,655c492,655,491,655,490,655c490,654,489,654,489,654c484,652,483,656,482,661c482,663,483,666,484,669c484,671,485,672,486,675c492,679,492,679,492,680c492,680,493,680,493,680c492,685,489,690,488,695c486,700,482,709,477,712c473,713,472,711,470,710c469,709,467,709,466,708c465,708,465,708,464,708c460,714,463,721,467,726c468,728,468,728,470,730c473,732,477,733,482,734c486,734,490,734,494,734c496,733,498,732,500,732c504,733,506,739,512,739c512,739,512,740,512,740c514,742,518,740,521,739c525,737,528,735,532,733c533,731,535,732,535,735c533,735,531,737,529,739c523,746,517,753,511,760c508,761,505,763,502,764c500,766,497,768,494,770c492,770,491,771,490,771c482,773,475,771,469,769c467,769,466,768,464,767c458,764,454,760,450,754c446,748,445,744,445,738c445,737,446,736,446,736c448,729,445,719,441,716c439,715,438,714,436,714c432,713,427,712,423,711c422,711,421,710,419,710c412,709,406,712,401,717c400,718,399,719,398,720c395,724,393,730,393,736c393,736,396,739,398,738c398,738,401,734,401,737c401,741,401,744,401,748c401,750,402,752,404,755c405,757,408,758,411,759c413,760,415,760,417,760c417,763,417,763,417,768c419,771,422,773,422,777c421,779,414,776,413,775c408,773,402,769,400,764c398,763,396,762,394,761c391,760,389,760,387,760c386,760,385,760,384,761c380,763,375,765,371,767c368,769,365,771,365,771c363,774,361,776,359,779c355,785,353,793,355,800c356,802,358,803,359,804c360,804,360,804,362,804c363,803,364,801,365,800c367,797,368,797,372,797c372,797,373,797,373,797c376,800,377,803,380,805c384,806,387,806,390,805c393,805,396,805,398,809c399,811,402,813,404,815c404,815,404,815,400,813c398,812,396,812,395,812c386,812,383,814,381,823c381,824,381,824,380,824c378,826,376,829,374,831c373,833,372,834,372,835c370,839,369,842,368,846c368,848,368,848,367,852c368,855,369,857,371,861c372,862,374,866,377,866c378,866,379,866,380,865c381,864,382,864,382,863c387,857,387,856,387,856c389,854,391,854,393,857c396,859,401,859,405,857c410,854,414,850,419,848c420,847,421,847,422,847c422,847,423,847,424,847c427,848,432,847,436,847c439,847,444,846,444,851c441,853,436,853,433,853c431,855,430,856,430,859c431,863,435,866,440,868c442,869,446,870,449,870c452,870,455,870,458,870c461,869,463,868,466,866c470,863,470,863,472,861c475,861,479,861,483,859c489,855,490,850,491,844c491,844,492,843,492,843c492,842,493,842,493,842c494,841,495,840,496,839c498,837,500,836,503,834c510,833,516,833,523,834c526,834,528,834,531,834c535,833,540,831,545,829c547,827,551,824,553,822c556,821,558,821,560,820c564,819,567,818,571,816c574,814,577,812,580,810c584,807,588,803,591,799c593,798,595,798,596,798c598,797,600,796,602,796c605,795,609,793,612,792c616,789,620,784,624,780c626,778,627,776,628,774c630,774,633,773,635,772c641,769,646,765,650,759c651,756,653,753,654,750c657,747,661,745,664,742c664,741,665,740,666,739c666,739,667,738,667,738c668,737,668,736,669,735c670,732,670,730,670,728c669,722,667,724,664,725c662,726,661,726,659,726c656,727,653,726,650,726c649,726,649,726,646,724c641,720,637,716,633,714c629,711,625,709,621,707c619,706,618,705,616,704c611,701,606,696,601,695c598,693,597,692,596,690c588,679,593,662,595,651c596,643,598,635,600,627c601,622,601,618,601,614c600,609,599,604,598,602c598,602,598,602,602,601c608,599,614,595,620,591c624,588,630,583,636,586c638,589,642,592,644,597c644,598,645,599,645,599c647,602,643,613,643,616c643,618,642,620,646,620c655,615,660,603,664,594c665,590,666,586,666,583c666,582,666,580,666,579c666,573,662,568,660,564c655,558,649,554,643,550c644,536,644,536,645,524c650,521,658,519,664,516c667,515,669,514,670,512c675,511,678,509,682,506c686,503,689,499,693,495c695,491,695,491,698,486c700,480,702,475,704,469c707,460,708,450,709,442c709,439,709,437,710,434c709,420,707,406,703,394c702,391,701,390,701,388c694,372,685,357,675,345c670,340,666,335,663,330c660,323,669,322,674,320c674,320,675,319,675,318c682,312,691,307,698,301c708,296,708,296,715,292c718,289,721,287,724,285c735,276,743,264,749,252c750,250,751,248,752,246c752,244,753,242,754,239c756,230,756,221,756,212c755,209,755,205,755,202c751,188,751,188,746,167c744,157,742,148,742,139c742,138,742,137,742,137c744,132,745,127,746,122c754,110,762,97,765,84c765,82,765,81,765,79c764,77,763,76,761,75c755,75,758,75,758,80c757,81,757,82,757,83c755,85,753,88,751,90c746,95,740,100,735,105c735,106,734,107,734,107c729,110,725,118,723,124c723,124,722,125,722,125c719,127,717,130,715,133c713,136,711,140,709,144c708,147,708,147,707,152c702,158,698,165,694,171c693,173,692,176,691,177c689,182,689,188,687,193c685,195,685,195,685,196c684,197,684,197,682,200c682,200,682,200,681,201c678,208,677,214,675,221c675,225,675,230,675,234c675,236,673,235,662,235c660,235,659,236,657,236c649,241,647,249,646,258c646,260,646,261,646,263c646,264,647,266,647,267c649,270,649,272,654,272c656,270,657,267,658,265c659,263,661,263,663,263c667,263,669,263,669,269c669,270,669,271,668,272c664,280,659,289,651,293c649,295,647,297,645,300c644,301,642,302,641,303c635,304,631,300,628,297c625,295,622,292,619,289c618,287,617,285,616,284c612,281,612,275,612,271c613,269,613,266,616,266c616,265,617,265,617,264c621,263,626,264,629,268c629,269,629,269,630,269c630,270,629,273,632,274c634,273,636,272,638,270c639,268,639,267,640,266c642,260,641,256,640,251c639,247,639,247,637,245c636,242,634,240,632,238c631,237,630,235,628,234c625,233,624,232,623,232c620,231,618,230,616,230c615,230,615,231,614,231c612,231,609,233,607,233c607,233,606,233,606,233c604,232,604,229,604,228c602,221,598,191,587,191c586,188,586,185,585,183c582,176,577,173,573,169c572,169,572,168,572,168c570,161,568,153,564,147c560,141,560,141,560,140c557,138,557,138,555,137c554,136,554,136,553,134c550,128,548,123,547,118c543,112,538,107,534,103c530,96,527,90,523,84c523,84,523,84,519,80c517,77,515,76,512,75c508,73,503,72,499,72c497,73,493,74,495,77c497,79,500,80,501,84c503,85,504,86,506,88c510,92,513,96,515,102c517,105,517,105,519,113c521,119,522,126,521,133c521,134,521,135,520,136c518,157,516,178,516,200c516,203,516,206,516,210c516,213,517,216,517,218c518,222,519,227,520,232c521,236,523,240,525,245c528,252,533,259,539,267c540,268,540,269,545,273c549,276,549,276,553,279c554,280,554,280,554,280c556,283,561,285,565,288c567,290,571,291,572,295c572,295,577,299,578,300c584,305,592,313,599,320c602,323,605,325,607,328c607,328,607,328,604,331c596,338,596,338,580,351c578,353,577,355,575,356c573,358,570,361,568,364c566,365,564,367,562,368c551,380,545,396,540,412c539,413,539,415,539,417c538,421,538,425,538,429c538,434,538,440,538,445c538,447,539,449,539,451c539,453,540,456,540,458c542,465,543,470,548,476c549,478,550,480,551,481c556,490,562,497,570,505c575,509,575,509,580,513c582,514,586,516,590,518c592,519,595,520,597,521c600,521,600,521,607,523c608,523,608,523,608,524c610,532,608,544,605,552c602,557,602,557,601,559c600,560,599,561,598,562c595,564,592,565,589,566c588,566,586,566,584,566c579,564,574,563,570,561c568,559,566,558,565,558c556,552,549,546,542,539c540,538,539,536,538,535c530,526,520,515,516,505c512,501,508,496,510,492c511,490,512,489,514,489c514,488,514,488,515,487c515,484,514,483,513,482c511,481,511,481,508,479c500,476,500,469,499,462c499,453,499,443,499,434c499,431,499,429,498,426c497,421,496,416,494,412c495,412,495,412,495,411c496,409,490,409,498,410c500,410,502,410,503,410c504,410,505,409,506,409c508,409,511,407,513,406c514,405,516,403,518,402c522,397,523,390,523,385c523,384,523,384,523,384c522,383,516,383,516,383c515,383,514,383,513,383c510,381,510,379,509,377c508,367,508,357,507,347c505,346,505,344,505,343c507,341,511,339,514,337c516,336,516,336,516,336c516,336,517,335,518,333c519,331,519,329,519,328c517,326,517,326,515,324c514,323,514,323,512,320c510,313,512,306,511,300c510,296,507,292,506,290c506,289,506,289,506,288c509,287,511,286,514,284c514,283,514,283,517,280c517,279,518,278,518,277c518,275,518,274,517,273c516,272,516,272,510,270c508,265,508,261,507,257c505,252,502,249,500,245c500,242,504,240,506,238c507,237,507,236,508,235c509,229,509,221,505,218c502,216,501,218,499,219c496,218,494,218,492,216c491,214,490,212,489,210c488,208,486,207,486,205c489,201,488,193,488,189c488,186,488,183,488,180c488,176,489,168,486,166c485,165,484,166,483,167c482,170,480,172,478,175c474,178,469,180,464,180c463,176,462,173,463,170c466,169,466,169,468,168c470,164,470,162,470,159c470,159,469,158,469,158c470,155,471,154,473,151c474,148,475,148,478,143c481,141,480,140,484,140c486,139,488,138,491,136c491,134,492,133,492,132c493,128,493,122,496,121c499,117,505,115,507,110c506,106,506,104,505,100c504,99,504,99,502,97c496,93,490,94,484,96c481,99,481,99,480,100c477,99,475,98,474,97c471,97,469,96,466,96c460,98,458,100,455,106c452,114,455,122,460,128c462,129,462,129,463,132c463,133,463,134,463,135c463,136,463,136,462,137c461,140,456,148,452,148c447,146,453,144,454,141c454,141,454,141,455,140c456,136,454,130,452,127c451,127,450,127,450,126c446,125,444,127,441,129c441,129,441,129,441,129c445,123,447,118,447,112c447,111,446,109,446,108c444,104,443,102,441,100c439,100,438,99,437,99c437,98,437,98,438,89c438,86,438,84,438,82c435,70,425,71,417,72c416,73,414,74,413,74c409,78,408,80,408,85c408,88,407,90,407,93c406,93,404,93,402,93c394,94,390,98,388,106c388,107,388,109,388,111c389,112,389,113,389,114c392,120,396,124,403,126c403,127,404,127,405,127c405,126,406,126,406,125c407,126,405,131,404,132c403,134,401,136,399,136c394,137,393,135,393,131c396,127,392,122,391,121c386,116,382,116,379,122c377,124,375,124,375,129c375,129,377,132,378,132c378,132,378,132,378,133c378,133,378,134,377,135c376,135,375,134,374,134c374,133,373,133,372,132c370,128,369,125,368,122c369,119,368,120,371,119c373,118,372,118,375,117c378,117,380,115,381,112c383,108,383,102,383,98c383,97,383,95,382,94c382,92,380,88,379,88c374,84,371,85,366,85c363,85,363,84,363,83c361,81,360,80,358,78c356,76,353,75,351,75c349,74,347,74,345,74c344,75,343,75,342,75c337,78,336,80,335,85c335,86,335,87,335,88c335,89,336,90,338,92c340,94,344,96,344,101c344,102,344,103,343,104c342,110,348,116,354,119c355,124,356,130,356,137c354,139,354,140,354,144c354,145,354,146,354,147c355,148,356,148,357,150c357,151,357,152,357,152c357,153,357,153,356,154c354,159,349,162,345,165c339,169,334,174,329,179c328,180,328,180,327,181c325,181,322,181,320,181c319,181,318,182,317,182c315,183,315,183,314,184c311,187,311,190,310,194c310,195,309,195,309,196c304,202,305,208,307,217c307,219,308,221,308,223c308,226,308,226,308,226c303,226,299,225,294,225c284,223,276,221,267,219c263,217,258,215,255,214c248,208,245,201,244,194c244,188,246,185,251,182c253,182,255,181,256,179c255,178,255,178,255,177c255,177,255,176,254,176c247,170,238,168,231,166c229,166,227,166,226,166c219,166,210,166,206,172c200,176,198,184,197,191c197,193,197,195,197,197c197,199,198,202,198,205c199,206,199,208,199,209c200,210,200,211,201,212c202,215,204,217,208,219c210,221,213,224,216,226c223,230,231,236,240,238c241,238,242,238,244,239c246,240,246,240,252,241c269,244,288,244,307,247c310,247,310,247,312,248c316,256,321,264,324,274c324,275,325,279,322,281c321,281,319,281,318,281c316,280,315,280,314,280c312,286,320,291,325,293c327,293,329,293,330,294c332,295,334,296,337,297c339,298,341,298,343,299c347,299,353,300,359,300c366,300,366,300,376,299c380,298,384,298,389,297c391,296,393,295,396,294c394,297,391,300,388,301c386,302,384,303,382,304c375,306,369,307,363,306c362,306,361,306,360,306c356,303,352,302,348,302c342,302,336,302,330,301c329,301,327,301,326,300c317,297,316,292,314,285c313,285,313,285,313,285c306,287,304,292,300,298c300,298,300,299,300,299c299,299,297,298,290,295c287,293,283,291,280,290c265,281,250,271,238,259c225,249,213,238,202,227c201,225,199,223,197,221c197,221,197,221,192,214c192,214,192,214,192,214c187,209,183,204,181,199c179,197,179,197,177,195c170,185,166,175,163,165c161,160,161,160,161,159c158,153,159,145,160,140c160,134,161,128,162,123c163,115,162,109,162,103c161,99,161,99,161,97c160,95,160,95,158,92c157,91,157,91,155,89c150,87,148,85,145,81c139,77,134,75,129,73c127,73,126,73,124,73c117,74,113,77,108,82c106,85,104,89,105,93c105,93,105,93,106,94c110,94,113,94,116,94c117,95,118,96,116,97c115,98,114,99,113,102c113,106,112,111,115,115c116,117,120,119,122,122c122,123,122,123,121,125c121,128,121,128,121,132c124,147,124,147,124,149c122,148,120,147,118,147c117,146,115,144,113,143c110,141,104,137,103,134c100,127,100,127,99,123c98,122,98,121,97,120c95,117,93,116,92,115c86,112,81,113,76,114c72,114,67,115,63,116c62,117,61,117,60,118c58,119,57,121,55,123c52,129,49,135,48,142c48,144,48,145,48,146c48,148,49,152,52,153c53,153,54,153,54,152c55,151,56,148,58,145c59,145,61,144,63,144c63,145,64,148,64,149c64,151,65,153,66,154c67,157,69,160,73,162c74,163,75,164,78,164c79,164,80,164,81,164c83,164,84,163,85,163c89,161,87,159,91,163c93,167,94,170,96,174c99,176,101,178,105,180c105,181,105,181,105,182c102,183,95,182,93,181c89,178,86,175,83,174c79,172,76,173,73,174c71,174,70,175,68,176c64,179,60,182,55,184c52,189,49,192,48,198c48,199,48,200,48,201c48,203,48,205,49,207c49,209,49,209,51,212c51,214,52,217,56,217c56,216,57,215,58,214c58,210,59,209,64,209c65,210,65,210,66,210c71,214,74,221,82,221c84,220,86,219,88,218c89,217,89,217,90,217c90,216,92,215,93,214c98,214,105,216,111,217c113,217,114,217,115,217c116,217,117,217,118,216c120,215,121,215,124,216c124,217,124,219,124,221c124,222,123,223,123,224c120,224,118,224,115,224c110,225,108,227,104,230c103,235,101,239,104,245c105,246,106,246,107,246c107,247,103,250,103,250c102,250,100,250,99,250c93,247,93,247,91,253c91,254,91,255,91,255c91,257,93,259,94,261c94,261,96,263,97,264c103,267,110,269,117,269c119,268,121,267,123,267c124,267,125,266,126,268c126,269,126,269,127,269c131,267,136,268,141,265c141,264,142,264,143,263c143,262,144,260,144,259c146,256,148,255,151,253c152,253,152,253,152,252c153,254,154,256,154,257c156,263,156,269,156,276c155,287,154,298,156,309c156,311,157,313,157,314c159,318,162,323,165,327c171,333,171,333,173,335c174,335,174,336,175,336c177,339,178,343,181,348c181,349,181,349,187,358c189,361,192,365,194,369c198,374,200,377,200,377c200,378,200,380,200,382c198,385,195,386,193,388c183,393,171,395,161,394c160,393,160,393,159,393c150,391,161,407,163,410c166,411,170,413,174,416c175,416,178,418,178,421c176,423,173,424,170,425c165,428,157,430,151,431c148,431,146,431,143,431c138,430,136,428,132,426c130,426,129,425,128,425c127,426,125,427,125,429c126,438,129,444,135,451c138,453,138,453,142,457c149,461,158,464,167,464c167,465,167,465,167,465c163,474,153,480,146,487c146,487,146,487,146,487c143,491,143,491,140,496c137,498,135,501,132,503c128,504,125,506,122,507c117,508,113,507,109,506c107,506,106,505,105,504c100,501,96,497,94,494c90,490,86,487,82,485c78,484,75,483,72,483c68,486,64,486,60,486c55,487,51,490,47,493c44,496,41,499,39,503c39,505,38,506,38,508c38,510,38,512,38,514c39,518,40,522,44,526c45,528,48,530,50,528xm389,842c389,844,389,846,389,849c385,850,385,850,384,850c382,852,381,853,380,853c379,855,379,856,378,858c378,859,378,859,378,859c378,859,377,859,377,858c376,855,373,850,374,846c374,844,375,842,375,840c376,839,376,839,377,838c378,836,378,836,380,834c381,833,384,831,385,830c385,830,386,830,387,830c388,831,389,832,390,833c390,836,390,839,389,842xm78,588c77,590,76,591,76,593c76,594,75,595,75,596c75,596,75,597,74,597c72,597,73,606,72,608c72,609,72,610,72,612c72,612,73,612,73,612c72,612,71,612,71,613c68,611,65,609,65,607c63,605,63,603,63,602c63,595,62,587,66,581c67,581,67,580,68,580c71,580,72,579,75,581c76,582,76,583,77,583c78,584,78,585,78,586c78,586,78,587,78,588xm147,636c147,636,147,636,147,637c145,637,142,637,140,637c137,636,133,634,132,633c129,631,128,630,127,628c126,627,126,626,126,625c125,622,125,620,125,617c127,617,127,617,129,616c133,616,135,616,139,619c140,620,140,620,140,620c141,623,141,626,142,630c143,630,143,631,143,631c144,631,144,632,144,632c145,633,146,634,147,636xm214,583c213,585,213,585,213,586c212,586,211,588,211,588c210,590,209,591,208,592c206,593,205,594,204,595c203,595,201,596,199,597c198,597,196,597,194,597c194,596,195,596,195,595c197,591,197,591,198,588c199,587,199,586,199,584c200,582,199,579,198,578c198,574,198,575,200,573c205,573,209,573,213,572c214,573,214,573,214,573c215,575,215,576,216,578c216,579,215,581,214,583xm300,490c300,490,300,490,299,491c299,491,298,491,298,491c293,493,288,496,283,497c287,495,291,492,295,490c297,488,298,487,300,486c302,484,304,481,306,479c308,476,310,474,311,471c313,469,315,467,316,465c316,463,318,461,318,459c319,458,320,456,321,455c321,454,321,454,321,453c322,454,320,457,320,458c319,460,318,463,318,466c316,467,316,469,315,471c315,472,314,472,314,472c313,475,310,481,307,483c306,484,306,484,306,485c305,486,305,487,304,487c302,488,301,489,300,490xm151,674c148,671,148,671,148,670c147,670,146,669,145,669c142,669,139,669,136,669c136,667,136,667,137,666c138,662,139,661,142,659c143,658,146,659,147,657c148,657,149,657,149,657c152,656,156,658,159,658c161,659,162,659,164,661c165,662,166,662,166,664c164,666,163,668,162,669c161,670,160,671,159,671c158,673,154,675,152,676c151,675,151,674,151,674xm170,694c170,692,169,687,169,687c165,687,167,688,165,690c164,691,164,691,163,692c159,693,157,692,154,691c152,687,153,685,154,683c157,681,162,679,164,675c165,675,165,675,166,675c168,673,170,669,170,667c172,666,175,665,178,666c179,668,181,669,183,672c183,673,183,673,184,674c184,676,183,679,183,681c184,682,185,683,186,684c190,685,192,687,196,689c197,690,198,692,200,694c201,695,202,697,205,699c209,701,214,703,216,704c216,704,216,704,216,704c213,706,209,707,206,710c205,711,203,712,202,713c199,714,196,714,194,714c190,714,186,711,184,710c181,708,179,706,178,704c178,704,177,704,177,703c176,702,176,701,175,701c174,698,171,695,170,694xm143,731c137,731,136,731,132,735c132,736,131,736,131,737c131,738,131,739,131,740c131,740,131,740,131,740c128,736,128,731,128,728c129,724,131,721,133,719c134,719,134,719,134,718c135,718,135,718,136,717c140,717,140,717,144,721c144,723,144,728,143,731xm170,784c170,786,170,788,170,789c168,788,166,787,165,786c161,781,162,778,162,773c163,770,164,768,165,766c168,766,170,766,173,768c174,769,174,770,175,772c176,773,176,776,177,779c173,780,172,780,170,784xm254,787c252,791,249,794,246,796c243,796,241,797,240,798c237,798,235,798,233,798c230,798,227,797,225,796c225,796,225,795,225,795c228,793,230,792,233,790c233,790,233,790,233,790c233,780,234,782,242,781c245,781,249,783,254,785c254,785,254,787,254,787xm497,628c493,629,493,629,485,630c470,630,455,630,441,630c429,632,416,632,405,632c402,632,400,632,398,633c390,634,383,636,376,637c374,637,372,637,369,637c365,636,358,634,355,635c355,637,354,638,355,640c355,640,355,640,355,641c358,641,359,641,362,643c362,645,356,652,354,654c349,657,343,661,338,665c338,666,338,666,336,668c334,671,334,671,333,673c333,675,332,676,332,677c332,678,331,679,331,681c331,682,331,684,331,685c331,685,331,686,331,686c334,686,335,685,338,688c339,690,340,693,342,696c349,698,349,698,350,698c350,699,352,699,353,700c355,700,363,703,365,702c368,701,370,701,372,700c374,700,374,700,375,700c377,698,377,698,380,698c379,700,377,703,376,704c365,709,353,709,342,709c336,710,331,711,327,715c325,716,323,717,327,719c327,719,328,719,329,719c330,718,330,718,331,717c337,717,343,715,349,715c355,715,363,716,371,714c371,716,365,720,364,721c356,726,348,726,340,726c328,726,312,724,303,731c302,732,301,733,303,734c307,734,311,733,315,732c325,732,335,733,345,734c346,734,346,735,346,735c343,737,340,738,337,740c335,740,333,741,330,742c328,742,324,742,321,742c310,740,294,734,283,741c282,743,283,743,286,744c286,744,287,744,287,743c288,743,289,743,290,742c294,742,294,742,297,743c301,744,306,744,311,747c311,747,314,748,314,749c307,752,299,754,292,752c287,752,282,751,277,751c274,751,271,751,269,751c267,751,266,751,264,751c262,751,258,751,257,752c257,752,257,753,256,753c257,754,257,754,259,756c263,758,265,760,267,765c267,767,267,768,267,770c266,772,265,775,263,777c261,779,259,779,257,780c256,778,253,777,252,776c247,775,247,775,246,775c244,775,242,775,240,775c237,776,231,778,229,775c228,770,232,765,234,762c234,758,235,753,233,750c232,748,231,748,229,748c225,749,226,751,225,755c221,756,218,759,215,761c214,761,212,762,211,763c205,764,200,764,196,764c195,765,195,765,195,765c195,768,197,774,194,777c191,778,185,780,183,778c181,776,181,774,180,772c179,769,179,769,178,766c176,765,175,763,174,762c174,762,173,762,172,761c170,760,168,758,169,757c171,756,177,756,178,755c178,755,182,754,185,752c187,752,189,751,191,750c192,748,195,747,197,746c202,740,202,740,203,740c205,740,206,739,207,738c208,737,209,734,208,734c200,734,193,736,186,738c184,738,182,738,180,739c174,739,171,738,168,734c168,734,168,734,168,734c163,730,163,732,162,737c161,738,160,739,159,739c158,739,156,740,155,740c151,740,149,738,148,735c148,735,148,734,148,734c149,724,149,724,149,722c148,718,147,714,145,713c145,708,148,707,152,708c154,710,155,710,157,713c158,714,158,716,159,717c160,717,163,716,167,716c170,716,174,716,178,717c179,718,180,718,181,718c184,719,187,719,190,721c195,721,199,720,204,719c206,718,206,718,207,717c208,717,208,717,209,717c213,715,218,713,223,711c225,710,226,709,228,709c229,709,230,708,231,708c237,707,243,709,250,707c253,705,256,703,259,700c260,698,261,696,262,694c263,689,261,685,259,682c256,678,255,677,255,677c255,675,254,674,254,673c254,668,254,665,257,662c258,661,258,660,258,659c258,654,256,656,253,658c252,660,249,662,247,664c242,666,237,667,233,667c233,666,233,666,233,666c238,663,240,654,243,649c245,646,245,645,249,644c250,643,250,643,250,643c253,643,252,641,252,639c250,638,248,638,246,638c238,640,232,644,226,649c222,651,219,654,216,657c212,658,212,658,210,659c206,660,201,660,197,659c195,658,193,658,192,657c189,655,183,649,183,648c186,649,194,648,198,646c204,644,209,637,214,632c216,628,219,625,221,622c223,619,224,615,227,613c230,608,232,605,238,603c239,602,240,602,241,601c244,601,247,600,250,600c253,599,257,599,259,596c259,593,257,594,256,593c255,593,254,594,253,594c251,594,249,594,248,594c242,593,238,591,235,587c235,586,234,586,234,585c233,582,233,578,234,576c235,576,236,576,237,577c239,577,241,577,242,578c244,578,246,578,248,578c255,577,262,574,268,571c269,571,269,571,269,570c271,570,272,569,274,569c277,569,280,568,284,569c285,570,286,571,288,573c289,574,290,577,293,575c293,575,293,575,294,574c294,572,293,571,292,570c292,562,292,560,298,555c301,555,304,554,306,554c308,554,308,554,309,554c308,555,308,555,307,556c307,558,307,565,309,568c310,570,312,571,315,572c320,579,329,579,338,580c343,580,348,580,353,580c359,581,366,583,373,584c375,584,377,584,379,584c389,584,399,582,409,580c414,579,414,579,426,578c430,578,434,578,438,578c447,578,457,579,467,576c469,576,474,576,475,579c470,581,465,583,461,586c458,588,454,591,452,593c451,595,447,601,449,603c454,603,461,601,466,599c469,599,471,599,474,599c479,600,479,600,479,600c478,601,478,601,479,603c481,610,487,614,495,614c500,611,499,611,502,616c502,618,503,620,504,623c504,628,502,627,497,628xm479,586c481,586,482,586,484,586c485,586,486,587,487,588c487,588,488,590,490,591c490,593,491,594,493,596c494,598,496,601,497,604c497,604,498,605,498,606c496,607,494,607,494,607c491,606,489,606,487,605c487,604,487,604,486,604c486,602,486,600,485,598c485,593,485,594,482,592c474,592,467,593,461,595c460,595,460,595,459,595c461,594,464,592,466,591c467,590,467,590,467,590c468,589,469,589,470,589c471,588,471,588,471,588c473,587,476,586,479,586xm512,723c510,723,510,724,510,725c510,726,510,726,508,728c507,728,505,729,503,729c503,728,504,728,505,728c505,728,505,728,506,726c508,724,510,721,512,719c512,720,512,722,512,723xm403,727c402,727,401,728,400,728c400,725,402,725,403,723c403,723,404,722,405,721c406,718,409,717,412,716c412,716,412,716,413,716c417,716,421,715,424,718c424,718,424,718,425,718c425,720,425,722,423,724c422,726,420,728,419,729c417,729,415,729,414,729c412,728,410,727,409,727c407,727,405,727,403,727xm417,752c414,752,411,751,409,749c407,746,407,746,407,743c408,740,408,740,410,739c413,738,416,737,419,736c421,735,423,734,425,733c428,731,430,728,432,725c432,720,432,720,437,722c438,723,439,726,440,729c440,730,440,732,440,733c440,734,439,736,438,738c438,739,437,740,437,741c436,744,435,747,435,751c435,751,437,753,439,752c439,750,439,750,440,752c442,755,443,759,446,763c447,764,449,765,451,767c452,767,453,769,454,770c457,771,460,772,464,775c464,775,465,775,465,775c462,775,459,776,456,776c449,777,449,777,441,779c440,780,438,780,437,780c435,777,434,776,432,774c431,772,430,771,429,770c429,770,426,767,426,765c425,760,424,756,424,751c423,750,418,752,417,752xm380,781c380,781,380,782,380,782c380,783,379,785,378,786c378,787,377,787,377,789c373,789,370,789,367,790c365,791,364,792,363,794c362,794,363,786,363,786c364,784,364,784,364,783c365,782,365,782,366,780c367,779,368,778,368,777c370,776,371,775,372,774c373,774,375,773,376,772c378,772,379,772,381,772c381,773,381,779,380,781xm461,862c461,863,456,864,456,864c452,864,448,864,444,864c441,863,439,862,438,862c437,860,436,860,436,859c438,859,440,859,442,859c443,858,445,857,446,857c448,855,450,854,452,852c454,852,457,852,460,852c460,853,461,853,461,853c462,855,465,855,467,858c467,858,467,858,467,859c465,860,463,862,461,862xm597,309c595,307,592,304,590,303c590,303,590,303,590,302c587,299,583,297,581,294c577,290,572,286,568,283c562,278,555,273,550,268c545,263,540,258,536,253c532,247,530,242,527,236c527,234,526,232,525,230c524,223,523,215,522,209c521,200,521,192,521,185c522,178,522,178,524,164c524,156,524,156,525,151c527,141,526,131,526,122c525,115,524,108,522,102c522,100,521,98,520,96c518,93,514,88,511,86c509,84,507,82,506,80c510,81,514,84,518,87c522,91,524,97,527,103c529,109,531,116,532,123c533,133,534,144,533,155c531,165,532,177,534,189c535,193,535,199,539,202c539,203,541,204,541,202c541,202,540,198,537,181c537,167,537,153,538,139c538,134,538,129,538,124c537,121,536,118,537,116c542,121,544,130,546,138c546,141,547,145,547,150c547,162,547,174,547,187c547,194,548,201,549,208c550,210,550,214,553,216c554,216,555,216,555,215c555,209,554,204,553,198c553,196,553,193,553,191c553,174,555,158,553,142c556,143,561,154,563,158c564,162,566,168,567,174c568,187,569,202,569,215c570,222,571,228,573,235c574,236,574,236,575,236c577,234,576,230,576,228c574,179,574,179,574,178c583,183,583,196,584,205c585,212,585,212,585,228c586,240,586,240,586,241c587,243,587,245,588,247c589,247,589,247,589,247c590,247,590,247,590,247c590,246,591,246,591,245c591,230,589,215,589,201c592,201,594,210,594,213c596,221,597,228,598,235c598,239,599,242,602,246c602,246,602,246,603,246c606,242,608,240,612,238c613,238,614,237,615,237c618,237,620,237,624,239c626,240,630,243,632,246c632,248,633,249,633,251c633,253,635,258,633,262c633,262,632,262,632,262c632,261,631,260,630,259c629,258,629,258,627,257c626,257,625,257,624,257c620,257,617,257,614,258c607,263,605,267,606,275c606,278,607,280,609,284c609,284,609,284,610,286c615,293,622,299,629,306c629,306,629,306,630,307c631,308,632,309,631,310c630,312,630,312,626,314c622,317,618,321,613,323c607,318,602,314,597,309xm505,502c508,509,514,517,520,523c526,532,533,540,542,548c543,549,545,551,547,552c548,553,548,553,548,554c555,559,564,566,574,569c576,570,580,571,584,572c586,572,588,572,590,572c596,571,600,569,605,565c608,561,611,556,613,551c615,548,615,544,615,541c615,533,615,526,614,519c610,517,607,517,604,516c599,514,588,511,585,507c583,506,580,505,578,503c574,500,570,497,567,495c564,491,561,488,559,485c557,482,556,480,556,479c555,477,551,472,551,470c551,470,551,470,547,461c547,459,546,457,546,455c545,454,544,453,544,452c544,451,543,449,543,448c542,441,543,435,543,429c544,424,544,419,545,414c546,408,548,402,550,397c550,397,553,392,557,385c563,377,563,377,568,371c574,364,580,358,587,352c588,351,589,350,590,349c598,341,608,334,617,327c618,326,619,325,621,324c631,318,631,317,632,317c637,313,642,309,647,305c649,303,653,300,656,298c658,295,661,293,663,290c666,288,670,285,672,283c673,282,674,281,674,279c675,276,675,276,676,274c676,272,676,271,676,270c674,259,667,257,659,256c657,258,657,258,655,259c653,259,653,259,653,258c653,252,654,247,658,243c661,243,663,242,665,242c669,242,672,242,675,246c676,248,676,248,676,250c677,251,678,252,680,253c681,253,683,253,684,252c683,238,682,224,684,210c684,208,685,206,686,205c688,215,689,225,692,236c692,237,692,241,694,241c694,240,695,240,695,240c694,224,693,208,694,193c695,189,696,186,696,183c698,177,700,172,702,167c705,162,705,162,705,162c705,163,704,166,703,168c702,183,704,198,707,213c708,217,709,220,710,225c710,225,712,228,714,227c712,217,711,207,710,197c710,193,709,189,709,185c709,182,709,179,709,175c709,170,709,170,710,164c712,155,714,146,718,138c719,135,719,135,720,135c720,137,719,139,719,141c718,143,718,146,718,148c718,151,718,154,718,157c719,170,722,184,725,198c726,199,727,201,727,203c728,204,728,205,729,205c730,204,730,204,730,204c730,197,729,191,728,186c727,181,726,177,726,172c725,166,725,160,725,155c725,148,725,148,726,141c727,133,728,126,731,120c732,118,733,116,734,115c736,112,740,106,743,105c743,105,743,105,748,102c752,97,755,92,759,87c759,87,759,87,759,88c758,90,757,93,756,95c750,104,750,104,740,120c739,123,739,123,738,124c737,128,737,128,736,131c736,133,736,135,735,138c735,140,735,142,735,144c735,147,736,150,736,153c736,158,736,158,738,164c740,175,744,186,746,197c747,201,747,204,747,207c751,213,748,224,747,230c746,234,744,239,743,244c741,249,738,258,733,262c727,271,718,278,710,285c695,292,682,303,669,314c661,319,653,327,646,333c645,334,644,334,643,335c641,337,635,341,635,342c627,348,619,354,611,361c604,366,598,372,592,378c585,383,580,392,576,400c575,405,572,410,571,415c570,421,570,421,569,425c569,429,569,429,569,432c569,438,571,446,573,453c574,457,576,460,578,465c581,469,581,469,583,472c585,476,588,479,592,482c593,484,595,485,597,487c599,488,604,491,608,492c608,492,608,492,615,494c617,494,620,495,622,495c626,495,631,495,635,494c642,493,642,493,645,492c649,490,653,487,657,485c660,482,664,477,667,473c668,472,669,470,670,468c674,461,676,455,677,448c677,445,678,443,678,440c678,434,678,429,678,423c677,416,675,409,673,402c670,394,667,388,664,381c660,375,657,369,653,363c651,361,649,358,648,357c646,355,646,355,644,353c637,348,639,348,643,344c646,341,649,339,652,337c654,336,654,335,656,336c658,338,659,339,659,339c661,341,663,343,664,344c677,361,689,380,697,400c698,402,698,405,699,407c700,410,700,413,700,416c701,427,701,439,701,450c700,455,700,460,698,464c698,468,697,472,695,476c694,476,694,476,694,476c692,480,688,488,685,491c682,496,676,500,672,504c666,508,660,511,654,513c651,514,648,515,645,516c641,517,639,518,638,522c638,531,637,540,636,549c635,551,635,553,633,555c633,557,633,558,636,560c637,560,644,561,647,561c650,562,653,566,655,570c656,572,657,575,658,578c658,579,658,581,658,582c658,586,658,586,658,589c657,594,656,598,653,602c653,602,652,602,652,602c652,600,652,597,651,595c649,585,642,580,634,577c632,577,630,577,628,577c627,577,627,578,626,579c626,579,626,579,623,582c621,583,620,584,618,585c610,590,597,595,589,593c584,593,583,594,584,599c586,604,586,604,589,608c589,610,589,611,590,612c590,615,590,619,590,623c589,635,585,648,582,661c582,665,582,669,582,673c582,680,583,687,587,695c588,696,590,698,591,700c595,702,600,703,604,706c605,707,606,707,607,709c611,712,611,712,613,714c620,716,620,716,623,717c626,719,629,720,632,723c635,726,635,726,639,731c643,734,647,735,652,736c654,736,656,736,658,736c656,737,656,737,653,740c649,741,649,741,644,743c632,744,619,745,608,748c604,750,593,756,593,761c593,762,594,763,596,763c601,760,606,756,612,753c620,751,629,751,639,751c640,751,641,751,643,752c643,756,639,760,636,762c635,763,633,764,632,765c627,767,623,768,620,768c617,769,614,769,611,769c603,770,596,770,589,770c581,772,581,772,578,774c576,774,574,775,573,777c572,778,567,780,568,783c569,784,569,784,569,784c570,784,571,784,571,784c574,783,576,782,578,780c584,778,591,775,598,775c604,775,609,775,615,776c616,777,616,777,616,777c616,779,603,788,603,788c591,792,579,792,567,792c564,792,561,792,557,793c549,795,543,797,536,803c536,803,536,804,537,804c538,804,538,804,539,804c546,803,553,801,560,799c565,798,571,797,576,798c576,798,576,799,576,799c576,804,559,811,556,812c553,813,550,814,547,814c538,814,527,813,518,816c517,817,515,818,516,820c524,820,532,820,539,822c539,822,540,822,540,822c539,823,538,823,537,824c534,826,530,826,527,826c524,826,520,825,517,825c507,825,499,828,491,834c491,834,490,832,489,832c489,831,488,831,487,830c484,830,485,831,485,834c485,836,486,838,486,841c486,842,485,845,484,847c483,849,482,850,480,852c478,853,475,853,473,853c468,851,465,847,461,845c458,845,453,845,451,844c451,843,451,843,451,843c454,838,458,834,459,829c459,827,458,823,456,823c453,825,453,826,450,829c450,829,448,832,447,832c443,838,438,839,432,840c428,840,424,840,421,840c417,839,413,838,410,838c410,839,410,840,410,841c409,844,407,846,405,848c402,850,399,852,396,849c396,849,396,848,395,847c395,846,395,846,395,845c396,843,397,842,397,840c397,837,396,833,395,831c394,829,392,826,391,825c391,819,395,820,400,820c404,821,410,822,416,823c418,823,423,821,426,819c428,817,432,815,434,812c433,810,431,811,430,811c428,811,426,811,424,812c416,811,408,808,402,804c399,801,397,800,396,798c395,796,395,795,394,794c390,795,387,798,383,798c383,797,383,797,382,797c381,795,381,794,382,792c384,790,385,787,386,784c387,781,388,778,388,776c388,775,388,774,388,774c386,772,387,769,387,769c389,767,395,772,398,773c406,779,406,780,410,783c413,784,419,786,421,787c428,788,436,788,445,788c448,788,453,788,457,786c460,786,462,786,465,786c477,785,488,783,499,777c503,774,503,774,507,772c511,769,516,766,519,762c519,762,519,762,519,762c523,758,528,754,532,749c534,748,537,746,538,745c538,745,539,745,540,745c541,747,536,756,535,758c535,759,534,760,536,761c538,760,540,758,541,757c543,753,544,749,545,746c545,744,545,743,546,742c546,735,544,731,541,726c539,722,538,719,536,716c535,716,535,716,535,715c533,715,533,715,532,717c529,722,529,722,529,723c527,725,526,727,524,728c522,730,519,731,516,732c515,732,515,732,514,732c514,730,515,729,516,728c518,720,519,711,522,703c522,701,521,701,520,700c518,700,518,701,516,702c513,705,513,705,510,708c508,711,507,714,505,717c504,719,502,720,501,722c499,723,496,725,494,726c490,728,485,728,481,727c477,726,474,724,472,722c472,721,472,721,472,720c475,719,480,720,483,716c488,714,490,710,492,706c496,698,498,690,502,683c503,682,504,680,505,679c505,677,509,674,510,673c510,672,509,672,509,671c507,672,506,672,504,672c499,672,494,672,492,668c491,666,490,663,490,662c493,662,498,663,501,662c502,660,503,659,505,658c506,656,508,654,509,652c510,649,510,649,511,646c511,644,511,642,512,639c512,637,512,635,512,633c511,626,510,618,509,612c508,612,508,610,507,609c507,608,507,608,505,602c505,602,504,600,504,599c503,596,500,590,498,589c497,586,494,584,493,583c490,581,487,578,485,576c485,576,485,576,477,571c466,566,456,561,446,556c442,555,438,553,434,552c430,551,426,549,422,548c418,547,415,546,411,545c409,545,406,544,403,544c402,544,401,543,400,543c392,540,383,537,376,534c374,533,371,531,368,530c357,526,348,519,339,514c336,512,334,510,331,508c330,507,326,503,326,502c330,501,333,499,336,497c340,494,344,490,348,486c354,477,359,468,364,458c366,453,368,448,370,443c370,440,371,438,372,435c372,434,372,434,378,424c378,425,377,427,376,428c376,429,375,430,375,431c373,438,371,445,369,452c368,453,368,453,368,453c367,455,367,457,366,458c363,468,358,477,352,485c349,489,346,493,342,497c342,497,342,497,340,499c339,500,338,500,336,502c336,504,338,505,341,506c343,507,345,507,346,507c349,507,351,507,353,507c362,507,375,505,382,498c383,496,385,494,386,494c389,491,391,488,394,485c395,483,397,481,398,479c399,476,401,473,402,470c407,457,411,442,417,430c418,428,420,426,421,425c421,430,418,435,417,440c416,444,415,449,414,454c411,466,408,479,399,489c397,491,395,492,392,493c392,495,392,496,394,498c396,500,401,501,405,501c412,501,419,502,425,499c429,497,432,494,436,491c438,489,440,486,441,484c446,476,450,467,453,459c453,458,454,447,456,447c458,452,458,452,459,456c460,459,462,463,464,467c467,472,471,478,477,483c477,483,477,483,478,484c480,486,482,487,485,488c492,489,492,489,497,490c499,491,499,492,499,492c500,492,500,492,502,498c503,499,504,502,505,502xm640,359c640,360,641,361,643,362c643,364,643,364,645,365c646,367,646,367,647,368c647,368,648,369,648,370c649,370,650,372,650,374c651,374,652,375,652,376c653,377,653,379,655,381c655,382,656,382,656,383c656,385,656,385,658,385c658,385,658,386,658,386c659,389,661,392,663,395c663,396,664,398,664,400c665,400,666,406,668,408c669,412,669,412,669,413c671,414,670,419,671,423c671,428,671,433,671,438c670,438,671,440,670,446c670,449,670,449,668,455c667,455,667,456,667,458c666,460,665,463,664,465c663,467,662,468,661,470c660,471,660,472,659,473c658,473,658,474,658,475c657,477,653,478,652,481c650,481,650,483,648,483c647,484,647,484,646,485c641,487,637,488,633,489c630,489,627,489,624,489c616,488,613,488,612,487c612,487,612,487,611,486c609,486,607,484,606,484c605,483,604,483,603,483c601,480,599,479,597,478c593,474,593,474,592,473c591,470,587,469,587,466c586,465,585,464,584,462c584,460,582,457,582,457c580,452,579,447,578,443c578,443,578,442,578,442c577,438,577,438,577,438c577,432,577,426,577,421c578,415,581,408,583,403c583,403,584,403,584,402c585,399,586,397,588,394c589,392,590,390,592,388c592,387,592,386,593,385c595,384,596,381,598,380c599,380,599,379,599,379c600,378,604,375,604,374c606,373,607,372,609,371c609,369,616,363,619,362c620,361,620,360,622,359c623,358,624,358,625,357c627,356,629,352,632,352c632,353,633,354,635,355c636,356,637,358,640,359xm463,164c462,164,460,164,459,164c455,164,452,163,449,162c444,161,438,159,432,158c419,156,405,153,393,151c387,150,381,149,375,148c364,147,364,147,362,147c361,145,360,145,359,144c359,144,359,143,358,143c365,143,374,144,381,145c389,148,398,148,406,149c416,151,427,153,437,155c442,156,442,156,444,156c447,157,450,157,454,158c456,159,458,159,459,159c461,159,462,160,464,160c464,161,464,161,464,164c464,164,463,164,463,164xm457,172c456,172,454,172,453,173c447,170,440,171,435,168c430,167,426,166,423,165c415,164,407,162,399,160c387,159,374,157,362,155c362,154,362,154,362,153c362,152,362,152,362,151c365,151,367,151,370,152c376,152,382,153,389,154c396,155,402,157,409,157c411,158,412,158,414,159c416,159,419,159,422,160c437,163,437,163,440,164c440,164,440,164,441,164c446,165,452,167,458,168c457,170,457,171,457,172xm458,178c457,180,457,180,457,181c456,181,455,181,454,181c453,180,452,180,451,180c447,178,441,177,438,176c435,175,431,174,429,174c425,173,421,172,417,171c411,170,406,169,401,168c401,168,401,168,400,168c388,166,375,164,363,162c362,162,360,161,360,160c360,160,360,160,360,159c365,160,370,160,375,160c380,162,385,162,391,163c396,164,401,165,407,166c410,167,410,167,413,168c417,168,421,169,425,170c427,170,429,171,431,171c431,171,431,171,431,172c436,172,442,174,448,176c453,176,453,176,453,176c454,177,456,177,458,178xm488,131c487,133,487,133,486,133c485,133,484,133,483,134c483,132,483,126,485,126c485,125,487,125,489,125c489,127,489,128,488,131xm448,131c449,132,451,135,450,137c449,138,449,138,446,140c445,143,443,145,446,149c447,150,448,152,451,153c452,153,453,153,454,153c459,152,463,144,465,140c467,136,470,131,470,127c469,127,469,126,469,126c465,125,464,124,462,121c461,119,460,117,460,115c459,112,459,110,460,108c464,101,468,98,475,103c477,105,477,108,482,108c482,107,483,106,483,105c485,101,486,100,490,98c491,98,493,98,494,98c497,99,503,102,503,107c502,108,502,108,501,109c498,113,493,116,490,119c486,120,486,120,485,120c483,121,481,123,479,125c479,127,479,128,478,129c478,132,477,135,476,139c472,143,472,143,465,154c464,155,464,155,463,156c462,156,462,156,461,156c457,155,454,154,450,154c443,152,436,151,429,150c429,150,430,150,431,150c435,149,438,147,440,142c441,136,441,131,448,131xm425,131c429,131,432,132,437,132c436,133,436,133,436,135c436,137,436,140,434,142c432,144,431,144,429,144c424,143,425,134,425,131xm354,111c354,111,353,111,353,112c350,110,350,109,349,107c349,105,349,105,350,105c353,105,352,105,354,109c354,109,354,110,354,111xm355,101c349,96,348,95,344,92c342,89,340,86,341,83c345,81,348,78,353,80c354,82,356,83,357,87c357,88,357,91,358,93c359,94,359,94,359,94c360,94,363,92,365,91c370,90,374,90,377,96c378,98,378,98,378,101c378,104,378,107,377,110c375,112,373,113,370,114c363,114,363,114,363,121c364,126,365,132,369,136c372,138,376,141,381,138c382,136,382,136,382,135c383,132,382,129,382,126c384,122,386,123,388,127c388,127,388,128,388,128c386,133,386,138,393,141c393,141,394,142,395,142c399,142,400,141,404,139c405,138,407,137,408,136c410,133,413,124,411,121c407,121,404,121,401,120c395,118,396,116,394,111c394,109,394,107,394,105c396,101,395,100,399,98c400,98,401,98,402,98c404,98,407,100,410,100c414,100,413,98,414,96c411,93,411,90,411,87c412,83,413,81,417,78c417,78,418,77,419,77c423,76,426,76,430,80c431,81,432,83,433,85c433,87,433,88,433,90c432,94,430,97,430,102c430,103,431,103,431,103c432,104,435,105,435,105c437,106,440,107,442,110c442,110,442,111,443,112c443,114,443,117,442,120c441,122,440,123,438,125c435,125,433,126,431,126c430,126,429,126,428,126c426,124,424,124,423,124c417,128,418,135,420,141c420,143,421,145,424,148c424,148,428,149,426,149c404,146,382,142,361,140c361,137,361,134,360,132c359,127,358,122,358,117c358,114,358,111,358,108c358,105,356,103,355,101xm311,204c312,202,314,199,315,197c316,197,316,197,317,197c317,198,318,201,316,202c316,204,316,206,315,207c314,208,313,210,313,212c312,213,312,213,311,213c311,213,311,212,311,212c311,209,311,206,311,204xm315,217c315,214,316,213,317,213c317,214,319,216,319,219c317,218,316,217,315,217xm317,227c316,227,315,228,314,228c314,227,314,225,314,224c316,225,316,224,317,227xm266,238c258,237,249,236,242,233c239,232,235,230,232,229c225,225,219,221,214,216c213,215,211,213,210,212c207,208,205,205,203,202c203,198,203,195,203,192c204,182,209,176,219,173c222,172,224,172,228,172c233,173,237,175,243,176c244,176,246,177,247,179c243,181,242,181,240,185c239,187,239,187,238,189c238,193,237,197,239,202c240,205,241,208,243,211c249,216,256,221,264,224c266,225,267,225,269,226c275,227,298,231,302,232c308,232,314,233,320,234c323,234,323,234,325,239c325,240,326,242,326,243c325,243,325,243,323,243c304,241,285,240,266,238xm321,254c320,253,320,252,320,251c318,250,318,248,319,247c319,247,320,247,322,248c322,249,322,250,323,252c323,252,323,252,323,252c323,253,323,253,323,254c322,254,322,254,321,254xm114,88c113,88,112,88,111,88c111,85,113,83,115,82c116,81,118,81,119,80c123,80,129,79,133,82c134,83,135,83,136,83c138,85,140,84,141,88c138,90,139,90,137,92c136,92,132,94,132,95c131,95,131,95,129,95c129,95,129,95,128,95c127,92,124,91,122,90c119,90,116,89,114,88xm124,115c123,114,123,114,121,111c120,108,118,102,121,100c123,100,124,100,126,101c127,101,128,101,129,101c133,100,133,100,134,100c137,98,140,96,142,93c145,93,152,92,154,97c155,98,155,102,154,105c153,106,150,108,149,109c149,109,149,110,149,111c150,111,151,113,153,112c154,112,155,112,156,112c156,113,156,115,156,117c155,118,155,121,154,123c153,124,153,127,152,129c152,131,151,132,151,134c151,138,151,143,151,148c152,150,152,153,153,156c153,156,153,159,154,160c154,163,154,163,154,163c154,163,154,163,154,163c152,161,151,160,150,160c149,160,149,159,149,159c147,158,147,158,146,158c145,156,143,156,142,156c139,155,134,153,133,152c132,149,131,148,130,146c130,145,130,144,130,143c128,140,130,136,128,134c127,131,127,128,127,125c128,122,128,122,131,121c132,120,131,118,131,117c128,115,125,116,124,115xm70,138c69,139,66,138,66,138c63,138,59,138,58,140c55,141,55,141,54,142c54,140,54,137,54,135c55,134,55,132,55,131c57,129,59,125,62,124c63,123,67,122,69,122c71,122,73,121,75,121c75,125,75,129,73,133c72,135,71,136,70,138xm70,201c69,202,69,203,69,204c68,204,68,204,68,204c65,202,63,203,61,203c58,204,56,206,55,208c54,208,54,208,54,208c52,207,53,201,52,201c52,200,52,199,52,198c53,196,54,193,56,191c57,190,58,189,59,188c61,188,62,188,64,188c64,189,65,189,66,191c67,192,68,194,70,197c70,198,70,199,70,201xm121,261c120,261,120,261,119,262c116,262,113,262,109,262c106,261,103,260,101,258c100,258,100,257,100,257c99,256,98,256,98,255c99,255,104,254,106,254c109,250,109,250,110,249c110,248,110,248,112,248c114,249,114,249,118,250c118,251,118,252,119,253c120,254,120,255,121,256c121,258,121,259,121,261xm199,363c199,362,199,360,198,358c198,357,198,356,198,354c198,349,198,344,198,340c200,337,201,333,202,329c203,325,203,321,204,317c204,313,203,309,203,307c202,303,201,302,201,302c200,300,198,298,197,298c196,298,196,299,196,299c196,304,199,309,199,315c199,315,199,316,199,316c198,326,195,334,192,344c191,346,191,349,190,351c190,351,189,348,188,348c188,347,188,347,188,346c187,346,185,340,185,339c184,339,184,339,182,332c182,330,182,328,181,325c181,323,181,321,181,318c181,315,181,312,181,309c181,303,182,286,182,283c182,279,182,279,181,278c180,275,178,273,177,275c177,283,179,292,177,302c176,306,175,309,174,314c174,318,174,318,173,324c170,320,167,316,165,312c164,310,164,308,163,306c163,305,162,303,162,301c162,298,162,298,161,292c162,286,162,281,163,275c163,272,163,270,163,267c162,263,162,259,161,256c159,250,157,246,154,242c154,241,154,240,154,240c152,239,152,239,151,239c150,240,150,240,150,242c149,244,148,246,146,247c143,248,141,248,139,248c138,250,138,253,138,256c137,259,136,260,132,261c131,261,129,261,128,261c128,261,128,260,127,260c127,258,127,256,127,254c123,248,121,246,117,244c115,243,113,243,111,242c109,240,108,235,110,233c110,233,110,232,111,232c116,231,123,232,128,228c129,226,129,225,130,224c131,220,130,216,129,213c127,205,122,208,116,211c116,211,115,211,115,211c110,211,107,211,104,210c102,209,100,208,98,207c97,207,95,207,94,207c93,203,93,203,93,202c91,200,91,202,90,203c89,206,88,209,88,212c86,213,84,214,82,214c81,214,80,214,79,214c75,213,74,212,73,209c72,202,74,196,72,189c71,188,70,187,69,186c68,181,72,180,75,179c77,179,80,179,83,180c87,182,92,186,97,188c99,188,100,188,102,188c106,187,112,184,114,180c114,178,113,178,112,177c107,176,107,176,104,175c103,174,102,173,101,172c101,169,100,167,99,164c98,163,98,161,97,160c95,159,93,156,92,156c92,155,91,153,91,152c89,150,89,151,88,152c87,153,86,154,85,156c81,158,76,157,72,156c71,154,71,153,71,152c71,149,71,146,71,143c73,141,75,138,76,136c77,134,78,133,78,131c79,128,80,125,80,121c84,119,90,120,94,124c95,125,95,127,96,128c97,132,98,136,100,140c106,146,115,152,122,157c124,157,125,158,126,158c136,160,145,163,153,170c155,172,156,173,157,174c159,178,162,182,164,187c168,192,172,198,175,205c181,213,181,213,187,220c191,226,197,231,202,237c203,238,207,242,212,246c213,247,216,250,226,258c227,259,229,260,231,262c238,269,246,275,255,282c258,285,262,287,266,290c275,295,277,296,277,297c281,299,287,301,287,301c292,303,297,305,303,307c303,308,304,309,304,311c301,311,297,312,293,313c289,313,279,315,276,313c270,309,273,308,272,303c271,302,271,302,270,302c267,302,264,305,261,307c261,308,260,309,260,310c259,311,259,312,259,314c259,315,259,318,259,320c260,324,261,324,262,328c262,328,263,329,262,330c257,333,252,332,249,336c241,339,235,345,228,349c227,350,225,351,223,352c223,352,223,346,223,334c223,331,222,324,221,323c219,323,219,323,218,325c219,331,219,338,218,345c218,348,217,352,216,355c214,356,210,356,209,356c205,355,203,354,200,356c200,356,200,357,200,358c202,363,204,368,210,372c210,372,210,372,212,373c211,375,208,375,207,375c203,371,201,367,199,363xm151,450c147,448,144,445,141,442c140,440,137,436,135,435c139,435,143,436,147,437c149,437,152,437,154,437c159,436,165,434,171,431c173,430,175,430,176,429c180,427,184,424,188,422c198,419,209,416,219,411c220,411,226,406,224,404c224,404,223,404,222,405c217,406,212,409,207,411c204,412,199,413,196,413c187,413,175,412,168,406c166,404,166,402,165,401c171,401,186,402,191,396c196,394,200,389,205,386c209,382,213,380,219,377c225,375,231,375,237,374c240,374,243,373,246,371c249,371,252,370,255,369c262,366,262,366,263,365c264,365,264,365,264,365c264,363,264,363,263,363c262,363,261,363,259,362c258,363,256,363,255,363c244,366,226,372,215,369c213,368,209,365,209,363c212,363,214,362,216,362c227,359,237,354,245,345c246,345,246,345,247,344c248,344,249,343,250,343c256,339,260,336,267,336c273,337,278,337,284,338c286,338,289,338,291,337c292,336,291,335,291,334c285,333,279,332,275,331c272,329,270,328,268,325c268,324,267,323,266,322c266,321,266,321,265,317c265,314,264,312,265,311c266,311,266,311,266,311c269,313,271,316,275,318c276,318,277,319,278,319c286,320,293,319,301,318c303,318,306,318,309,319c311,319,318,322,320,319c322,315,315,313,313,312c313,311,312,309,311,308c311,307,310,306,309,303c308,300,308,296,310,295c310,296,311,297,311,298c312,299,313,301,314,302c319,305,324,309,330,310c337,310,344,309,352,311c353,311,354,311,355,311c359,313,362,314,367,315c371,314,374,314,378,313c390,309,400,301,407,292c409,289,410,286,412,283c413,275,415,267,414,259c413,257,413,257,412,258c411,258,411,259,411,259c410,262,409,266,408,269c407,275,402,281,397,285c396,286,394,288,392,289c391,289,390,290,387,291c385,291,384,291,382,292c383,288,387,285,389,282c390,278,387,278,385,278c384,279,384,279,383,281c379,286,375,289,370,292c366,293,363,294,360,294c360,294,361,294,361,293c363,290,368,286,368,282c366,280,360,287,359,288c358,288,357,289,355,290c352,291,349,291,347,291c341,291,341,291,341,291c341,291,341,291,341,291c343,286,347,283,349,278c349,274,346,277,344,278c344,279,343,280,342,282c340,284,330,289,327,287c327,285,328,284,329,283c329,281,330,279,330,278c330,271,326,266,323,262c323,259,323,259,324,258c326,258,328,258,329,257c331,257,333,257,335,257c336,257,338,257,340,258c342,258,346,259,348,262c349,265,350,267,351,269c352,271,353,272,355,273c356,274,356,274,359,275c364,277,370,277,376,275c378,274,379,273,381,272c383,270,385,267,386,265c388,261,389,258,390,255c392,248,392,241,391,235c390,231,389,227,387,224c386,222,384,219,383,218c381,217,380,216,379,214c377,213,376,212,374,211c368,209,363,206,358,209c355,212,353,216,350,220c348,221,348,221,346,222c340,223,335,224,329,223c325,221,324,219,323,216c322,215,322,215,322,214c320,209,320,205,321,201c322,199,321,200,323,200c325,201,329,202,332,199c332,199,332,198,333,197c333,194,332,189,329,189c328,191,328,191,328,193c328,193,330,195,328,196c328,196,327,196,326,196c325,196,324,195,323,195c321,192,319,192,318,191c315,188,316,189,318,188c329,187,329,187,330,187c331,186,331,186,332,186c332,185,337,179,338,178c340,176,342,172,346,172c351,166,363,168,371,168c391,171,411,176,431,180c436,181,441,182,445,185c444,187,443,187,442,188c440,191,439,193,439,196c438,198,437,207,442,208c442,208,443,208,443,208c446,205,446,201,446,198c448,190,453,189,460,186c467,185,474,182,480,179c481,178,482,177,483,177c482,181,480,185,479,188c478,190,478,190,480,192c481,192,481,193,481,195c481,203,477,211,473,217c472,218,472,219,471,220c468,221,463,221,464,225c466,226,467,227,470,227c474,226,478,224,479,220c480,219,481,218,481,216c482,212,482,212,482,212c482,212,483,212,483,212c487,215,490,222,496,226c496,226,497,227,499,227c499,227,499,226,500,226c502,224,502,226,502,229c501,233,499,236,495,238c494,238,494,238,493,238c488,237,483,233,479,233c477,234,474,235,476,238c478,239,482,240,486,242c490,243,493,245,496,250c497,255,498,261,500,266c502,269,504,272,508,275c509,275,511,276,512,276c512,277,512,277,512,277c511,278,510,279,510,280c509,281,508,283,507,283c505,284,502,283,501,282c494,277,486,271,480,267c478,266,477,265,476,265c475,265,475,265,474,265c471,266,471,266,473,269c473,269,474,270,475,270c478,271,481,272,484,275c484,276,484,277,484,278c488,282,493,285,497,292c499,299,500,307,501,316c502,319,502,321,504,325c505,326,506,327,507,328c511,331,512,332,512,332c512,337,498,334,497,334c492,329,487,324,484,321c480,318,477,314,473,313c472,314,471,315,471,316c473,318,475,320,478,322c481,325,485,330,489,335c491,336,495,340,497,343c499,346,500,348,501,353c501,362,499,371,502,381c503,383,505,386,508,388c510,391,514,394,512,398c507,403,500,403,494,402c491,402,489,401,487,400c485,398,485,398,485,397c480,394,474,391,478,399c481,402,483,406,486,410c487,414,490,419,491,424c492,428,493,433,493,438c493,447,493,454,493,466c494,470,494,470,494,472c496,475,498,477,499,482c499,482,499,483,500,483c499,483,498,483,497,483c490,481,484,477,478,473c477,472,476,471,475,469c474,468,473,466,471,464c470,462,469,460,469,460c466,454,466,449,464,445c464,443,464,442,464,440c464,438,464,436,464,434c464,427,465,422,467,415c468,413,470,411,469,409c468,407,468,407,467,406c465,406,463,408,462,409c458,415,456,421,453,428c449,440,446,454,441,467c440,469,440,469,439,472c435,480,430,490,420,493c419,493,418,493,417,494c407,495,402,495,404,492c409,491,414,477,416,473c417,468,418,464,419,459c422,447,425,433,426,428c428,423,429,419,431,414c433,411,435,407,435,404c433,402,431,403,431,403c429,404,429,404,427,405c427,406,427,406,426,407c423,410,423,410,422,410c417,418,413,427,408,435c404,445,399,456,395,467c393,470,392,473,390,476c386,482,380,489,373,493c369,495,366,496,363,497c350,498,350,498,350,498c348,498,350,496,350,496c353,492,353,492,356,489c358,486,359,483,361,481c367,471,371,460,375,450c378,440,381,428,385,419c388,414,391,409,393,404c393,403,392,403,391,403c389,405,387,407,385,408c383,410,382,411,380,413c380,413,379,414,377,418c374,420,373,424,371,427c367,435,366,436,364,440c360,449,356,459,351,469c349,473,346,477,343,480c340,484,335,488,331,491c329,492,326,494,324,495c322,495,321,495,319,496c316,496,307,497,305,496c305,496,306,495,306,495c310,491,314,488,317,483c319,479,319,479,319,479c321,476,322,473,323,470c329,453,330,449,332,441c334,436,336,432,338,428c341,424,341,424,343,422c343,421,344,420,346,418c347,418,347,418,348,416c349,415,349,415,349,415c352,413,354,411,357,409c357,406,355,406,354,406c346,409,339,417,333,423c333,424,328,430,328,430c326,434,324,437,322,440c315,454,315,454,315,454c306,467,306,467,306,467c301,473,296,479,290,484c287,487,284,489,280,490c279,490,277,491,275,491c271,491,266,491,263,491c262,490,260,490,259,490c259,488,261,485,262,483c263,483,264,481,269,475c273,471,277,466,278,462c282,456,285,449,289,443c290,441,292,438,293,436c294,436,295,434,298,431c300,429,300,429,300,429c301,428,301,428,304,427c306,426,309,424,308,422c307,421,307,421,305,421c299,423,292,427,287,432c283,435,279,438,275,442c267,450,260,459,252,467c247,472,241,477,235,480c231,482,227,483,224,484c223,484,221,485,220,485c217,485,214,485,212,485c203,484,195,482,190,477c188,476,190,476,191,475c197,474,197,474,199,473c204,471,210,468,214,464c215,464,215,464,215,463c220,460,224,456,228,452c232,448,236,443,240,439c242,436,244,433,246,430c253,426,258,421,266,418c267,417,268,417,270,416c271,415,271,412,271,411c258,412,247,420,237,426c226,434,216,441,204,447c202,448,199,450,196,451c192,452,192,452,186,454c183,454,180,455,176,455c174,455,171,455,169,455c162,454,156,452,151,450xm330,233c330,237,330,237,329,238c329,238,329,237,328,237c328,236,328,235,328,234c328,233,328,231,328,229c329,229,330,229,331,229c332,230,331,232,330,233xm332,251c333,251,333,251,333,252c332,252,331,252,330,252c328,251,329,250,329,250c330,250,330,250,331,250c331,250,332,251,332,251xm373,226c371,220,370,219,370,219c368,217,369,217,368,216c371,216,375,220,377,222c378,223,379,224,380,227c382,229,383,233,384,237c384,239,384,239,385,239c385,241,385,245,384,248c384,248,384,248,383,248c381,247,381,247,374,243c374,242,374,241,374,240c375,236,374,229,373,226xm383,254c383,254,383,255,382,256c382,257,382,258,381,259c381,259,381,259,381,260c380,260,380,260,379,260c373,257,366,255,361,252c359,252,357,251,357,251c354,250,350,248,348,248c348,245,348,243,348,240c348,240,348,240,348,240c350,239,359,242,363,244c364,244,366,245,368,245c372,248,378,250,383,254xm376,266c376,267,376,267,375,268c373,268,371,270,369,270c368,270,366,270,364,270c364,269,363,270,363,270c363,269,363,269,363,269c365,266,367,263,368,261c370,261,374,263,376,266c376,266,376,266,376,266xm359,258c359,260,356,263,355,264c355,264,355,263,354,263c354,260,351,257,349,256c349,256,349,256,349,255c352,255,356,256,359,258xm366,239c361,237,355,235,350,233c349,232,349,232,348,232c345,232,342,232,339,232c338,232,338,232,337,232c336,229,341,229,342,229c343,228,344,228,345,227c347,227,348,227,349,226c350,225,350,225,352,224c353,223,354,223,354,222c355,222,355,221,356,221c357,219,358,219,359,218c360,218,360,218,361,218c362,220,363,222,364,225c365,226,365,226,365,226c366,230,367,234,367,239c367,239,366,239,366,239xm343,240c343,244,343,248,343,252c341,252,340,253,339,253c338,252,338,251,338,251c338,248,339,246,340,245c341,243,341,241,342,240c342,240,343,240,343,240xm338,237c338,238,338,238,338,239c337,241,335,243,335,245c335,245,334,245,334,245c334,243,334,243,334,240c334,237,334,237,338,237xm282,497c280,499,277,498,276,499c276,498,276,498,277,498c279,498,281,497,282,497xm149,494c153,490,157,487,162,483c167,477,167,477,168,476c171,471,176,468,181,465c182,464,183,464,185,463c197,460,210,455,222,448c222,448,222,447,224,446c225,445,226,443,228,443c226,447,222,450,218,453c216,455,213,457,210,459c205,462,200,465,195,468c189,469,184,470,180,472c175,474,181,478,183,481c184,481,184,482,188,484c195,488,203,491,212,493c218,493,224,493,231,491c235,489,238,487,242,485c250,480,250,480,252,478c258,472,258,472,265,466c270,460,274,453,279,447c279,448,279,449,278,450c272,461,265,472,256,481c252,483,249,486,245,488c244,489,244,490,245,491c246,492,247,493,248,494c253,496,254,496,256,497c250,497,250,497,241,495c237,495,233,495,230,496c229,497,229,497,229,499c230,502,233,503,237,502c238,501,238,501,239,500c240,500,242,500,243,500c250,502,257,504,265,505c270,505,273,505,279,505c276,507,272,509,269,510c266,511,264,512,262,513c260,513,259,513,257,513c249,513,241,512,234,511c226,511,218,509,213,514c213,517,213,516,216,516c218,516,220,516,222,515c226,515,229,515,233,516c240,517,249,519,250,519c248,521,245,523,243,524c241,525,240,525,238,526c230,527,221,525,213,525c209,525,209,525,205,525c204,525,202,526,201,526c197,528,193,531,190,535c190,535,190,536,190,536c191,538,196,538,199,541c199,543,200,545,201,546c205,549,209,547,213,553c214,555,216,562,214,565c212,568,206,567,204,567c200,568,198,568,196,571c195,573,194,576,192,578c189,578,187,578,185,578c181,577,182,577,182,575c183,570,183,570,183,567c183,566,182,562,181,562c179,559,176,556,174,554c171,554,172,555,172,558c173,562,173,562,173,565c173,568,171,572,169,574c165,577,162,578,159,580c154,583,150,588,147,593c147,594,147,595,147,595c150,596,155,598,156,603c156,604,156,604,156,605c155,609,153,612,150,614c148,614,147,614,146,614c142,612,138,611,135,610c134,609,133,609,132,609c131,609,129,609,128,609c126,609,124,610,123,611c117,611,118,607,118,604c120,600,121,598,125,597c126,595,127,595,128,594c134,588,141,579,141,570c140,566,139,564,137,562c137,562,137,562,136,562c132,566,128,572,123,574c122,574,120,574,119,574c117,573,116,573,114,572c113,572,112,572,111,572c105,572,101,573,97,576c96,576,96,577,96,578c99,579,100,580,100,585c100,585,100,586,99,586c98,589,96,590,94,591c93,591,91,591,90,591c87,590,85,588,85,586c84,585,83,582,82,581c82,578,78,575,76,574c72,572,70,573,67,573c66,572,67,570,67,570c67,568,68,567,69,565c71,562,72,561,76,559c79,559,79,559,90,557c96,555,101,553,107,549c108,547,110,546,111,545c117,538,123,531,129,524c134,516,146,499,149,494xm69,510c69,508,70,507,70,506c71,501,70,496,72,493c75,491,78,492,81,493c82,493,83,494,84,495c86,498,87,501,87,505c88,506,89,506,90,505c90,505,93,501,93,504c94,505,97,508,97,509c99,509,101,512,104,513c106,514,113,515,117,516c120,516,123,516,127,515c125,518,123,521,121,524c119,526,119,526,118,528c116,529,116,530,115,532c113,533,112,534,111,536c110,537,109,538,108,539c106,539,104,540,102,541c101,541,99,541,98,541c95,540,92,538,91,538c89,536,88,535,87,533c86,530,84,528,82,527c81,526,80,524,80,524c79,523,78,524,77,525c76,528,76,529,74,532c73,532,72,532,71,533c69,533,68,532,66,532c65,531,64,531,63,530c63,529,62,528,61,527c61,525,61,522,61,519c63,517,65,515,65,515c66,513,68,512,69,510xm45,504c45,503,45,503,46,502c47,501,47,500,48,500c49,498,50,497,51,496c52,496,54,495,55,495c57,493,62,493,64,494c64,497,65,502,63,504c63,505,63,506,63,507c62,507,61,508,61,509c57,509,54,511,51,512c50,513,49,513,48,514c47,516,46,518,44,518c43,513,43,509,45,504xe" fillcolor="#24211d" stroked="f" o:allowincell="f" style="position:absolute;left:5561;top:853;width:897;height:1072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UHP_PP_hlava" stroked="f" o:allowincell="f" style="position:absolute;left:4975;top:404;width:2271;height:152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ge">
                <wp:posOffset>1539240</wp:posOffset>
              </wp:positionV>
              <wp:extent cx="6538595" cy="3041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30416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MGR. JIŘÍ ZIM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14.85pt;height:23.95pt;mso-wrap-distance-left:9.05pt;mso-wrap-distance-right:9.05pt;mso-wrap-distance-top:0pt;mso-wrap-distance-bottom:0pt;margin-top:121.2pt;mso-position-vertical-relative:page;margin-left:-0.35pt;mso-position-horizontal-relative:text">
              <v:textbox>
                <w:txbxContent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MGR. JIŘÍ ZIM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ge">
                <wp:posOffset>1720215</wp:posOffset>
              </wp:positionV>
              <wp:extent cx="6538595" cy="2374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237490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HEJTM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14.85pt;height:18.7pt;mso-wrap-distance-left:9.05pt;mso-wrap-distance-right:9.05pt;mso-wrap-distance-top:0pt;mso-wrap-distance-bottom:0pt;margin-top:135.45pt;mso-position-vertical-relative:page;margin-left:-0.35pt;mso-position-horizontal-relative:text">
              <v:textbox>
                <w:txbxContent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HEJTM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8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hadow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  <w:u w:val="single"/>
    </w:rPr>
  </w:style>
  <w:style w:type="character" w:styleId="Nadpis5Char">
    <w:name w:val="Nadpis 5 Char"/>
    <w:qFormat/>
    <w:rPr>
      <w:b/>
      <w:bCs/>
      <w:color w:val="000080"/>
      <w:sz w:val="22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sz w:val="28"/>
      <w:u w:val="single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Zkladntext3Char">
    <w:name w:val="Základní text 3 Char"/>
    <w:qFormat/>
    <w:rPr>
      <w:sz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7:00Z</dcterms:created>
  <dc:creator>Tomáš Rjabec</dc:creator>
  <dc:description/>
  <dc:language>en-US</dc:language>
  <cp:lastModifiedBy>houdkova</cp:lastModifiedBy>
  <cp:lastPrinted>2015-08-17T12:27:00Z</cp:lastPrinted>
  <dcterms:modified xsi:type="dcterms:W3CDTF">2015-08-19T11:37:00Z</dcterms:modified>
  <cp:revision>2</cp:revision>
  <dc:subject/>
  <dc:title/>
</cp:coreProperties>
</file>