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z jednání zastupitelstva obce Ratibořské Hory, konané dne 27.6.20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Zastupitelstvo obce Ratibořské Hory na základě předběžných zpráv a návrh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Usnesením č. 84/11/2012 schvaluje:</w:t>
      </w:r>
    </w:p>
    <w:p>
      <w:pPr>
        <w:pStyle w:val="Normal"/>
        <w:rPr/>
      </w:pPr>
      <w:r>
        <w:rPr/>
        <w:t xml:space="preserve">Zprávu o činnosti rady obce od minulého zasedání zastupitelstva obce Ratibořské Ho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Usnesením č. 85/11/2012 schvaluje:</w:t>
      </w:r>
    </w:p>
    <w:p>
      <w:pPr>
        <w:pStyle w:val="Normal"/>
        <w:rPr/>
      </w:pPr>
      <w:r>
        <w:rPr/>
        <w:t>Rozpočtové opatření č. 3 a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Usnesením č. 86/11/2012 schvaluje:</w:t>
      </w:r>
    </w:p>
    <w:p>
      <w:pPr>
        <w:pStyle w:val="Normal"/>
        <w:jc w:val="both"/>
        <w:rPr/>
      </w:pPr>
      <w:r>
        <w:rPr/>
        <w:t xml:space="preserve">1/ uzavření smlouvy o úvěru s ČSOB dle předložené nabídky </w:t>
      </w:r>
    </w:p>
    <w:p>
      <w:pPr>
        <w:pStyle w:val="Normal"/>
        <w:jc w:val="both"/>
        <w:rPr/>
      </w:pPr>
      <w:r>
        <w:rPr/>
        <w:t>2/ zajištění závazků vůči ČSOB blankosměnk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snesením č. 87/11/2012 schvaluje:</w:t>
      </w:r>
    </w:p>
    <w:p>
      <w:pPr>
        <w:pStyle w:val="Normal"/>
        <w:rPr/>
      </w:pPr>
      <w:r>
        <w:rPr/>
        <w:t>1/ zavedení geometrického plánu pro vyznačení změny vnějšího obvodu budovy geodeta Milana Vavřína ze dne 24.5.2012, číslo plánu 349-5029/2012 pro k.ú. Ratibořské Hory do katastru nemovitostí (dále jen GP)</w:t>
      </w:r>
    </w:p>
    <w:p>
      <w:pPr>
        <w:pStyle w:val="Normal"/>
        <w:rPr/>
      </w:pPr>
      <w:r>
        <w:rPr/>
        <w:t>2/ zápis části stavby a to části budovy č. p. 99 – objekt k bydlení, situované dle GP na st. 61/1 – zastavěná plocha a nádvoří o výměře 196 m</w:t>
      </w:r>
      <w:r>
        <w:rPr>
          <w:vertAlign w:val="superscript"/>
        </w:rPr>
        <w:t xml:space="preserve">2 </w:t>
      </w:r>
      <w:r>
        <w:rPr/>
        <w:t xml:space="preserve"> a st. 61/2 -  zastavěná plocha a nádvoří o výměře 13 m2 v obci, části obce a katastrálním území Ratibořské Hory ve výhradním vlastnictví </w:t>
      </w:r>
      <w:r>
        <w:rPr>
          <w:bCs/>
        </w:rPr>
        <w:t xml:space="preserve">Vladislavy Kubínové, </w:t>
      </w:r>
      <w:r>
        <w:rPr/>
        <w:t>r. č. 516024/055, trvale bytem Ratibořské Hory 99, PSČ 391 42, Ratibořské Hory, nacházející se na GP nově vytvořené parcele ve výhradním vlastnictví obce Ratibořské Hory –</w:t>
      </w:r>
    </w:p>
    <w:p>
      <w:pPr>
        <w:pStyle w:val="Normal"/>
        <w:rPr/>
      </w:pPr>
      <w:r>
        <w:rPr/>
        <w:t>st. 61/2 – zastavěná plocha a nádvoří o výměře 13 m</w:t>
      </w:r>
      <w:r>
        <w:rPr>
          <w:vertAlign w:val="superscript"/>
        </w:rPr>
        <w:t>2</w:t>
      </w:r>
      <w:r>
        <w:rPr/>
        <w:t xml:space="preserve"> v k.ú. Ratibořské Hory, zapsané na listu vlastnictví LV č. 10001 pro obec, část obce a katastrální území Ratibořské Hory vedeného u Katastrálního úřadu pro Jihočeský kraj, Katastrální pracoviště Táb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snesením č. 88/11/2012 schvaluje:</w:t>
      </w:r>
      <w:r>
        <w:rPr/>
        <w:t xml:space="preserve"> </w:t>
      </w:r>
    </w:p>
    <w:p>
      <w:pPr>
        <w:pStyle w:val="Normal"/>
        <w:jc w:val="both"/>
        <w:rPr/>
      </w:pPr>
      <w:r>
        <w:rPr/>
        <w:t>Zveřejnění záměru na prodej obecního pozemku p.č. 1143/3 (zahrada) v k.ú. Ratibořice u Tábora o výměře 154 m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Usnesením č. 89/11/2012 schvaluje:</w:t>
      </w:r>
    </w:p>
    <w:p>
      <w:pPr>
        <w:pStyle w:val="Normal"/>
        <w:jc w:val="both"/>
        <w:rPr/>
      </w:pPr>
      <w:r>
        <w:rPr/>
        <w:t>Zveřejnění záměru na prodej části obecního pozemku p.č. 449/1 (ostatní plocha) v k.ú Ratibořské Hory o výměře dle G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Usnesením č. 89/11/2012 neschvaluje:</w:t>
      </w:r>
      <w:r>
        <w:rPr/>
        <w:t xml:space="preserve"> </w:t>
      </w:r>
    </w:p>
    <w:p>
      <w:pPr>
        <w:pStyle w:val="Normal"/>
        <w:rPr/>
      </w:pPr>
      <w:r>
        <w:rPr/>
        <w:t>Zveřejnění záměru na prodej části obecního pozemku p.č. 443/1 (ostatní plocha) v k.ú. Ratibořské Hory o výměře dle G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Usnesením č. 90/11/2012 bere na vědomí:</w:t>
      </w:r>
    </w:p>
    <w:p>
      <w:pPr>
        <w:pStyle w:val="Normal"/>
        <w:rPr/>
      </w:pPr>
      <w:r>
        <w:rPr/>
        <w:t xml:space="preserve">Rozšíření vodovodní sítě v rámci projektu „Rekonstrukce úpraven vody a výstavba vrtané studny – Ratibořské Hory“ o část větvě A1, v délce 164 m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17:00Z</dcterms:created>
  <dc:creator>.</dc:creator>
  <dc:description/>
  <cp:keywords/>
  <dc:language>en-US</dc:language>
  <cp:lastModifiedBy>uzivatel</cp:lastModifiedBy>
  <cp:lastPrinted>2012-06-28T08:25:00Z</cp:lastPrinted>
  <dcterms:modified xsi:type="dcterms:W3CDTF">2012-06-28T06:26:00Z</dcterms:modified>
  <cp:revision>8</cp:revision>
  <dc:subject/>
  <dc:title>Návrh usnesení</dc:title>
</cp:coreProperties>
</file>