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snesení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z jednání zastupitelstva obce Ratibořské Hory, konané dne 10.6.201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tupitelstvo obce Ratibořské Hory na základě předběžných zpráv a návrhů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Usnesením č. 15/2010 schval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trolu zápisu a usnesení z minulého zasedá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Usnesením č. 16/2010 schval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právu o činnosti rady obce od minulého zasedání zastupitelstva obce Ratibořské Hor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Usnesením č. 17/2010 bere na vědom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právu o hospodaření obce, SO a ZŠ k 31.5.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Usnesením č. 18/2010 schvaluje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)</w:t>
      </w:r>
      <w:r>
        <w:rPr>
          <w:sz w:val="28"/>
          <w:szCs w:val="28"/>
        </w:rPr>
        <w:t xml:space="preserve"> závěrečný účet obce Ratibořské Hory za rok 2009 bez výhrad a Zprávu o výsledku přezkumu hospodaření obce za rok 2009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návrh rozpočtu a závěrečný účet DSMO Mikroregionu Venkov za rok 2009 bez výhra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Usnesením č. 19/2010 schvaluje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zpočtové změny č. 6 až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Usnesením č. 20/2010 schvaluje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ákup pozemku p.č. 471/4(zahrada) v k.ú. Ratibořské Hory, o výměře 3 m2 od p. Milana a Jitky Veselých, za cenu 50 Kč/m2 a nákup pozemku p.č. 203/28 (ostatní plocha) v k.ú. Ratibořské Hory, o výměře 18 m2 od p. Františka a Lenky Blovských, za cenu 50 Kč/m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Usnesením č. 21/2010 schval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žnost zahájení II. etapy výstavby na pozemcích v soukromém vlastnictví dle územního plánu obce Ratibořské Hory pro místní část Vřesce. Pozemky jsou vyhodnoceny z hlediska záboru ZPF a v procesu projednávání byl orgánem ochrany ZPF vyjádřen souhlas. Realizace I. etapy výstavby není možná z důvodu nezájmu vlastníků pozemků zařazených do této etap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Usnesením č. 22/2010 schval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řízení nového lesního hospodářského plánu s platností od 1.1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4:22:00Z</dcterms:created>
  <dc:creator>.</dc:creator>
  <dc:description/>
  <cp:keywords/>
  <dc:language>en-US</dc:language>
  <cp:lastModifiedBy>.</cp:lastModifiedBy>
  <cp:lastPrinted>2010-07-01T11:01:00Z</cp:lastPrinted>
  <dcterms:modified xsi:type="dcterms:W3CDTF">2010-07-01T09:04:00Z</dcterms:modified>
  <cp:revision>5</cp:revision>
  <dc:subject/>
  <dc:title>Návrh usnesení</dc:title>
</cp:coreProperties>
</file>