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z jednání zastupitelstva obce Ratibořské Hory, konané dne 9.9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Ratibořské Hory na základě předběžných zpráv a návrh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Usnesením č. 23/2010 schval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u zápisu a usnesení z minulého zased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Usnesením č. 24/2010 schval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ávu o činnosti rady obce od minulého zasedání zastupitelstva obce Ratibořské H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Usnesením č. 25/2010 bere na vědom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právu o hospodaření obce a ZŠ k 31.8.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snesením č. 26/2010 bere na vědom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ocení volebního období 2006 – 2010 předneseného starost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snesením č. 27/2010 bere na vědom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e o dílčím přezkumu hospoda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snesením č. 28/2010 schvaluje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Rozpočtové změny č. 16 až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Usnesením č. 29/2010 schvaluj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latek na podlimitní stav žáků ve výši  576 264 Kč za období září – prosinec 201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Usnesením č. 30/2010 bere na vědom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darovací smlouvy mezi obcí Ratibořské Hory a firmou Podolí Energy 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snesením č. 31/2010 schval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ej pozemku p.č. 449/5 (ostatní plocha) v k.ú. Ratibořské Hory, o výměře 55 m2, p. Františku a Lence Blovských, za cenu 50 Kč/m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56:00Z</dcterms:created>
  <dc:creator>.</dc:creator>
  <dc:description/>
  <cp:keywords/>
  <dc:language>en-US</dc:language>
  <cp:lastModifiedBy>.</cp:lastModifiedBy>
  <cp:lastPrinted>2010-09-09T16:14:00Z</cp:lastPrinted>
  <dcterms:modified xsi:type="dcterms:W3CDTF">2010-09-09T14:17:00Z</dcterms:modified>
  <cp:revision>4</cp:revision>
  <dc:subject/>
  <dc:title>Návrh usnesení</dc:title>
</cp:coreProperties>
</file>