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úřad Ratibořské Hory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atibořské Hory 121, 391 42 Ratibořské Hory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.j.                      Vyřizuje: Ing. arch. D.Buzu, tel. 775199913                                  30.10.2009  </w:t>
        <w:br/>
        <w:t xml:space="preserve">                                           dagmar.buzu@seznam.cz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pacing w:val="160"/>
          <w:sz w:val="44"/>
        </w:rPr>
      </w:pPr>
      <w:r>
        <w:rPr>
          <w:b/>
          <w:bCs/>
          <w:spacing w:val="160"/>
          <w:sz w:val="44"/>
        </w:rPr>
        <w:t>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pacing w:val="160"/>
          <w:sz w:val="24"/>
        </w:rPr>
      </w:pPr>
      <w:r>
        <w:rPr>
          <w:b/>
          <w:bCs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ab/>
        <w:t>Obecní  úřad Ratibořské Hory pořizuje dle § 5 zákona č. 183/2006 Sb., o územním plánování a stavebním řádu, ve znění pozdějších předpisů (dále též jen "stavební zákon"), změnu č. 1 územního plánu Ratibořské Hory (dále jen změna č.1 ÚP Ratibořské Hory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Obecní  úřad Ratibořské Hory </w:t>
      </w:r>
      <w:r>
        <w:rPr>
          <w:b/>
          <w:sz w:val="24"/>
        </w:rPr>
        <w:t>oznamuje</w:t>
      </w:r>
      <w:r>
        <w:rPr>
          <w:bCs/>
          <w:sz w:val="24"/>
        </w:rPr>
        <w:t xml:space="preserve"> </w:t>
      </w:r>
      <w:r>
        <w:rPr>
          <w:sz w:val="24"/>
        </w:rPr>
        <w:t xml:space="preserve">dle § 47 stavebního zákona projednávání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ávrhu zadání změny č. 1 ÚP </w:t>
      </w:r>
      <w:r>
        <w:rPr>
          <w:b/>
          <w:sz w:val="32"/>
          <w:szCs w:val="32"/>
        </w:rPr>
        <w:t xml:space="preserve">Ratibořské Hory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Návrh zadání změny č. 1 ÚP Ratibořské Hory  je vystaven k veřejnému nahlédnutí po dobu 30 dnů a to </w:t>
      </w:r>
      <w:r>
        <w:rPr>
          <w:iCs/>
          <w:sz w:val="24"/>
        </w:rPr>
        <w:t>od 02.11.2009 po 01.12.2009</w:t>
      </w:r>
      <w:r>
        <w:rPr>
          <w:b/>
          <w:iCs/>
          <w:sz w:val="24"/>
        </w:rPr>
        <w:t xml:space="preserve"> </w:t>
      </w:r>
      <w:r>
        <w:rPr>
          <w:sz w:val="24"/>
        </w:rPr>
        <w:t>na Obecním úřadu Ratibořské Hory a na web. stránkách obce: www.ratiborskehory.cz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ab/>
        <w:t xml:space="preserve">Podle § 47 odst. 2 stavebního zákona </w:t>
      </w:r>
      <w:r>
        <w:rPr>
          <w:b/>
        </w:rPr>
        <w:t>může v uvedené lhůtě každý uplatnit své připomínky Do 30 dnů po obdržení návrhu zadání mohou DO a krajský úřad uplatnit své požadavky na obsah územního plánu. Ve stejné lhůtě mohou uplatnit své podněty u pořizovatele i sousední obce.</w:t>
      </w:r>
    </w:p>
    <w:p>
      <w:pPr>
        <w:pStyle w:val="TextBodyIndent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Žádáme vás o uplatnění požadavků a podnětů v písemné tištěné formě na výše uvedenou adresu pořizovatele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ln2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460" w:leader="none"/>
        </w:tabs>
        <w:jc w:val="both"/>
        <w:rPr>
          <w:sz w:val="22"/>
        </w:rPr>
      </w:pPr>
      <w:r>
        <w:rPr>
          <w:sz w:val="24"/>
        </w:rPr>
        <w:tab/>
        <w:t>K požadavkům a podnětům podaným po výše uvedených lhůtách nebude přihlíženo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………………………….................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Radek Lamboj</w:t>
        <w:tab/>
        <w:tab/>
        <w:tab/>
        <w:tab/>
        <w:tab/>
        <w:tab/>
        <w:tab/>
        <w:t xml:space="preserve">                                                                         starosta obce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ávrh zadání změny č. 1ÚP Ratibořské Hory</w:t>
      </w:r>
    </w:p>
    <w:p>
      <w:pPr>
        <w:pStyle w:val="Normal"/>
        <w:ind w:left="5664" w:hanging="5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5664"/>
        <w:jc w:val="both"/>
        <w:rPr>
          <w:sz w:val="24"/>
          <w:szCs w:val="24"/>
        </w:rPr>
      </w:pPr>
      <w:r>
        <w:rPr>
          <w:sz w:val="24"/>
          <w:szCs w:val="24"/>
        </w:rPr>
        <w:t>Vyvěšeno dne:</w:t>
        <w:tab/>
        <w:t xml:space="preserve">Sejmuto dne: 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3060" w:leader="none"/>
        <w:tab w:val="left" w:pos="3211" w:leader="none"/>
        <w:tab w:val="left" w:pos="3969" w:leader="none"/>
        <w:tab w:val="left" w:pos="20561" w:leader="none"/>
        <w:tab w:val="left" w:pos="21979" w:leader="none"/>
      </w:tabs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15:00Z</dcterms:created>
  <dc:creator>Referat regionalniho rozvoje</dc:creator>
  <dc:description/>
  <cp:keywords/>
  <dc:language>en-US</dc:language>
  <cp:lastModifiedBy>Buzu</cp:lastModifiedBy>
  <cp:lastPrinted>2009-10-31T16:47:00Z</cp:lastPrinted>
  <dcterms:modified xsi:type="dcterms:W3CDTF">2009-10-31T16:20:00Z</dcterms:modified>
  <cp:revision>4</cp:revision>
  <dc:subject/>
  <dc:title>Okresní  úřad  Jindřichův  Hradec referát  regionálního  rozvoje</dc:title>
</cp:coreProperties>
</file>