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7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98295</wp:posOffset>
                </wp:positionV>
                <wp:extent cx="61722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bce Ratibořské Hory za rok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zveřejněna podle zákona 106/1999 Sb., o svobodném přístupu k informac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 obec Ratibořské Hory nebyly v kalendářním roce 2008 podány žádné písemné žádosti o poskytnutí inform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ti rozhodnutí obce Ratibořské Hory nebylo podáno žádné odvolání dle § 16 zákona č. 106/1999 Sb., o svobodném přístupu k informací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eproběhlo žádné soudní řízení ve smyslu svobodného přístupu k informacím a z tohoto důvodu nelze zveřejnit opis podstatných částí rozsudku sou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bylo zahájeno žádné sankční řízení za nedodržování zákona č. 106/1999 Sb., o svobodném přístupu k informacím, a proto nelze zveřejnit výsledky sankčních 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 Ratibořských Horách dne 2.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dek Lam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1pt;mso-wrap-distance-left:9.05pt;mso-wrap-distance-right:9.05pt;mso-wrap-distance-top:0pt;mso-wrap-distance-bottom:0pt;margin-top:125.85pt;mso-position-vertical-relative:text;margin-left:3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ýroční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bce Ratibořské Hory za rok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zveřejněna podle zákona 106/1999 Sb., o svobodném přístupu k informací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0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a obec Ratibořské Hory nebyly v kalendářním roce 2008 podány žádné písemné žádosti o poskytnutí inform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ti rozhodnutí obce Ratibořské Hory nebylo podáno žádné odvolání dle § 16 zákona č. 106/1999 Sb., o svobodném přístupu k informací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eproběhlo žádné soudní řízení ve smyslu svobodného přístupu k informacím a z tohoto důvodu nelze zveřejnit opis podstatných částí rozsudku sou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bylo zahájeno žádné sankční řízení za nedodržování zákona č. 106/1999 Sb., o svobodném přístupu k informacím, a proto nelze zveřejnit výsledky sankčních řízení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 Ratibořských Horách dne 2.2.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adek Lambo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8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2:00Z</dcterms:created>
  <dc:creator>reklama_4</dc:creator>
  <dc:description/>
  <cp:keywords/>
  <dc:language>en-US</dc:language>
  <cp:lastModifiedBy>.</cp:lastModifiedBy>
  <cp:lastPrinted>2008-05-07T10:11:00Z</cp:lastPrinted>
  <dcterms:modified xsi:type="dcterms:W3CDTF">2009-02-03T06:52:00Z</dcterms:modified>
  <cp:revision>2</cp:revision>
  <dc:subject/>
  <dc:title> </dc:title>
</cp:coreProperties>
</file>