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739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98295</wp:posOffset>
                </wp:positionV>
                <wp:extent cx="61722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Výroční z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bce Ratibořské Hory za rok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zveřejněna podle zákona 106/1999 Sb., o svobodném přístupu k informací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ec Ratibořské Hory jako povinný subjekt dle § 2 odst. 1) zákona č. 106/1999 Sb., o svobodném přístupu k informacím, zveřejňuje v souladu s § 5 odst. 1), písm. g) a § 18 odst. 1) zákona  č. 106/1999 Sb., výroční zprávu za rok 20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 obec Ratibořské Hory nebyly v kalendářním roce 2009 podány žádné písemné žádosti o poskytnutí inform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ti rozhodnutí obce Ratibořské Hory nebylo podáno žádné odvolání dle § 16 zákona č. 106/1999 Sb., o svobodném přístupu k informací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eproběhlo žádné soudní řízení ve smyslu svobodného přístupu k informacím a z tohoto důvodu nelze zveřejnit opis podstatných částí rozsudku sou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ebylo zahájeno žádné sankční řízení za nedodržování zákona č. 106/1999 Sb., o svobodném přístupu k informacím, a proto nelze zveřejnit výsledky sankčních říz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 Ratibořských Horách dne 15.1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dek Lamb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1pt;mso-wrap-distance-left:9.05pt;mso-wrap-distance-right:9.05pt;mso-wrap-distance-top:0pt;mso-wrap-distance-bottom:0pt;margin-top:125.85pt;mso-position-vertical-relative:text;margin-left:36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Výroční z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bce Ratibořské Hory za rok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zveřejněna podle zákona 106/1999 Sb., o svobodném přístupu k informací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ec Ratibořské Hory jako povinný subjekt dle § 2 odst. 1) zákona č. 106/1999 Sb., o svobodném přístupu k informacím, zveřejňuje v souladu s § 5 odst. 1), písm. g) a § 18 odst. 1) zákona  č. 106/1999 Sb., výroční zprávu za rok 200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a obec Ratibořské Hory nebyly v kalendářním roce 2009 podány žádné písemné žádosti o poskytnutí inform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I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ti rozhodnutí obce Ratibořské Hory nebylo podáno žádné odvolání dle § 16 zákona č. 106/1999 Sb., o svobodném přístupu k informací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eproběhlo žádné soudní řízení ve smyslu svobodného přístupu k informacím a z tohoto důvodu nelze zveřejnit opis podstatných částí rozsudku sou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ebylo zahájeno žádné sankční řízení za nedodržování zákona č. 106/1999 Sb., o svobodném přístupu k informacím, a proto nelze zveřejnit výsledky sankčních řízení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 Ratibořských Horách dne 15.1.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adek Lambo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starost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1418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0:00Z</dcterms:created>
  <dc:creator>reklama_4</dc:creator>
  <dc:description/>
  <cp:keywords/>
  <dc:language>en-US</dc:language>
  <cp:lastModifiedBy>.</cp:lastModifiedBy>
  <cp:lastPrinted>2008-05-07T10:11:00Z</cp:lastPrinted>
  <dcterms:modified xsi:type="dcterms:W3CDTF">2010-01-06T10:00:00Z</dcterms:modified>
  <cp:revision>2</cp:revision>
  <dc:subject/>
  <dc:title> </dc:title>
</cp:coreProperties>
</file>