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Obecní  úřad Ratibořské Hory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Ratibořské Hory 12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91 42 Ratibořské Hor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ěc:</w:t>
      </w:r>
      <w:r>
        <w:rPr>
          <w:b/>
          <w:sz w:val="28"/>
          <w:szCs w:val="28"/>
        </w:rPr>
        <w:t xml:space="preserve">    žádost o povolení ke kácení dřev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dám Vás o vydání povolení ke kácení dřevin rostoucích na pozemku p.č. ……………………….v k.ú……………………..., jehož jsem vlastníkem a který je zapsán v katastru nemovitostí na LV 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nkrétně se jedná o pokácení ………… s obvodem kmene ….. cm,  ( měřeno ve výšce 130 cm nad zemí). Důvodem mojí žádosti je 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ozdr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>r.č.: …………………………..</w:t>
      </w:r>
    </w:p>
    <w:p>
      <w:pPr>
        <w:pStyle w:val="Normal"/>
        <w:rPr/>
      </w:pPr>
      <w:r>
        <w:rPr/>
        <w:t>tel: 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žád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is z katastru nemovitostí na pozemek p.č. ………. v k. ú.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ční nákres dřeviny na pozemku včetně ulic (širší souvislost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41:00Z</dcterms:created>
  <dc:creator>.</dc:creator>
  <dc:description/>
  <cp:keywords/>
  <dc:language>en-US</dc:language>
  <cp:lastModifiedBy>.</cp:lastModifiedBy>
  <dcterms:modified xsi:type="dcterms:W3CDTF">2008-10-21T11:56:00Z</dcterms:modified>
  <cp:revision>1</cp:revision>
  <dc:subject/>
  <dc:title>                                                                      Obecní  úřad Ratibořské Hory</dc:title>
</cp:coreProperties>
</file>