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ápis z jednání zastupitelstva obce Ratibořské Hory konaného 26.10.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 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Kontrola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Zpráva o jednání rady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Schválení zadání změny č.2 Ú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) Obec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)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Jednání ZO zahájil starosta , přivítal přítomné ( omluveni J. Rytíř, L. Novotný, A. Fišer a P. Vaněk) a přednesl navržený program schůze. Program schválen 11-0-0. ZO usnášeníschopné, zápis L. Blovská, ověřovateli zápisu schváleni T. Basík, P. Šilhavý.</w:t>
      </w:r>
    </w:p>
    <w:p>
      <w:pPr>
        <w:pStyle w:val="Normal"/>
        <w:rPr/>
      </w:pPr>
      <w:r>
        <w:rPr>
          <w:sz w:val="28"/>
          <w:szCs w:val="28"/>
        </w:rPr>
        <w:t>2) Zápis z minulého jednání ZO byl ověřen, vyvěšen a je pokládán za schvále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ou usnesení bylo zjištěno splnění zadaných úkolů.                                       3) Rada obce mimo jiné projednala:  Odbor ŽP přidělil naší obci 10.800,- Kč jako příspěvek na hospodaření v obecních les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uchýrně bylo uloženo vedení NN do zem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školce je střecha v havarijním stavu, nutno řeš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 schválila rozpočtové změny č.2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emkové úpravy v Rat. Horách a Dubu pokračují ve dnech 14.-16. a 20.-21.11 2011 pochůzkami s cílem upřesnit hranice jednotlivých pozemků.</w:t>
      </w:r>
    </w:p>
    <w:p>
      <w:pPr>
        <w:pStyle w:val="Normal"/>
        <w:rPr/>
      </w:pPr>
      <w:r>
        <w:rPr>
          <w:sz w:val="28"/>
          <w:szCs w:val="28"/>
        </w:rPr>
        <w:t>4) ZO schválilo zadání Změny č. 2 územního plánu obce Ratibořské Hory . Schváleno 11-0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Vodovod v Rat. Horách: Na dotaz P. Šilhavého ohledně nového výběrového řízení na dodavatele stavby vodovodu v Rat. Horách- nové výběrové řízení se konat může, ale obec ztratí nárok na přidělení dotace. K dotaci požadovalo ministerstvo předložit doklady ohledně vydatnosti nového vrtu a kvality vody v něm. Byl proto proveden zkušební vrt. V   dokumentaci dále chybí zakreslení přístupové cesty k vodárně, tato připomínka je obratem řešena. Probíhají jednání ohledně stanovení rozsahu prací a staveb kterých se bude týkat dotace a v té souvislosti o výši dot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dloužení kanalizační větve ve Vřescích: V souvislosti s probíhající  a plánovanou výstavbou rodinných domů ve Vřescích je nutno řešit napojení nových domů na obecní kanalizaci. Po jednání s majiteli pozemků bylo navrženo prodloužení kanalizace o cca 150m. Přípojka bude hrazena rovným dílem : 50% obec,formou žádosti o dotaci na rozvoj venkova, 50% majitelé přilehlých parcel T. Basík a V. Vítů. Schváleno zastupitelstvem 11-0-1 za předpokladu schválení dot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vislosti s podáním žádosti o dotaci na kanalizační přípojku musí obec provést aktualizaci Plánu rozvoje obce pro období 2008-2017, kde bude doplněno že obec plánuje prodloužení větví sítí technické infrastruktury , opravy a rekonstrukce chodníků a místních komunikací. Schváleno 11-0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řecha na MŠ: Nutná rekonstrukce, starosta poptá možnosti a nabídky fir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arijní stav střechy na tělocvičně: Nutno hledat prostředky na rekonstrukci ( P. Šilhavý navrhuje omezení výuky na ZŠ – uspořené prostředky věnovat na rekonstrukci), nejhorší závady budou provizorně oprave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Starosta poděkoval za účast a jednání ukonč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sala: L. Blovská                                          Ověřili: T: Basík a P. Šilhav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6:00Z</dcterms:created>
  <dc:creator>Admin</dc:creator>
  <dc:description/>
  <cp:keywords/>
  <dc:language>en-US</dc:language>
  <cp:lastModifiedBy>uzivatel</cp:lastModifiedBy>
  <cp:lastPrinted>2011-11-03T11:37:00Z</cp:lastPrinted>
  <dcterms:modified xsi:type="dcterms:W3CDTF">2011-11-03T14:30:00Z</dcterms:modified>
  <cp:revision>4</cp:revision>
  <dc:subject/>
  <dc:title>        Zápis z jednání zastupitelstva obce Ratibořské Hory konaného 26</dc:title>
</cp:coreProperties>
</file>