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ápis z jednání Zastupitelstva obce Ratibořské Hory dne 12.12.2018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Omluven:  </w:t>
      </w:r>
      <w:r>
        <w:rPr>
          <w:b w:val="false"/>
        </w:rPr>
        <w:t>Novotný, Hodný, Vaněk, Vácha.</w:t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Ověřovatelé zápisu:  </w:t>
      </w:r>
      <w:r>
        <w:rPr>
          <w:b w:val="false"/>
        </w:rPr>
        <w:t>Rytíř, Měchur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rogram: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1) Zahájení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2) Zpráva o jednání RO      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3) Rozpočet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i/>
        </w:rPr>
        <w:t>4) Smlouvy a dodatky ke smlouvám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5) Záměr a prodeje pozemků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6) Různé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7) Závěr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Zaháj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Zpráva o jednání 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přítomné o rozpočtových opatřeních schválených radou obce, dále RO projednala a schválila pronájem pozemku p.č.203/4 v k.ú.Ratibořské Hory, projednala nabídku Úřadu pro zastupování státu ve věcech majetkových na odprodej pozemku 690/4 v k.ú. Vřesce, navrhla podání žádosti o dotaci z POV Jihočeského kraje pro rok 2019, zabývala se postupem při rekonstrukci restaurace, postupem při nakládání se stále se zvyšujícím nárůstem odpadů v obci a sestavila návrh rozpočtu obce na rok 2019 spolu s investičními akcemi, ve formě dotací, n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ogramu obnovy venkova 2019, který je každoročně vyhlašován Jihočeským krajem, byla navrhnuta výměna osvětlení v tělocvičně. </w:t>
      </w:r>
    </w:p>
    <w:p>
      <w:pPr>
        <w:pStyle w:val="Normal"/>
        <w:rPr/>
      </w:pPr>
      <w:r>
        <w:rPr/>
        <w:t>Hlasováno: 11/0/0</w:t>
      </w:r>
    </w:p>
    <w:p>
      <w:pPr>
        <w:pStyle w:val="Normal"/>
        <w:rPr/>
      </w:pPr>
      <w:r>
        <w:rPr>
          <w:b/>
        </w:rPr>
        <w:t>Usnesením č. 19/2/2018 schvaluje</w:t>
      </w:r>
    </w:p>
    <w:p>
      <w:pPr>
        <w:pStyle w:val="Normal"/>
        <w:rPr/>
      </w:pPr>
      <w:r>
        <w:rPr/>
        <w:t>Podání žádosti o poskytnutí dotace v rámci POV 2019:  Tělocvična  - výměna osvětlení.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 xml:space="preserve">Starosta informoval zastupitele o vyhlášení programu Ministerstva pro místní rozvoj – Podpora obnovy venkova. Naskýtá se zde možnost záměru na přestavbu restaurace, který by mohl být podpořen z podprogramu </w:t>
      </w:r>
      <w:r>
        <w:rPr>
          <w:b/>
          <w:bCs/>
        </w:rPr>
        <w:t>DT 117d8210E - Rekonstrukce a přestavba veřejných budov</w:t>
      </w:r>
      <w:r>
        <w:rPr/>
        <w:t>. Způsobilými náklady akce jsou náklady na obnovu veřejných budov, jejichž provoz je plně hrazen z obecního rozpočtu. Jedná se o kulturní domy, obecní domy, multifunkční domy, školní budovy (cílem projektu není navýšit kapacitu) apod..</w:t>
      </w:r>
    </w:p>
    <w:p>
      <w:pPr>
        <w:pStyle w:val="Normlnweb"/>
        <w:spacing w:before="0" w:after="0"/>
        <w:jc w:val="both"/>
        <w:rPr/>
      </w:pPr>
      <w:r>
        <w:rPr/>
        <w:t>Výše dotace je 70 % ze způsobilých nákladů, min. 500 000 Kč a max. 10 000 000 Kč.</w:t>
      </w:r>
    </w:p>
    <w:p>
      <w:pPr>
        <w:pStyle w:val="Normal"/>
        <w:rPr/>
      </w:pPr>
      <w:r>
        <w:rPr/>
        <w:t>Hlasováno: 11/0/0</w:t>
      </w:r>
    </w:p>
    <w:p>
      <w:pPr>
        <w:pStyle w:val="Normal"/>
        <w:rPr>
          <w:b/>
          <w:b/>
          <w:bCs/>
        </w:rPr>
      </w:pPr>
      <w:r>
        <w:rPr/>
        <w:t xml:space="preserve">Zastupitelstvo obce Ratibořské Hory projednalo možnost podání žádosti o poskytnutí dotace  a </w:t>
      </w:r>
      <w:r>
        <w:rPr>
          <w:b/>
        </w:rPr>
        <w:t xml:space="preserve">Usnesením č. 20/2/2018 schvaluje </w:t>
      </w:r>
      <w:r>
        <w:rPr/>
        <w:t xml:space="preserve">podání žádosti o poskytnutí dotace z podprogramu </w:t>
      </w:r>
      <w:r>
        <w:rPr>
          <w:b/>
          <w:bCs/>
        </w:rPr>
        <w:t>DT  17d8210E - Rekonstrukce a přestavba veřejných bud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informoval zastupitele o vyhlášení programu Ministerstva pro místní rozvoj – Podpora obnovy venkova. Zde má obec možnost podat žádost o dotaci na opravu MK.</w:t>
      </w:r>
    </w:p>
    <w:p>
      <w:pPr>
        <w:pStyle w:val="Normal"/>
        <w:rPr/>
      </w:pPr>
      <w:r>
        <w:rPr/>
        <w:t>Hlasováno: 12/0/0</w:t>
      </w:r>
    </w:p>
    <w:p>
      <w:pPr>
        <w:pStyle w:val="Normal"/>
        <w:rPr/>
      </w:pPr>
      <w:r>
        <w:rPr/>
        <w:t xml:space="preserve">Zastupitelstvo obce Ratibořské Hory projednalo možnost podání žádosti o poskytnutí dotace  a </w:t>
      </w:r>
      <w:r>
        <w:rPr>
          <w:b/>
        </w:rPr>
        <w:t xml:space="preserve">Usnesením č. 21/2/2018 schvaluje </w:t>
      </w:r>
      <w:r>
        <w:rPr>
          <w:color w:val="000000"/>
        </w:rPr>
        <w:t>podání žádosti o dotaci na MMR z podprogramu </w:t>
      </w:r>
      <w:r>
        <w:rPr>
          <w:b/>
          <w:color w:val="000000"/>
        </w:rPr>
        <w:t>DT 117D8210A - Podpora obnovy místních komunikací n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zastupitele s návrhem na financování pokrytí podílu obce na realizaci projektů z přebytku hospodaření obce z roku 2018</w:t>
      </w:r>
    </w:p>
    <w:p>
      <w:pPr>
        <w:pStyle w:val="Normal"/>
        <w:rPr/>
      </w:pPr>
      <w:r>
        <w:rPr/>
        <w:t>Hlasováno: 11/0/0</w:t>
      </w:r>
    </w:p>
    <w:p>
      <w:pPr>
        <w:pStyle w:val="Normal"/>
        <w:rPr/>
      </w:pPr>
      <w:r>
        <w:rPr/>
        <w:t xml:space="preserve">Zastupitelstvo obce Ratibořské Hory projednalo návrh a </w:t>
      </w:r>
      <w:r>
        <w:rPr>
          <w:b/>
        </w:rPr>
        <w:t>Usnesením č. 22/2/2018 schvaluje</w:t>
      </w:r>
    </w:p>
    <w:p>
      <w:pPr>
        <w:pStyle w:val="Normal"/>
        <w:rPr/>
      </w:pPr>
      <w:r>
        <w:rPr/>
        <w:t>návrh na financování pokrytí podílu obce na realizaci projektů z přebytku hospodaření obce z roku 201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snesením č. 23/20/2018 bere na vědomí </w:t>
      </w:r>
      <w:r>
        <w:rPr>
          <w:color w:val="000000"/>
        </w:rPr>
        <w:t>zprávu o jednání rad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</w:t>
      </w:r>
      <w:r>
        <w:rPr>
          <w:color w:val="000000"/>
        </w:rPr>
        <w:t>Rozpočet 2019</w:t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</w:rPr>
      </w:pPr>
      <w:r>
        <w:rPr/>
        <w:t xml:space="preserve">Starosta přednesl návrh střednědobého výhledu na rok 2019 až 2022 a návrh rozpočtu obce na rok 2019 tak, jak byly navrženy RO a seznámil přítomné s jednotlivými paragrafy. Dále byl zastupitelstvu předložen rozpočet ZŠ a MŠ Ratibořské Hory, který je vyrovnaný jak na straně příjmů, tak na straně výdajů. Zastupitelstvo projednalo dotace sportovním organizacím pro rok 2019 a </w:t>
      </w:r>
      <w:r>
        <w:rPr>
          <w:b/>
          <w:color w:val="000000"/>
        </w:rPr>
        <w:t xml:space="preserve">Usnesením č. 24/2/2018 schvaluje </w:t>
      </w:r>
      <w:r>
        <w:rPr/>
        <w:t>dle svých kompetencí vyhrazených zákonem o obcích poskytnutí dotací, peněžních a věcných darů dle návrhu rozpočtu na rok 2019 sportovním organizacím v obci Ratibořské Hory ve výši 100 000 Kč a to SK Ratibořské Hory z.s. 80 000 kč, JK Ratibořské Hory z.s. 20 000 Kč.</w:t>
      </w:r>
      <w:r>
        <w:rPr>
          <w:b/>
        </w:rPr>
        <w:t xml:space="preserve"> </w:t>
      </w:r>
      <w:r>
        <w:rPr/>
        <w:t>Hlasováno: (11/0/0)</w:t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</w:rPr>
        <w:t xml:space="preserve">Usnesením č. 25/2/2018 schvaluje </w:t>
      </w:r>
      <w:r>
        <w:rPr/>
        <w:t>střednědobý výhled rozpočtu na rok 2019 – 2022,</w:t>
      </w:r>
      <w:r>
        <w:rPr>
          <w:b/>
        </w:rPr>
        <w:t xml:space="preserve"> </w:t>
      </w:r>
      <w:r>
        <w:rPr>
          <w:color w:val="000000"/>
        </w:rPr>
        <w:t xml:space="preserve">rozpočet obce na rok 2019 jako schodkový, schodek je kryt přebytkem hospodaření roku 2018. Příjmy: 13 522 000 Kč, výdaje : 15 522 000Kč, financování příjmů: 2 mil. Kč, financování výdajů: 522 000 Kč, na provoz školy    </w:t>
      </w:r>
    </w:p>
    <w:p>
      <w:pPr>
        <w:pStyle w:val="Normal"/>
        <w:rPr>
          <w:color w:val="000000"/>
        </w:rPr>
      </w:pPr>
      <w:r>
        <w:rPr>
          <w:color w:val="000000"/>
        </w:rPr>
        <w:t>(§ 3113) 600 000 Kč. Rozpočet ZŠ a MŠ Ratibořské Hory jako vyrovnaný, sociální fond obce jako vyrovnaný.</w:t>
      </w:r>
      <w:r>
        <w:rPr/>
        <w:t xml:space="preserve"> Hlasováno: (11/0/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>Žádost ekonomického oddělení OÚ Ratibořské Hory o souhlas s kompetencí Rady obce Ratibořské Hory schvalovat v neomezené výši příjmy a výdaje související s dotacemi formou rozpočtových opatření a v každém jednom případě schválení RO ve výši 1mil. na straně příjmové a 1mil. na straně výdajové.</w:t>
      </w:r>
    </w:p>
    <w:p>
      <w:pPr>
        <w:pStyle w:val="Normal"/>
        <w:rPr/>
      </w:pPr>
      <w:r>
        <w:rPr/>
        <w:t>Hlasováno: (11/0/0)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26/2/2018 </w:t>
      </w:r>
      <w:r>
        <w:rPr>
          <w:b/>
        </w:rPr>
        <w:t xml:space="preserve">schvaluje </w:t>
      </w:r>
      <w:r>
        <w:rPr/>
        <w:t>žádost ekonomického oddělení OÚ Ratibořské Hory o souhlas s kompetencí Rady obce Ratibořské Hory schvalovat v neomezené výši příjmy a výdaje související s dotacemi formou rozpočtových opatření a v každém jednom případě schválení RO ve výši 1mil. na straně příjmové a 1.mil.na straně výdajov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Smlouvy a Dodatky ke smlouvá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stupitelstvo obce projednalo dodatky ke smlouvám na svoz komunálního odpadu a separovaného odpadu se společností RUMPOLD a.s., Kpt. Jaroše 2418, Tábor. V dodatku č. 9 je cena upravena v souvislosti s inflačním indexem, a to z původních 514 Kč bez DPH na 565 Kč/rok pro jednoho poplatníka bez DPH. U dodatku č. 2 je uvedena cena za služby o zabezpečení separovaného odpadu v závislosti na počtech kontejnerů. Cena za výsyp 1 kontejneru je stanovena na 100 Kč bez DPH (původně 90 Kč bez DPH), cena za 1 km je stanovena na 28 Kč bez DPH (původně 26 Kč bez DPH).</w:t>
      </w:r>
    </w:p>
    <w:p>
      <w:pPr>
        <w:pStyle w:val="Normal"/>
        <w:rPr/>
      </w:pPr>
      <w:r>
        <w:rPr/>
        <w:t>Hlasováno: (10/0/ 1).</w:t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27/2/2018 </w:t>
      </w:r>
      <w:r>
        <w:rPr>
          <w:b/>
        </w:rPr>
        <w:t>schvaluje</w:t>
      </w:r>
      <w:r>
        <w:rPr/>
        <w:t xml:space="preserve"> Dodatek č. 9 ke smlouvě o poskytování služeb v oblasti s nakládání s odpady na území obce Ratibořské Hory a místních částí, a Dodatek č. 2 ke smlouvě o zabezpečení separovaného sběru v obci Ratibořské Hory.</w:t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Z důvodu, že obec není schopna svými orgány zabezpečit výkon přenesené působnosti na úseku projednávání přestupků, navrhl starosta obce uzavřít veřejnoprávní smlouvu s Městem Tábor tak, jako tomu bylo i v minulosti. Úhrada nákladů ve zkráceném řízení či odložením věci činí 500 Kč a za každý oznámený přestupek řešený v rámci klasického řízení částku 1 000 Kč. Hlasováno: (11/0/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</w:rPr>
        <w:t xml:space="preserve">Usnesením č. 28/2/2018 schvaluje </w:t>
      </w:r>
      <w:r>
        <w:rPr/>
        <w:t>opětovné uzavření veřejnoprávní smlouvy na úseku projednávání přestupků s městem Tábor. Obec Ratibořské Hory nadále není schopna svými orgány výkon přenesené působnosti na tomto úseku zabezpeč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seznámil zastupitele s návrhem na uzavření smlouvy o budoucí smlouvě o zřízení věcného břemene na stavbu „Vřesce Buřičová přípojka NN“</w:t>
      </w:r>
    </w:p>
    <w:p>
      <w:pPr>
        <w:pStyle w:val="Normal"/>
        <w:rPr/>
      </w:pPr>
      <w:r>
        <w:rPr/>
        <w:t>Zastupitelstvo obce Ratibořské Hory projednalo návrh smlouvy o uložení kabelu NN jako přípojku přes pozemek p.č. 687/2, 1156, 1157 v k.ú. Vřesce a odsouhlasilo návrh smlouvy. Věcné břemeno bude zřízeno úplatně a to za jednorázovou úplatu ve výši 3 700 Kč.</w:t>
      </w:r>
    </w:p>
    <w:p>
      <w:pPr>
        <w:pStyle w:val="Normal"/>
        <w:rPr/>
      </w:pPr>
      <w:r>
        <w:rPr>
          <w:color w:val="000000"/>
        </w:rPr>
        <w:t>Hlasováno: ( 11/0/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29/2/2018 schvaluje </w:t>
      </w:r>
      <w:r>
        <w:rPr>
          <w:color w:val="000000"/>
        </w:rPr>
        <w:t>Smlouvu č. 1030049370/001 o smlouvě budoucí o zřízení věcného břemene za úplatu ve výši 3 700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>
          <w:b/>
          <w:color w:val="000000"/>
        </w:rPr>
        <w:t>Záměr na prodej pozemku a prodej nemovit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ÁM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/>
        <w:t xml:space="preserve">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</w:t>
      </w:r>
    </w:p>
    <w:p>
      <w:pPr>
        <w:pStyle w:val="Normal"/>
        <w:rPr/>
      </w:pPr>
      <w:r>
        <w:rPr>
          <w:color w:val="000000"/>
        </w:rPr>
        <w:t>p.p.č. 890/4 o výměře 105 m2 (ostatní plocha) za cenu 80 Kč/m2 v k.ú. Dub u Ratibořských Ho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Hlasováno: (11/0/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0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 p.č.890/4 o výměře 105 m2 (ostatní plocha) v k.ú. Dub u Ratibořských Hor za cenu 80 Kč/m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části obecního pozemku</w:t>
      </w:r>
    </w:p>
    <w:p>
      <w:pPr>
        <w:pStyle w:val="Normal"/>
        <w:rPr/>
      </w:pPr>
      <w:r>
        <w:rPr>
          <w:color w:val="000000"/>
        </w:rPr>
        <w:t>p.p.č 434/14 o výměře 818 m2 za cenu 80 Kč/m2 a nákup p.č. 437/13 o výměře 2 m2, p.č. 437/14 o výměře 84 m2 a p.č. 437/18 o výměře 91 m2, v k.ú. Ratibořice u Tábora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Hlasováno: (11/0/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1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směnu části obecního pozemku p.č. 434/14 o výměře cca 350 m2 za pozemek p.č. p.č. 437/13 o výměře 2 m2. p.č. 437/14 o výměře 84 m2 a p.č. 437/18 o výměře 91 m2, v k.ú. Ratibořice u Tábora.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části obecního pozemku</w:t>
      </w:r>
    </w:p>
    <w:p>
      <w:pPr>
        <w:pStyle w:val="Normal"/>
        <w:rPr>
          <w:color w:val="000000"/>
        </w:rPr>
      </w:pPr>
      <w:r>
        <w:rPr>
          <w:color w:val="000000"/>
        </w:rPr>
        <w:t>p.p.č 1144 a části obecního pozemku p.p.č 1146 o výměře cca 70m2 za cenu 80 Kč/m2, v k.ú. Vřesce.</w:t>
      </w:r>
    </w:p>
    <w:p>
      <w:pPr>
        <w:pStyle w:val="Normal"/>
        <w:rPr>
          <w:color w:val="000000"/>
        </w:rPr>
      </w:pPr>
      <w:r>
        <w:rPr/>
        <w:t>Hlasováno: (9/0/2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2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části obecního pozemku p.č. 1144 a části obecního pozemku p.p.č 1146 o celkové výměře cca 70 m2, v k.ú. Vřesce, za cenu 80 Kč/m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směnu části obecního pozemku</w:t>
      </w:r>
    </w:p>
    <w:p>
      <w:pPr>
        <w:pStyle w:val="Normal"/>
        <w:rPr>
          <w:color w:val="000000"/>
        </w:rPr>
      </w:pPr>
      <w:r>
        <w:rPr>
          <w:color w:val="000000"/>
        </w:rPr>
        <w:t>p.p.č 1145/1 o výměře 44 m2 a pozemku p.č. 6 o výměře 44 m2 v k.ú. Ratibořice u Tábora.</w:t>
      </w:r>
      <w:r>
        <w:rPr/>
        <w:t xml:space="preserve"> Hlasováno: (11/0/0)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3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směnu části obecního pozemku p.p.č 1145/1 o výměře 44 m2 a pozemku p.č. 6 o výměře 44 m2 v k.ú. Ratibořice u Tábora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Zastupitelstvo obce Ratibořské Hory </w:t>
      </w:r>
      <w:r>
        <w:rPr>
          <w:color w:val="000000"/>
        </w:rPr>
        <w:t xml:space="preserve">projednalo záměr na prodej pozemku p.č. </w:t>
      </w:r>
      <w:r>
        <w:rPr/>
        <w:t xml:space="preserve">210/2   (zahrada) o výměře 75 m2, v k.ú. Ratibořské Hory za cenu dle  znaleckého posudku ve výši 415 Kč/m2 Kč a </w:t>
      </w:r>
      <w:r>
        <w:rPr>
          <w:color w:val="000000"/>
        </w:rPr>
        <w:t xml:space="preserve">záměr na prodej pozemku p.č. </w:t>
      </w:r>
      <w:r>
        <w:rPr/>
        <w:t>531/6 (zahrada) o výměře 680 m2, v k.ú. Dub u Ratibořských Hor, za cenu dle  znaleckého posudku ve výši 411 Kč/m2.</w:t>
      </w:r>
    </w:p>
    <w:p>
      <w:pPr>
        <w:pStyle w:val="Normal"/>
        <w:rPr>
          <w:color w:val="000000"/>
        </w:rPr>
      </w:pPr>
      <w:r>
        <w:rPr/>
        <w:t>Hlasováno: (11/0/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upitelstvo obce </w:t>
      </w:r>
      <w:r>
        <w:rPr/>
        <w:t xml:space="preserve">Ratibořské Hory </w:t>
      </w:r>
      <w:r>
        <w:rPr>
          <w:b/>
          <w:color w:val="000000"/>
        </w:rPr>
        <w:t xml:space="preserve">Usnesením č. 34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pozemku 210/2 v k.ú. Ratibořské Hory o výměře 75 m2 za cenu 415 Kč/m2 a záměr 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dej pozemku 531/6 v k.ú. Dub u Ratibořských Hor o výměře 680 m2 za cenu 411 Kč/m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směnu obecního pozemku</w:t>
      </w:r>
    </w:p>
    <w:p>
      <w:pPr>
        <w:pStyle w:val="Normal"/>
        <w:rPr>
          <w:color w:val="000000"/>
        </w:rPr>
      </w:pPr>
      <w:r>
        <w:rPr>
          <w:color w:val="000000"/>
        </w:rPr>
        <w:t>p.č 1621 o výměře 537 m2 a pozemku p.č. 1171 o výměře 768 m2 v k.ú. Ratibořice u Tábora.</w:t>
      </w:r>
      <w:r>
        <w:rPr/>
        <w:t xml:space="preserve"> Hlasováno: (11/0/0)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5/2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směnu části obecního pozemku p.p.č 1621 o výměře 537 m2 a pozemku p.č. 1171 o výměře 768 m2 v k.ú. Ratibořice u Tábora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/>
        <w:t xml:space="preserve">Zastupitelstvo obce Ratibořské Hory </w:t>
      </w:r>
      <w:r>
        <w:rPr>
          <w:color w:val="000000"/>
        </w:rPr>
        <w:t>projednalo prodej obecního pozemku</w:t>
      </w:r>
    </w:p>
    <w:p>
      <w:pPr>
        <w:pStyle w:val="Normal"/>
        <w:rPr/>
      </w:pPr>
      <w:r>
        <w:rPr>
          <w:color w:val="000000"/>
        </w:rPr>
        <w:t>p.č. 368 o výměře 41 m2 (zahrada) za cenu 80 Kč/m2 v k.ú. Podolí u Ratibořských Ho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1/ 0/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6/2/2018 schvaluje </w:t>
      </w:r>
      <w:r>
        <w:rPr>
          <w:color w:val="000000"/>
        </w:rPr>
        <w:t>prodej obecního pozemku p.č. 368 o výměře 41 m2 (zahrada) v k.ú. Podolí u Ratibořských Hor za cenu 80 Kč/m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) Zastupitelstvo obce Ratibořské Hory </w:t>
      </w:r>
      <w:r>
        <w:rPr>
          <w:color w:val="000000"/>
        </w:rPr>
        <w:t>projednalo prodej části obecního pozemku</w:t>
      </w:r>
    </w:p>
    <w:p>
      <w:pPr>
        <w:pStyle w:val="Normal"/>
        <w:rPr>
          <w:color w:val="000000"/>
        </w:rPr>
      </w:pPr>
      <w:r>
        <w:rPr>
          <w:color w:val="000000"/>
        </w:rPr>
        <w:t>p.p.č 218/2 o výměře cca 50 m2 za cenu 102 Kč/m2 v k.ú. Podolí u Ratibořských Ho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1/ 0 /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7/2/2018 schvaluje </w:t>
      </w:r>
      <w:r>
        <w:rPr>
          <w:color w:val="000000"/>
        </w:rPr>
        <w:t>prodej obecního pozemku p.č. 218/2 v k.ú. Podolí u Ratibořských Hor o výměře 102 m2 za cenu 80 Kč/m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c) Zastupitelstvo obce Ratibořské Hory </w:t>
      </w:r>
      <w:r>
        <w:rPr>
          <w:color w:val="000000"/>
        </w:rPr>
        <w:t>projednalo prodej obecního pozemku p.č 1158 o výměře 346 m2 za cenu 80 Kč/m2 v k.ú. Vřesce a p.p.č 1159 o výměře 103 m2 za cenu 80 Kč/m2 v k.ú. Vřesce.</w:t>
      </w:r>
      <w:r>
        <w:rPr/>
        <w:t xml:space="preserve"> Obec požaduje věcné břemeno vstupu na pozemek p.č. 1159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1/ 0 /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8/2/2018 schvaluje </w:t>
      </w:r>
      <w:r>
        <w:rPr>
          <w:color w:val="000000"/>
        </w:rPr>
        <w:t>prodej obecního pozemku p.č.</w:t>
      </w:r>
      <w:r>
        <w:rPr/>
        <w:t xml:space="preserve"> </w:t>
      </w:r>
      <w:r>
        <w:rPr>
          <w:color w:val="000000"/>
        </w:rPr>
        <w:t>1158 o výměře 346 m2 za cenu 80 Kč/m2 v k.ú. Vřesce a p.p.č 1159 o výměře 103 m2 za cenu 80 Kč/m2 v k.ú. Vřesce spolu s věcným břemenem pro pozemek p.č. 1159 v k.ú. Vřes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)  Různ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osta představil návrh Plánu financování obnovy vodovodů a kanalizací na období 2019 až 2028 s navyšováním nájemného v jednotlivých letech dle vyhlášky Mze č. 448/2017 Sb., a zákona o vodovodech a kanalizací pro veřejnou potřebu. Jde o zajištění potřebné obnovy a dopadu na cenu vodného a stočného v období 10 let. Zastupitelstvo projednalo návrh Plánu financování obnovy vodovodů a kanalizací na období 2019 až 2028.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1/ 0/ 0)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39/2/2018 schvaluje </w:t>
      </w:r>
      <w:r>
        <w:rPr>
          <w:color w:val="000000"/>
        </w:rPr>
        <w:t>Plán financování obnovy vodovodů a kanalizací na období 2019 až 202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seznámil přítomné s plánem inventur roku 2018 a jmenoval hlavní a dílčí inventurní komisi.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40/2/2018 vydává </w:t>
      </w:r>
      <w:r>
        <w:rPr/>
        <w:t>Příkaz k provedení inventur podle plánu inventur a jmenuje hlavní a dílčí inventurní komisi – viz příloha č.2 zápi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informoval zastupitele o Směrnici pro práci s osobními údaji, kterou zastupitelstvo projednalo spolu se základními pravidly postupů</w:t>
      </w:r>
      <w:r>
        <w:rPr/>
        <w:t xml:space="preserve"> souvisejících se zpracováním osobních údajů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1/ 0 / 0)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>Usnesením č. 41/2/2018 schvaluje</w:t>
      </w:r>
      <w:r>
        <w:rPr>
          <w:color w:val="000000"/>
        </w:rPr>
        <w:t xml:space="preserve"> Směrnici pro práci s osobními údaji a základní pravidla postupů</w:t>
      </w:r>
      <w:r>
        <w:rPr/>
        <w:t xml:space="preserve"> souvisejících se zpracováním osobních údaj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informoval přítomné o posunutí termínu dokončení akce „Komunikace a autobusové zastávky Ratibořské Hory“ z důvodu velmi špatného podkladu pod silnicí 2/137. Byl podepsán dodatek ke smlouvě o dílo o posunutí termínu dokončení do 31.5.2019 a to i z důvodu nevhodných povětrnostních podmínek na betonování a asfaltování. Tento termín je konečný. Dále bude požádáno MÚ Tábor o předčasné užívání části stav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kuze probíhala ohledně prodeje zasíťovaných parcel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42/2/2018 ukládá </w:t>
      </w:r>
      <w:r>
        <w:rPr>
          <w:color w:val="000000"/>
        </w:rPr>
        <w:t>starostovi obce připravit návrh záměru na prodej stavebních parcel v lokalitě na Cihelně spolu s kupní smlouvou na prodej stavební parc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:  Blovská                                                          Ověřovatelé:  J. Rytíř,  P.Měch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0:00Z</dcterms:created>
  <dc:creator>Stano</dc:creator>
  <dc:description/>
  <cp:keywords/>
  <dc:language>en-US</dc:language>
  <cp:lastModifiedBy>uzivatel</cp:lastModifiedBy>
  <cp:lastPrinted>2019-03-27T13:58:00Z</cp:lastPrinted>
  <dcterms:modified xsi:type="dcterms:W3CDTF">2019-03-27T13:01:00Z</dcterms:modified>
  <cp:revision>11</cp:revision>
  <dc:subject/>
  <dc:title>D o h o d a</dc:title>
</cp:coreProperties>
</file>