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Zápis z jednání zastupitelstva obce Ratibořské Hory konané dne  16.6.2016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/>
        <w:t>Jednání ZO zahájil starosta, přítomno 15 zastupitelů, ZO usnášeníschopné. Ověřovateli zápisu schváleni J. Krch a A. Fišer.</w:t>
      </w:r>
    </w:p>
    <w:p>
      <w:pPr>
        <w:pStyle w:val="Normal"/>
        <w:rPr/>
      </w:pPr>
      <w:r>
        <w:rPr/>
        <w:t>Zápis z minulého jednání ZO byl ověřen, vyvěšen a je pokládán za schválený.</w:t>
      </w:r>
    </w:p>
    <w:p>
      <w:pPr>
        <w:pStyle w:val="Normal"/>
        <w:rPr/>
      </w:pPr>
      <w:r>
        <w:rPr/>
        <w:t>Navržený program jednání schválen všemi hla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) Starosta informoval přítomné o zprávách z rady obce. </w:t>
      </w:r>
    </w:p>
    <w:p>
      <w:pPr>
        <w:pStyle w:val="Normal"/>
        <w:rPr/>
      </w:pPr>
      <w:r>
        <w:rPr>
          <w:color w:val="000000"/>
        </w:rPr>
        <w:t xml:space="preserve">RO na svých zasedáních projednala mimo jiné: </w:t>
      </w:r>
    </w:p>
    <w:p>
      <w:pPr>
        <w:pStyle w:val="Normal"/>
        <w:rPr>
          <w:color w:val="000000"/>
        </w:rPr>
      </w:pPr>
      <w:r>
        <w:rPr>
          <w:color w:val="000000"/>
        </w:rPr>
        <w:t>Rozpočtovou změnu č. 3 a č.4, Darovací smlouvu SK Ratibořské Hory ve výši 20 000 Kč. Dále se zabývala prodejem nakladače HON za cenu 64 000 Kč. Na akci pergola Vřesce byli vyzváni: Dřevotvar Chýnov, Svačina Planá n. Lužnicí, Vrtiška Hlasívko. Vítězným uchazečem se stal Svačina Planá n. Lužnicí. Byla dokončena oprava kanalizace v Ratibořicích a oprava části vodovodu na náměstí k č.p. 15. Obec získala 50% dotaci z POV na opravu střechy klubovny v Ratibořicích ve výši 90 000 Kč. Byla podána další žádost o dotaci na DA JSDHO. MŠ dostala povolení výjimky na zvýšení počtu žáků na 28. Do KD byly objednány nové výkryty na podium. Dokončeny pozemkové úpravy v katastrech Ratibořské Hory a Ratibořice u Tábora. Vypracován projekt na opravu zastávky v Podolí. Návrh na realizaci opravy vodovodu na Výhonu v délce 284 m, spolu s napojením 16 ks vodovodních přípoj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„Zaokruhování vodovodu Dobronická“ bude řešen formou žádosti o dotaci pro rok 2017. Obec získala dotaci ve výši 74 294 Kč, tj. 50% celkových nákladů projektu na podporu plánovací dokumentace z JčK.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84/9/2016 bere na vědomí </w:t>
      </w:r>
      <w:r>
        <w:rPr>
          <w:color w:val="000000"/>
        </w:rPr>
        <w:t>zprávu o jednání 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spodaření obce a ZŠ k 31.5.2016 – Starosta přednesl zprávu o hospodaření obce a její příspěvkové organizace ZŠ a MŠ Ratibořské Hory k 31.5.2015. Hospodaření obce v příjmech: 27% a 28 % ve výdajích. Hospodaření příspěvkové organizace v příjmech: 39% a 37% ve výdajích.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85/9/2016 bere na vědomí </w:t>
      </w:r>
      <w:r>
        <w:rPr>
          <w:color w:val="000000"/>
        </w:rPr>
        <w:t>hospodaření obce a příspěvkové organizace ZŠ a MŠ Ratibořské H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Starosta seznámil zastupitele s účetní závěrkou za rok 2015. Zastupitelstvu byly předloženy tyto podklady: výkaz zisku a ztráty, rozvaha-bilance, příloha, zpráva o výsledku přezkoumání hospodaření za rok 2015, protokol o výsledku veřejnoprávní kontroly, zpráva o výsledku finanční kontroly a inventarizační zpráva za rok 2015. Zastupitelé byli vyzváni k hlasování o schválení účetní závěrky za rok 20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o: ( 15 - 0  - 0)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86/9/2016 schvaluje </w:t>
      </w:r>
      <w:r>
        <w:rPr/>
        <w:t xml:space="preserve">účetní závěrku za rok 2015 dle přiloženého protokolu.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seznámil zastupitele se závěrečným účtem obce za rok 2015. Okomentoval celoroční hospodaření obce, konstatoval, že obec hospodařila dle řádně schváleného rozpočtu, dále okomentoval příjmy, výdaje a pohledávky, které měla obec k 31.12.2015 (viz. komentář k závěrečnému účtu za rok 2015). Zastupitelé byly vyzváni k hlasování o schválení celoročního hospodaření obce za rok 20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o: ( 15  -  0  -  0)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87/9/2016 schvaluje </w:t>
      </w:r>
      <w:r>
        <w:rPr/>
        <w:t>celoroční hospodaření obce Ratibořské Hory za rok 2015 dle přiloženého protokolu, a to s výhradou, dále zprávu o výsledku přezkumu hospodaření obce za rok 2015 a přijímá opatření k nápravě chyb a nedostatků uvedených v této zprávě, a to:</w:t>
      </w:r>
    </w:p>
    <w:p>
      <w:pPr>
        <w:pStyle w:val="Normal"/>
        <w:numPr>
          <w:ilvl w:val="0"/>
          <w:numId w:val="2"/>
        </w:numPr>
        <w:rPr/>
      </w:pPr>
      <w:r>
        <w:rPr/>
        <w:t>Nedostatky, spočívající v porušení rozpočtové kázně nebo ve vzniku správního deliktu podle zákona upravujícího rozpočtová pravidla územních rozpočtů</w:t>
      </w:r>
    </w:p>
    <w:p>
      <w:pPr>
        <w:pStyle w:val="Normal"/>
        <w:rPr/>
      </w:pPr>
      <w:r>
        <w:rPr/>
        <w:t xml:space="preserve">              </w:t>
      </w:r>
      <w:r>
        <w:rPr/>
        <w:t>- nebyla splněna povinnost uskutečnit 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Neodstranění nedostatků zjištěných při přezkoumání za předcházející roky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 lhůtě uvedené v informaci o přijetí opatření nebyla zaslána zpráva o splně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i rozpisu rozpočtu nebyla  správně zapojena konsolidace příjmů a výdaj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ylo nedodrženo třídění rozpočtové skladb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řed bodem 5) odešel z jednání ZO p. Šilhavý</w:t>
      </w:r>
    </w:p>
    <w:p>
      <w:pPr>
        <w:pStyle w:val="Normal"/>
        <w:rPr/>
      </w:pPr>
      <w:r>
        <w:rPr/>
        <w:t>5.  a)  ZO projednalo směnu části obecního pozemku p.č. 443/30 v k.ú. Ratibořské Hory, (cca 50 m2) za část pozemku (cca 50 m2) st. p.č. 71 ve vlastnictví p. Dohnalové.  Zastupitelstvo konstatovalo, že k vyvěšenému záměru se nikdo další nepřihlásil, není jiných námitek, došlo tedy k hlasování. Podmínkou je, že žadatel se bude plnou měrou podílet na finančním vypořádání s cenou související se zaměřením a vypracováním geometrického plánu, obec zajistí směnnou smlouvu. Případný rozdíl  ve výměře bude hrazen druhé straně ve výši 80 Kč/m2.</w:t>
      </w:r>
    </w:p>
    <w:p>
      <w:pPr>
        <w:pStyle w:val="Normal"/>
        <w:rPr/>
      </w:pPr>
      <w:r>
        <w:rPr/>
        <w:t xml:space="preserve">Hlasováno ( 14  - 0  -  0)      </w:t>
      </w:r>
      <w:r>
        <w:rPr>
          <w:color w:val="000000"/>
        </w:rPr>
        <w:t xml:space="preserve">  </w: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88/9/2016 schvaluje </w:t>
      </w:r>
      <w:r>
        <w:rPr>
          <w:color w:val="000000"/>
        </w:rPr>
        <w:t>směnu části obecního pozemku p.č. 443/30 v k.ú. Ratibořské Hory o výměře cca 50 m2, za část pozemku st.p.č. 71 v k.ú. Ratibořské Hory o výměře cca 50 m2, ve vlastnictví p. Dohnalové, dle GP. Poplatek za GP a poplatek za vklad do KN hradí p. Dohnalová, daň z převodu hradí obec Ratibořské H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 </w:t>
      </w:r>
      <w:r>
        <w:rPr/>
        <w:t xml:space="preserve">Zastupitelstvo obce projednalo prodej </w:t>
      </w:r>
      <w:r>
        <w:rPr>
          <w:color w:val="000000"/>
        </w:rPr>
        <w:t>st.p.č. 52/2 v k.ú. Vřesce o výměře 197 m2  a prodej parcely p.č. 753/2 v k.ú. Vřesce o výměře 98 m2, kdy se k uvedenému vyvěšenému záměru přihlásila firma Rynagro a.s.. Cena za st. p.č. 52/2 činí 200 Kč/m2, cena za pozemek p.č. 752/2 je 80 Kč/m2.</w:t>
      </w:r>
    </w:p>
    <w:p>
      <w:pPr>
        <w:pStyle w:val="Normal"/>
        <w:rPr>
          <w:b/>
          <w:b/>
          <w:color w:val="000000"/>
        </w:rPr>
      </w:pPr>
      <w:r>
        <w:rPr/>
        <w:t xml:space="preserve">Hlasováno: ( 14 - 0 - 0)   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89/9/2016 schvaluje </w:t>
      </w:r>
      <w:r>
        <w:rPr>
          <w:color w:val="000000"/>
        </w:rPr>
        <w:t xml:space="preserve">prodej obecního pozemku st.p.č. 55/2 v k.ú. Vřesce o výměře cca 197 m2 společnosti Rynagro a.s., za cenu 200 Kč/m2. </w:t>
      </w:r>
      <w:r>
        <w:rPr/>
        <w:t>Poplatek za vklad do KN hradí strana kupující, daň z převodu hradí strana prodávající.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90/9/2016 schvaluje </w:t>
      </w:r>
      <w:r>
        <w:rPr>
          <w:color w:val="000000"/>
        </w:rPr>
        <w:t>prodej obecního pozemku  p.č. 753/2 v k.ú. Vřesce o výměře cca 98 m2, společnosti Rynagro a.s.,  za cenu 80 Kč/m2.</w:t>
      </w:r>
      <w:r>
        <w:rPr/>
        <w:t xml:space="preserve"> Poplatek za vklad do KN hradí strana kupující, daň z převodu hradí strana prodávajíc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i/>
          <w:color w:val="000000"/>
        </w:rPr>
        <w:t>Různé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Rozdělení daru sportovním organizacím dle schváleného rozpočtu a to:</w:t>
      </w:r>
    </w:p>
    <w:p>
      <w:pPr>
        <w:pStyle w:val="Normal"/>
        <w:rPr>
          <w:color w:val="000000"/>
        </w:rPr>
      </w:pPr>
      <w:r>
        <w:rPr>
          <w:color w:val="000000"/>
        </w:rPr>
        <w:t>SK Ratibořské Hory 80 000 Kč</w:t>
      </w:r>
    </w:p>
    <w:p>
      <w:pPr>
        <w:pStyle w:val="Normal"/>
        <w:rPr>
          <w:color w:val="000000"/>
        </w:rPr>
      </w:pPr>
      <w:r>
        <w:rPr>
          <w:color w:val="000000"/>
        </w:rPr>
        <w:t>JK Ratibořské Hory  20 000 Kč</w:t>
      </w:r>
    </w:p>
    <w:p>
      <w:pPr>
        <w:pStyle w:val="Normal"/>
        <w:rPr>
          <w:color w:val="000000"/>
        </w:rPr>
      </w:pPr>
      <w:r>
        <w:rPr/>
        <w:t xml:space="preserve">Hlasováno: ( 14 - 0 - 0)   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ZO projednalo dar sportovním organizacím a </w:t>
      </w:r>
      <w:r>
        <w:rPr>
          <w:b/>
          <w:color w:val="000000"/>
        </w:rPr>
        <w:t xml:space="preserve">Usnesením č. 89/9/2016 schvaluje </w:t>
      </w:r>
      <w:r>
        <w:rPr/>
        <w:t>výši daru 80 000 Kč pro SK Ratibořské Hory a výši daru 20 000 Kč pro JK Ratibořské H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Vzhledem k navýšení počtu žáků dojde k navýšení počtu tříd. ZO na své zasedání dne 16.3.2016 rozhodlo o otevření další třídy s příspěvkem obce na podlimitní stav žáků. Pro rok 2016 – 2017 bude výše příspěvku 520 000 Kč za 11 žáků.</w:t>
      </w:r>
    </w:p>
    <w:p>
      <w:pPr>
        <w:pStyle w:val="Normal"/>
        <w:rPr>
          <w:color w:val="000000"/>
        </w:rPr>
      </w:pPr>
      <w:r>
        <w:rPr>
          <w:color w:val="000000"/>
        </w:rPr>
        <w:t>Starosta informoval zastupitele o projektu Waldorfská škola, čímž by mohla eventuelně být využita část budovy naší ZŠ. Tuto otázku je potřeba řešit, a to z důvodu budoucnosti naší školy v souvislosti s počtem žáků, kteří naší školu navštěvují. Bude řešeno nejprve schůzkou s lektory waldorfské školy, ZO a rodičů, kde budou zodpovězeny zbylé otázky možného provozu v naší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řed bodem c) odešel z jednání ZO p. Vách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>Při realizaci KoPÚ v k.ú Ratibořice u Tábora a Ratibořské Hory došlo z podnětu SPÚ k návrhu na změnu průběhu katastrální hranice. Ta je navrhována tak, že respektuje původní vlastnické hranice z PK a skutečné hranice v terénu. Jde celkem o dva úseky hranic. (viz. Příloha zápisu). S vlastníky je již projednáno a odsouhlase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Hlasováno: </w:t>
      </w:r>
      <w:r>
        <w:rPr/>
        <w:t xml:space="preserve">(  13-0 -0)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 xml:space="preserve">ZO projednalo změnu katastrální hranice a svým </w:t>
      </w:r>
      <w:r>
        <w:rPr>
          <w:b/>
          <w:color w:val="000000"/>
        </w:rPr>
        <w:t xml:space="preserve">Usnesením č. 90/9/2016 schvaluje </w:t>
      </w:r>
      <w:r>
        <w:rPr>
          <w:color w:val="000000"/>
        </w:rPr>
        <w:t>změnu katastrální hranice mezi k.ú. Ratibořice u Tábora a k.ú. Ratibořské Hor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pošta -  viz. přílohy – nejedná se o trvalé uzavření pošty v RH, pošta musí pobočku zachovat, pouze nabízí možnost vstoupit do projektu Pošta – Partner, kde by obec byla partnerem pro Českou poštu. Byly zodpovězeny otázky na téma financí, umístění pracovního místa, pracovní síly a její pracovní náplně, atd. Po důkladné analýze nedoporučuje ZO uzavřít smlouvu na projekt Pošta Partner.</w:t>
      </w:r>
    </w:p>
    <w:p>
      <w:pPr>
        <w:pStyle w:val="Normal"/>
        <w:rPr/>
      </w:pPr>
      <w:r>
        <w:rPr>
          <w:color w:val="000000"/>
        </w:rPr>
        <w:t>Hlasováno: ( 0 - 12 - 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 xml:space="preserve">ZO projednalo nabídku České pošty a </w:t>
      </w:r>
      <w:r>
        <w:rPr>
          <w:b/>
          <w:color w:val="000000"/>
        </w:rPr>
        <w:t xml:space="preserve">Usnesením č. 91/9/2016 neschvaluje </w:t>
      </w:r>
      <w:r>
        <w:rPr>
          <w:color w:val="000000"/>
        </w:rPr>
        <w:t>vstoupení do projektu Pošta Partn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</w:t>
      </w:r>
      <w:r>
        <w:rPr/>
        <w:t xml:space="preserve">OPŽP – úprava rozhodnutí o poskytnutí dotace: Dodatek č.1 ke smlouvě č. 15250713 o </w:t>
      </w:r>
    </w:p>
    <w:p>
      <w:pPr>
        <w:pStyle w:val="Normal"/>
        <w:rPr/>
      </w:pPr>
      <w:r>
        <w:rPr/>
        <w:t>poskytnutí podpory ze SFŽP ČR. Výsledkem je získání finanční částky ve výši 47 657, 80 Kč ze FS a 2 803 Kč ze SFŽP na vícepráce provedené v roce 2015 při akci Zateplení kulturního sálu Ratibořské Hory.</w:t>
      </w:r>
    </w:p>
    <w:p>
      <w:pPr>
        <w:pStyle w:val="Normal"/>
        <w:rPr/>
      </w:pPr>
      <w:r>
        <w:rPr>
          <w:color w:val="000000"/>
        </w:rPr>
        <w:t>Hlasováno: ( 13 - 0 - 0 )</w:t>
      </w:r>
    </w:p>
    <w:p>
      <w:pPr>
        <w:pStyle w:val="Normal"/>
        <w:rPr/>
      </w:pPr>
      <w:r>
        <w:rPr/>
        <w:t xml:space="preserve">ZO projednalo úpravu rozhodnutí o poskytnutí dotace a </w:t>
      </w:r>
      <w:r>
        <w:rPr>
          <w:b/>
        </w:rPr>
        <w:t>Usnesením č. 92/9/2016</w:t>
      </w:r>
      <w:r>
        <w:rPr/>
        <w:t xml:space="preserve"> </w:t>
      </w:r>
      <w:r>
        <w:rPr>
          <w:b/>
        </w:rPr>
        <w:t>schvaluje</w:t>
      </w:r>
      <w:r>
        <w:rPr/>
        <w:t xml:space="preserve"> Dodatek č. 1 ke smlouvě č. 15250713 o poskytnutí podpory ze SFŽP Č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)  vodovod – návrh oprav a akcí (Oprava vodovodu a přepojení přípojek od č.p. 70 k napojením u č.p. 170, Oprava vodovodu a přepojení řadu za odbočení k ZD, Zaokruhování vodovodu Dobronická, prodloužení vodovodu Výhon)</w:t>
      </w:r>
    </w:p>
    <w:p>
      <w:pPr>
        <w:pStyle w:val="Normal"/>
        <w:rPr>
          <w:color w:val="000000"/>
        </w:rPr>
      </w:pPr>
      <w:r>
        <w:rPr>
          <w:color w:val="000000"/>
        </w:rPr>
        <w:t>RO navrhuje na akci Zaokruhování vodovodu Dobronická využití dotace z JčK na rok 2017.</w:t>
      </w:r>
    </w:p>
    <w:p>
      <w:pPr>
        <w:pStyle w:val="Normal"/>
        <w:rPr>
          <w:color w:val="000000"/>
        </w:rPr>
      </w:pPr>
      <w:r>
        <w:rPr>
          <w:color w:val="000000"/>
        </w:rPr>
        <w:t>RO navrhuje podání Výzvy na akci „Oprava vodovodu a přepojení přípojek od č.p. 70 k napojením u č.p. 170“</w:t>
      </w:r>
    </w:p>
    <w:p>
      <w:pPr>
        <w:pStyle w:val="Normal"/>
        <w:rPr/>
      </w:pPr>
      <w:r>
        <w:rPr>
          <w:color w:val="000000"/>
        </w:rPr>
        <w:t>Hlasováno: ( 13- 0  - 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 projednalo výše uvedený záměr a </w:t>
      </w:r>
      <w:r>
        <w:rPr>
          <w:b/>
          <w:color w:val="000000"/>
        </w:rPr>
        <w:t>Usnesením č. 93/9/2016</w:t>
      </w:r>
      <w:r>
        <w:rPr>
          <w:color w:val="000000"/>
        </w:rPr>
        <w:t xml:space="preserve"> </w:t>
      </w:r>
      <w:r>
        <w:rPr>
          <w:b/>
          <w:color w:val="000000"/>
        </w:rPr>
        <w:t>schvaluje</w:t>
      </w:r>
      <w:r>
        <w:rPr>
          <w:color w:val="000000"/>
        </w:rPr>
        <w:t xml:space="preserve"> Výzvu k podání nabídky na VZMR na akci  „Oprava vodovodu a přepojení přípojek od č.p. 70 k napojením u č.p. 170“. Hodnotící komise bude ve složení: R. Lamboj, L. Hodný, T. Basík, J. Prokeš a P. Vaně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)</w:t>
      </w:r>
      <w:r>
        <w:rPr>
          <w:color w:val="000000"/>
        </w:rPr>
        <w:t xml:space="preserve">  Komunikace a autobusové zastávky Ratibořské Hory – ZO byl předložen návrh k DUR. ZO projednalo návrh a </w:t>
      </w:r>
      <w:r>
        <w:rPr>
          <w:b/>
          <w:color w:val="000000"/>
        </w:rPr>
        <w:t>Usnesením č. 94/9/2016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ere na vědomí </w:t>
      </w:r>
      <w:r>
        <w:rPr>
          <w:color w:val="000000"/>
        </w:rPr>
        <w:t>přípravu projektu k DUR na akci „Komunikace a autobusové zastávky Ratibořské Hory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</w:t>
      </w:r>
      <w:r>
        <w:rPr>
          <w:color w:val="000000"/>
        </w:rPr>
        <w:t>)  Přechod pro chodce Ratibořské Hory – ZO předložena studie. Po diskuzi, týkající se převážně financí,  bylo rozhodnuto výše uvedenou akci přeložit na následující roky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2-9-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 projednalo výše uvedený záměr a </w:t>
      </w:r>
      <w:r>
        <w:rPr>
          <w:b/>
          <w:color w:val="000000"/>
        </w:rPr>
        <w:t>Usnesením č. 95/9/2016</w:t>
      </w:r>
      <w:r>
        <w:rPr>
          <w:color w:val="000000"/>
        </w:rPr>
        <w:t xml:space="preserve"> </w:t>
      </w:r>
      <w:r>
        <w:rPr>
          <w:b/>
          <w:color w:val="000000"/>
        </w:rPr>
        <w:t>neschvaluje</w:t>
      </w:r>
      <w:r>
        <w:rPr>
          <w:color w:val="000000"/>
        </w:rPr>
        <w:t xml:space="preserve"> přípravu projektu na akci „Přechod pro chodce Ratibořské Hory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obce poděkoval zastupitelům a jednání v 19.50 ukonč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psala:  L. Blovská                                                                           Ověřil:  A. Fišer, J. K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20"/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4:00Z</dcterms:created>
  <dc:creator>Stano</dc:creator>
  <dc:description/>
  <cp:keywords/>
  <dc:language>en-US</dc:language>
  <cp:lastModifiedBy>uzivatel</cp:lastModifiedBy>
  <cp:lastPrinted>2016-06-21T11:32:00Z</cp:lastPrinted>
  <dcterms:modified xsi:type="dcterms:W3CDTF">2016-06-23T06:04:00Z</dcterms:modified>
  <cp:revision>2</cp:revision>
  <dc:subject/>
  <dc:title>D o h o d a</dc:title>
</cp:coreProperties>
</file>