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ápis z jednání Zastupitelstva obce Ratibořské Hory dne 18.10.2017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/>
        <w:t xml:space="preserve">Jednání ZO zahájil starosta, přítomno 12 zastupitelů </w:t>
      </w:r>
      <w:r>
        <w:rPr>
          <w:color w:val="000000"/>
        </w:rPr>
        <w:t>omluveni: Lojda, Dvořák, Prokeš</w:t>
      </w:r>
      <w:r>
        <w:rPr/>
        <w:t xml:space="preserve"> </w:t>
      </w:r>
    </w:p>
    <w:p>
      <w:pPr>
        <w:pStyle w:val="Normal"/>
        <w:rPr/>
      </w:pPr>
      <w:r>
        <w:rPr/>
        <w:t>ZO usnášeníschopné. Ověřovateli zápisu:  P. Šilhavý, L. Hodný</w:t>
      </w:r>
    </w:p>
    <w:p>
      <w:pPr>
        <w:pStyle w:val="Normal"/>
        <w:rPr/>
      </w:pPr>
      <w:r>
        <w:rPr/>
        <w:t>Zápis z minulého jednání ZO byl ověřen, vyvěšen, je tedy pokládán za schválený.</w:t>
      </w:r>
    </w:p>
    <w:p>
      <w:pPr>
        <w:pStyle w:val="Normal"/>
        <w:rPr/>
      </w:pPr>
      <w:r>
        <w:rPr/>
        <w:t>Navržený program jednání zastupitelstva schválen všemi hlasy.</w:t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2)</w:t>
      </w:r>
      <w:r>
        <w:rPr/>
        <w:t xml:space="preserve"> Starosta seznámil ZO s výsledky jednání RO, kde zmínil výsledek výběrového řízení na dodavatele oken do tělocvičny, které vyhrála f. Oknotherm s nabídnutou cenou 265 929 Kč, je připraven grafický návrh nového územního plánu obce, rada obce schválila tři rozpočtové změny č. 6., 7., a 8., stavební úřad zahájil územní řízení ke stavbě Komunikace a autobusové zastávky Ratibořské Hory, které bude v listopadu již pravomocné a obec na jeho základě bude žádat o stavební povolení. V obci došlo k trasování pozemního vedení NN pro f. EON, zdárně dospěla k závěru akce zaokruhování vodovodu Dobronická, kde byla vybudována nová část vodovodu spolu s částí kanalizace a f. Dřevotvar řemesla a stavby s.r.o. začala práce na odbahnění návesní požární nádrže ve Vřescích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3/16/2017 bere na vědomí </w:t>
      </w:r>
      <w:r>
        <w:rPr>
          <w:color w:val="000000"/>
        </w:rPr>
        <w:t>zprávu o jednání rad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Starosta seznámil zastupitele s nástinem POV na rok 2018 – 2025. Konstatoval, že nový nástin je koncipován v souladu s potřebami obce, zohlednily se především nároky na sjízdnost obecních cest, opravy obecních domů, parků, výstavba chodníků, opravy VO at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o: (12- 0 - 0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obce Ratibořské Hor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nesením č. 134/16/2017 </w:t>
      </w: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POV 2018 – 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 předlože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)</w:t>
      </w:r>
      <w:r>
        <w:rPr/>
        <w:t xml:space="preserve">  </w:t>
      </w:r>
      <w:r>
        <w:rPr>
          <w:b/>
          <w:i/>
        </w:rPr>
        <w:t>Záměry a prodeje pozem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)</w:t>
      </w:r>
      <w:r>
        <w:rPr/>
        <w:t xml:space="preserve">  Zastupitelstvo obce projednalo záměr na prodej části obecního pozemku </w:t>
      </w:r>
      <w:r>
        <w:rPr>
          <w:color w:val="000000"/>
        </w:rPr>
        <w:t>p.č. 1143/8 v k.ú. Ratibořice u Tábora o výměře cca 25 m2 za cenu 80 Kč/m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o: (3 - 8 - 0)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5/16/2017 neschvaluje </w:t>
      </w:r>
      <w:r>
        <w:rPr>
          <w:color w:val="000000"/>
        </w:rPr>
        <w:t>záměr na prodej části obecního pozemku p.č. 1143/8 v k.ú. Ratibořice u Tábora o výměře cca 30 m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 xml:space="preserve"> Zastupitelstvo obce projednalo záměr na prodej části obecního pozemku </w:t>
      </w:r>
      <w:r>
        <w:rPr>
          <w:color w:val="000000"/>
        </w:rPr>
        <w:t>p.č. 1143/8 v k.ú. Ratibořice u Tábora o výměře cca 20 m2 za cenu 80 Kč/m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o: (11- 0 - 1).</w:t>
      </w:r>
    </w:p>
    <w:p>
      <w:pPr>
        <w:pStyle w:val="Normal"/>
        <w:rPr/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6/16/2017 schvaluje </w:t>
      </w:r>
      <w:r>
        <w:rPr>
          <w:color w:val="000000"/>
        </w:rPr>
        <w:t>záměr na prodej části obecního pozemku p.č. 1143/8 v k.ú. Ratibořice u Tábora o výměře cca 20 m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/>
        <w:t xml:space="preserve">Zastupitelstvo obce projednalo záměr na prodej části obecního pozemku </w:t>
      </w:r>
      <w:r>
        <w:rPr>
          <w:color w:val="000000"/>
        </w:rPr>
        <w:t>p.č. 27 a 29/3 v k.ú. Podolí u Ratibořských Hor o výměře cca 100 m2 za cenu 80 Kč/m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o: (11-1 - 0)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7/16/2017 schvaluje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prodej části obecního pozemku p.č. 27  a části 29/3 v k.ú. Podolí u Ratibořských Hor o výměře cca 100 m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d)</w:t>
      </w:r>
      <w:r>
        <w:rPr/>
        <w:t xml:space="preserve"> Zastupitelstvo obce projednalo prodej obecního pozemku p.č. 163/3 výměře 116 m2, za cenu 80 Kč/m2. K uvedenému záměru se přihlásil jeden zájemce, který dodržel stanovené podmín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o: (12-0 - 0).</w:t>
      </w:r>
    </w:p>
    <w:p>
      <w:pPr>
        <w:pStyle w:val="Normal"/>
        <w:rPr>
          <w:color w:val="000000"/>
        </w:rPr>
      </w:pPr>
      <w:r>
        <w:rPr/>
        <w:t xml:space="preserve">Zastupitelstvo obce Ratibořské Hory </w:t>
      </w:r>
      <w:r>
        <w:rPr>
          <w:b/>
          <w:color w:val="000000"/>
        </w:rPr>
        <w:t xml:space="preserve">Usnesením č. 138/16/2017 schvaluje </w:t>
      </w:r>
      <w:r>
        <w:rPr>
          <w:color w:val="000000"/>
        </w:rPr>
        <w:t>prodej obecního pozemku p.č. 163/3 o výměře 116 m2, (ostatní plocha) v k.ú. Ratibořské Hor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řed bodem 5. opustil zasedání z rodinných důvodů J. Mare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Různé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Zastupitelstvo obce projednalo Smlouvu č. </w:t>
      </w:r>
      <w:r>
        <w:rPr>
          <w:b/>
          <w:i/>
          <w:color w:val="000000"/>
        </w:rPr>
        <w:t>TA-014330043286/001</w:t>
      </w:r>
      <w:r>
        <w:rPr>
          <w:color w:val="000000"/>
        </w:rPr>
        <w:t xml:space="preserve"> o zřízení věcného břemene, týkající se uložení kabelu NN na obecním pozemku a to úplatně ve výši 840 Kč.</w:t>
      </w:r>
      <w:r>
        <w:rPr/>
        <w:t xml:space="preserve"> Hlasováno: (11- 0 - 0).</w:t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139/16/2017 </w:t>
      </w:r>
      <w:r>
        <w:rPr>
          <w:b/>
        </w:rPr>
        <w:t>schvaluje</w:t>
      </w:r>
      <w:r>
        <w:rPr/>
        <w:t xml:space="preserve"> smlouvu </w:t>
      </w:r>
    </w:p>
    <w:p>
      <w:pPr>
        <w:pStyle w:val="Normal"/>
        <w:rPr/>
      </w:pPr>
      <w:r>
        <w:rPr/>
        <w:t>č.</w:t>
      </w:r>
      <w:r>
        <w:rPr>
          <w:b/>
          <w:i/>
          <w:color w:val="000000"/>
        </w:rPr>
        <w:t xml:space="preserve"> TA-014330043286/001</w:t>
      </w:r>
      <w:r>
        <w:rPr>
          <w:color w:val="000000"/>
        </w:rPr>
        <w:t xml:space="preserve"> </w:t>
      </w:r>
      <w:r>
        <w:rPr/>
        <w:t xml:space="preserve"> o zřízení věcného břemene mezi obcí Ratibořské Hory a E.ON Distribuce, a.s. na p.p.č. 449/1 zapsané na LV č. 10001 v k.ú. Ratibořské Hory pro stavbu </w:t>
      </w:r>
      <w:r>
        <w:rPr>
          <w:b/>
        </w:rPr>
        <w:t>„Ratibořské Hory Žíttová přípojka NN“.</w:t>
      </w:r>
    </w:p>
    <w:p>
      <w:pPr>
        <w:pStyle w:val="Normal"/>
        <w:rPr/>
      </w:pPr>
      <w:r>
        <w:rPr/>
        <w:t>Věcné břemeno se zřizuje úplatně ve výši 840 Kč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Zastupitelstvo obce projednalo dodatky ke smlouvám na svoz komunálního odpadu a separovaného odpadu se společností RUMPOLD a.s., Kpt. Jaroše 2418, Tábor. V dodatku č. 8 je cena upravena v souvislosti s inflačním indexem, a to z původních 472 Kč bez DPH na 514 Kč/rok pro jednoho poplatníka bez DPH. U dodatku č. 1 je uvedena cena za služby o zabezpečení separovaného odpadu v závislosti na počtech kontejnerů. Cena za výsyp 1 kontejneru je stanovena na 90 Kč bez DPH (původně 80 Kč bez DPH), cena za 1 km je stanovena na 26 Kč bez DPH (původně 22 Kč bez DPH).</w:t>
      </w:r>
    </w:p>
    <w:p>
      <w:pPr>
        <w:pStyle w:val="Normal"/>
        <w:rPr/>
      </w:pPr>
      <w:r>
        <w:rPr/>
        <w:t>Hlasováno: (9- 0 - 2).</w:t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140/16/2017 </w:t>
      </w:r>
      <w:r>
        <w:rPr>
          <w:b/>
        </w:rPr>
        <w:t>schvaluje</w:t>
      </w:r>
      <w:r>
        <w:rPr/>
        <w:t xml:space="preserve"> Dodatek č. 8 ke smlouvě o poskytování služeb v oblasti s nakládání s odpady na území obce Ratibořské Hory a místních částí, a Dodatek č. 1 ke smlouvě o zabezpečení separovaného sběru v obci Ratibořské Hor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Zastupitelstvo obce projednalo Dodatek č. 2, ke Směrnici o účetnictví. U bodu VII. (závodní stravování) se v souvislosti s vyššími vstupními náklady mění cena oběda a to od 1.9 2017 na 65 Kč. (viz. Příloha č. 1 zápisu).</w:t>
      </w:r>
    </w:p>
    <w:p>
      <w:pPr>
        <w:pStyle w:val="Odstavec"/>
        <w:widowControl/>
        <w:spacing w:lineRule="auto" w:line="240" w:before="0" w:after="0"/>
        <w:ind w:hanging="0"/>
        <w:jc w:val="both"/>
        <w:rPr>
          <w:b/>
          <w:b/>
          <w:bCs/>
          <w:i/>
          <w:i/>
        </w:rPr>
      </w:pPr>
      <w:r>
        <w:rPr/>
        <w:t>Hlasováno: (11- 0 - 0).</w:t>
      </w:r>
    </w:p>
    <w:p>
      <w:pPr>
        <w:pStyle w:val="Normal"/>
        <w:rPr/>
      </w:pPr>
      <w:r>
        <w:rPr>
          <w:color w:val="000000"/>
        </w:rPr>
        <w:t xml:space="preserve">Zastupitelstvo obce Ratibořské Hory </w:t>
      </w:r>
      <w:r>
        <w:rPr>
          <w:b/>
          <w:color w:val="000000"/>
        </w:rPr>
        <w:t xml:space="preserve">Usnesením č. 141/16/2017 </w:t>
      </w:r>
      <w:r>
        <w:rPr>
          <w:b/>
        </w:rPr>
        <w:t>schvaluje</w:t>
      </w:r>
      <w:r>
        <w:rPr/>
        <w:t xml:space="preserve"> Dodatek č. 2, ke Směrnici k účetnictví dle předloženého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zastupitelstvo zabývalo grafickým návrhem územního plánu a posoudilo sporné lokality. Starosta informoval přítomné o získání dotace na dopravní automobil pro hasiče ve výši 450 000 Kč. Jedná se o nový dodávkový automobil na který bude muset být vypsáno výběrové řízení. Dále starosta informoval zastupitele o začátku nového školního roku v naší škole, a to jak ze strany nájemců – waldorfdská škola, tak i ze strany škola klasické. Zde se zmínil, že školu opustili v záři hned tři žáci a zmínil i možnost úplného uzavření školy ještě v tomto školním roce. Dále informoval o zakoupení aplikace mobilní rozhlas, který si budou moci všichni občané zaregistrovat do svého mobilního telefonu a buď hlasovou zprávou, SMS nebo e-mailem budou informováni místo klasického veřejného rozhlasu jako hlásiče.</w:t>
      </w:r>
    </w:p>
    <w:p>
      <w:pPr>
        <w:pStyle w:val="Normal"/>
        <w:rPr/>
      </w:pPr>
      <w:r>
        <w:rPr/>
        <w:t>Na příštím zasedání bude na programu kromě nového návrhu rozpočtu na rok 2018 i cena stavebních parcel a situace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psala: L. Blovská                                                              Ověřil: P. Šilhavý, L. Hod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20"/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3:00Z</dcterms:created>
  <dc:creator>Stano</dc:creator>
  <dc:description/>
  <cp:keywords/>
  <dc:language>en-US</dc:language>
  <cp:lastModifiedBy>uzivatel</cp:lastModifiedBy>
  <cp:lastPrinted>2017-10-24T15:19:00Z</cp:lastPrinted>
  <dcterms:modified xsi:type="dcterms:W3CDTF">2017-10-24T13:19:00Z</dcterms:modified>
  <cp:revision>7</cp:revision>
  <dc:subject/>
  <dc:title>D o h o d a</dc:title>
</cp:coreProperties>
</file>