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Zápis z jednání zastupitelstva obce Ratibořské Hory konané dne  18.7.2017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/>
        <w:t>Jednání ZO zahájil starosta, přítomno 9 zastupitelů, ZO usnášeníschopné. Ověřovateli zápisu schváleni Mareš, Novotný</w:t>
      </w:r>
    </w:p>
    <w:p>
      <w:pPr>
        <w:pStyle w:val="Normal"/>
        <w:rPr/>
      </w:pPr>
      <w:r>
        <w:rPr/>
        <w:t>Zápis z minulého jednání ZO byl ověřen, vyvěšen a je pokládán za schválený.</w:t>
      </w:r>
    </w:p>
    <w:p>
      <w:pPr>
        <w:pStyle w:val="Normal"/>
        <w:rPr/>
      </w:pPr>
      <w:r>
        <w:rPr/>
        <w:t>Navržený program jednání schválen všemi hl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Š pronájem budov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osta nejprve konstatoval, že na uvedený záměr na pronájem budovy č.p. 34 reagovala pouze </w:t>
      </w:r>
      <w:r>
        <w:rPr>
          <w:bCs/>
        </w:rPr>
        <w:t xml:space="preserve">Waldorfská základní škola Mistra Jana, </w:t>
      </w:r>
      <w:r>
        <w:rPr>
          <w:color w:val="000000"/>
        </w:rPr>
        <w:t>za respektování všech podmínek ve vyvěšeném záměru. Dále starosta seznámil zastupitele s nájemní smlouvou na pronájem budovy č.p. 34, pronájmu učebny v budově č.p. 36 a budoucího pronájmu prostor budoucí šatny v č.p. 34 a vyzval zastupitele k projednání nájemní smlouvy a poté nechal hlasovat.</w:t>
      </w:r>
    </w:p>
    <w:p>
      <w:pPr>
        <w:pStyle w:val="Normal"/>
        <w:rPr/>
      </w:pPr>
      <w:r>
        <w:rPr>
          <w:color w:val="000000"/>
        </w:rPr>
        <w:t>Hlasováno: (9-0-0)</w:t>
      </w:r>
    </w:p>
    <w:p>
      <w:pPr>
        <w:pStyle w:val="Normal"/>
        <w:rPr>
          <w:b/>
          <w:b/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>Usnesením č. 131/15/2017 schvalu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Smlouvu o nájmu mezi pronajímatelem (Obec Ratibořské Hory, IČ: 00252794) 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color w:val="000000"/>
        </w:rPr>
        <w:t xml:space="preserve">nájemcem </w:t>
      </w:r>
      <w:r>
        <w:rPr>
          <w:b/>
          <w:bCs/>
        </w:rPr>
        <w:t>(</w:t>
      </w:r>
      <w:r>
        <w:rPr>
          <w:bCs/>
        </w:rPr>
        <w:t xml:space="preserve">Waldorfská základní škola Mistra Jana IČ: 05 981 883) a </w:t>
      </w:r>
      <w:r>
        <w:rPr>
          <w:b/>
          <w:bCs/>
        </w:rPr>
        <w:t xml:space="preserve">pověřuje </w:t>
      </w:r>
      <w:r>
        <w:rPr>
          <w:bCs/>
        </w:rPr>
        <w:t xml:space="preserve">starostou ob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k podepsání nájemní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i/>
          <w:i/>
        </w:rPr>
      </w:pPr>
      <w:r>
        <w:rPr>
          <w:bCs/>
        </w:rPr>
        <w:t xml:space="preserve">3) </w:t>
      </w:r>
      <w:r>
        <w:rPr>
          <w:bCs/>
          <w:i/>
        </w:rPr>
        <w:t>Projednání řízení ZŠ a MŠ Ratibořské Hor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Starosta seznámil zastupitele s nastávající situací, kdy k 31.7.2017 z důvodu ukončení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pracovního poměru ředitelky ZŠ a MŠ Ratibořské Hory nebude obsazené místo ředitel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Proto i z důvodu nastávajícího omezení výuky navrhl, aby byla pověřena </w:t>
      </w:r>
      <w:r>
        <w:rPr/>
        <w:t xml:space="preserve">dočasným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zastupováním ředitele Základní školy a Mateřské školy Ratibořské Hory </w:t>
      </w:r>
      <w:r>
        <w:rPr>
          <w:bCs/>
        </w:rPr>
        <w:t xml:space="preserve">Mgr. Eva Tlustá, 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to </w:t>
      </w:r>
      <w:r>
        <w:rPr/>
        <w:t xml:space="preserve">v plném rozsahu jeho řídící činnosti s účinností od 1. 8. 2017 na dobu omezenou d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nástupu nového ředi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/>
        <w:t>Hlasováno: (9-0-0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2/15/2017 pověřuje </w:t>
      </w:r>
      <w:r>
        <w:rPr>
          <w:color w:val="000000"/>
        </w:rPr>
        <w:t>Mgr.</w:t>
      </w:r>
      <w:r>
        <w:rPr>
          <w:b/>
          <w:color w:val="000000"/>
        </w:rPr>
        <w:t xml:space="preserve"> </w:t>
      </w:r>
      <w:r>
        <w:rPr>
          <w:color w:val="000000"/>
        </w:rPr>
        <w:t>Evu Tlusto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dočasným zastupováním ředitele Základní školy a Mateřské školy Ratibořské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Hory v plném rozsahu jeho řídící činnosti s účinností od 1. 8. 2017 na dobu omezenou d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nástupu nového ředi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obce poděkoval zastupitelům za účast a jednání v 18.35 ukonč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psala:  L. Blovská                                                                       Ověřil: J. Mareš, L.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Stano</dc:creator>
  <dc:description/>
  <cp:keywords/>
  <dc:language>en-US</dc:language>
  <cp:lastModifiedBy>uzivatel</cp:lastModifiedBy>
  <cp:lastPrinted>2017-07-18T13:40:00Z</cp:lastPrinted>
  <dcterms:modified xsi:type="dcterms:W3CDTF">2017-07-24T12:28:00Z</dcterms:modified>
  <cp:revision>8</cp:revision>
  <dc:subject/>
  <dc:title>D o h o d a</dc:title>
</cp:coreProperties>
</file>