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Zápis z jednání zastupitelstva obce Ratibořské Hory konané dne  21.9.2016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/>
        <w:t>Jednání ZO zahájil starosta, přítomno 13 zastupitelů, ZO usnášeníschopné. Ověřovateli zápisu schváleni P. Vaněk a V. Lojda.</w:t>
      </w:r>
    </w:p>
    <w:p>
      <w:pPr>
        <w:pStyle w:val="Normal"/>
        <w:rPr/>
      </w:pPr>
      <w:r>
        <w:rPr/>
        <w:t>Navržený program jednání schválen všemi hla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2) Starosta informoval přítomné o možnosti zřízení waldorfské školy v obci, zhodnotil přínos a vliv školy v rámci obce. Byly projednány varianty řešení školství v obci v souvislosti na demografický vývoj a spádovost ostatních obcí.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Hlasováno: (13-0-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ZO projednalo varianty a svým </w:t>
      </w:r>
      <w:r>
        <w:rPr>
          <w:b/>
          <w:color w:val="000000"/>
        </w:rPr>
        <w:t>usnesením č. 101/11/2016 schvaluje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zřízení devítileté základní waldorfské školy v Ratibořských Horách zřizovatelem Janíček o.p.s., 391 43 Ratibořské Hory – Vřesce 3, IČ: 01928139 v objektu základní školy v Ratibořských Horách č. p. 34, parc. č. st. 91/1 v k. ú. Ratibořské Hory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Calibri"/>
          <w:lang w:eastAsia="en-US"/>
        </w:rPr>
        <w:t>Před samotném zahájením činnosti školy bude uzavřena smlouva mezi Obcí Ratibořské Hory a zřizovatelem Janíček o.p.s. o užívacím právu k objekt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3)  Záměr na prodej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Žádost o odkup části obecního pozemku p.č. 1143/8 v k.ú. Ratibořice u Tábora o výměře cca 40 m2 byla žadatelem stornován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apsal:  L. Blovská                                                                       Oveřil:  </w:t>
      </w:r>
      <w:r>
        <w:rPr/>
        <w:t>P. Vaněk,   V. Loj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bCs/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b/>
      <w:sz w:val="24"/>
    </w:rPr>
  </w:style>
  <w:style w:type="character" w:styleId="Heading8Char">
    <w:name w:val="Heading 8 Char"/>
    <w:basedOn w:val="Standardnpsmoodstavce"/>
    <w:qFormat/>
    <w:rPr>
      <w:i/>
      <w:iCs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60" w:leader="none"/>
        <w:tab w:val="left" w:pos="397" w:leader="none"/>
        <w:tab w:val="left" w:pos="51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20"/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3:00Z</dcterms:created>
  <dc:creator>Stano</dc:creator>
  <dc:description/>
  <cp:keywords/>
  <dc:language>en-US</dc:language>
  <cp:lastModifiedBy>uzivatel</cp:lastModifiedBy>
  <cp:lastPrinted>2016-09-22T15:43:00Z</cp:lastPrinted>
  <dcterms:modified xsi:type="dcterms:W3CDTF">2016-09-22T13:43:00Z</dcterms:modified>
  <cp:revision>7</cp:revision>
  <dc:subject/>
  <dc:title>D o h o d a</dc:title>
</cp:coreProperties>
</file>