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ustavujícího zasedání Zastupitelstva obce Ratibořské Hory,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konaného dne 11.11. 2010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Zahájení zasedání zastupitelstva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Zastupitelstva obce Ratibořské Hory (dále též jako „zastupitelstvo“) bylo zahájeno v 17.00 hodin nejstarším členem zastupitelstva Ing. Imrichem Kutným („dále jako „předsedající“). </w:t>
      </w:r>
    </w:p>
    <w:p>
      <w:pPr>
        <w:pStyle w:val="Normal"/>
        <w:jc w:val="both"/>
        <w:rPr/>
      </w:pPr>
      <w:r>
        <w:rPr/>
        <w:t>.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Předsedající schůze konstatoval, že zasedání bylo řádně svoláno tak, aby se v souladu s § 91 odst. 1 zákona č. 128/2000 Sb., o obcích (obecní zřízení), v platném znění, konalo do 15 dnů ode dne uplynutí lhůty pro podání návrhů soudu na neplatnost voleb nebo hlasování (lhůta uplynula dne 15.11.2010, žádný návrh nebyl podán). Informace podle § 93 odst. 1 zákona o obcích byla na úřední desce Obecního úřadu Ratibořské Hory zveřejněna v souladu se zákonem po dobu nejméně 7 dní, a to od 4.11.2010 do 11.11.2010.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schůze dále z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přítomno je 15 členů zastupitelstva (z celkového počtu 15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Složení slibu členy zastupitelstva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Předsedající v souladu s § 69 odst. 2 zákona o obcích vyzval přítomné členy zastupitelstva ke složení slibu.</w:t>
      </w:r>
    </w:p>
    <w:p>
      <w:pPr>
        <w:pStyle w:val="Normal"/>
        <w:ind w:left="708" w:hanging="0"/>
        <w:jc w:val="both"/>
        <w:rPr/>
      </w:pPr>
      <w:r>
        <w:rPr>
          <w:iCs/>
        </w:rPr>
        <w:t xml:space="preserve">Složení slibu proběhlo tak, že předsedající přečetl slib stanovený v § 69 odst. 2 zákona o obcích a jmenovitě vyzval přítomné členy zastupitelstva ke složení slibu pronesením slova „slibuji“ a podpisem na připraveném archu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/>
        <w:t>Žádný člen zastupitelstva neodmítl složit slib ani nesložil slib s výhradou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u w:val="single"/>
        </w:rPr>
        <w:t>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Předsedající seznámil přítomné s návrhem programu v souladu s pozvánkou předanou  členům zastupitelstva a v souladu s informací zveřejněnou na úřední desce. K návrhu programu nebyly vzneseny návrhy na doplnění. Před hlasováním dal předsedající možnost vyjádřit se přítomným občanům. Ing.Šilhavý požádal o zařazení bodu Diskuze.</w:t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 xml:space="preserve">Předsedající dal hlasovat o návrhu programu.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b/>
          <w:b/>
          <w:iCs/>
        </w:rPr>
      </w:pPr>
      <w:r>
        <w:rPr>
          <w:b/>
          <w:iCs/>
        </w:rPr>
        <w:t>Zaháj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b/>
          <w:b/>
          <w:iCs/>
        </w:rPr>
      </w:pPr>
      <w:r>
        <w:rPr>
          <w:b/>
          <w:iCs/>
        </w:rPr>
        <w:t xml:space="preserve">Složení slib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b/>
          <w:b/>
          <w:iCs/>
        </w:rPr>
      </w:pPr>
      <w:r>
        <w:rPr>
          <w:b/>
          <w:iCs/>
        </w:rPr>
        <w:t>Schválení programu ustavujícího zased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b/>
          <w:b/>
          <w:iCs/>
        </w:rPr>
      </w:pPr>
      <w:r>
        <w:rPr>
          <w:b/>
          <w:iCs/>
        </w:rPr>
        <w:t>Volba předsedy a členů volební a návrhové komi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b/>
          <w:b/>
          <w:iCs/>
        </w:rPr>
      </w:pPr>
      <w:r>
        <w:rPr>
          <w:b/>
          <w:iCs/>
        </w:rPr>
        <w:t>Určení ověřovatelů zápis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b/>
          <w:b/>
          <w:iCs/>
        </w:rPr>
      </w:pPr>
      <w:r>
        <w:rPr>
          <w:b/>
          <w:iCs/>
        </w:rPr>
        <w:t xml:space="preserve">Volba starosty a místostarosty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rPr/>
      </w:pPr>
      <w:r>
        <w:rPr>
          <w:b/>
          <w:iCs/>
        </w:rPr>
        <w:t>určení, které funkce budou členové zastupitelstva vykonávat jako dlouhodobě uvolnění (§ 71 zákona o obcích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určení způsobu volby starosty a místostarosty a dalších členů rady obc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starosty</w:t>
      </w:r>
    </w:p>
    <w:p>
      <w:pPr>
        <w:pStyle w:val="Normal"/>
        <w:numPr>
          <w:ilvl w:val="1"/>
          <w:numId w:val="3"/>
        </w:numPr>
        <w:ind w:left="1620" w:hanging="540"/>
        <w:rPr>
          <w:b/>
          <w:b/>
          <w:iCs/>
        </w:rPr>
      </w:pPr>
      <w:r>
        <w:rPr>
          <w:b/>
          <w:iCs/>
        </w:rPr>
        <w:t>volba místostarosty a dalších členů rady obce</w:t>
      </w:r>
    </w:p>
    <w:p>
      <w:pPr>
        <w:pStyle w:val="Normal"/>
        <w:ind w:left="12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iCs/>
        </w:rPr>
      </w:pPr>
      <w:r>
        <w:rPr>
          <w:b/>
          <w:iCs/>
        </w:rPr>
        <w:t>Zřízení finančního a kontrol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určení počtu členů finančního a kontrol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/>
      </w:pPr>
      <w:r>
        <w:rPr>
          <w:b/>
          <w:iCs/>
        </w:rPr>
        <w:t>volba předsedy finanč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předsedy kontrol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členů finanč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členů kontrolního výboru</w:t>
      </w:r>
    </w:p>
    <w:p>
      <w:pPr>
        <w:pStyle w:val="Normal"/>
        <w:ind w:left="12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1200" w:hanging="480"/>
        <w:rPr>
          <w:b/>
          <w:b/>
          <w:iCs/>
        </w:rPr>
      </w:pPr>
      <w:r>
        <w:rPr>
          <w:b/>
          <w:iCs/>
        </w:rPr>
        <w:t>Organizační záležitosti</w:t>
      </w:r>
    </w:p>
    <w:p>
      <w:pPr>
        <w:pStyle w:val="Normal"/>
        <w:numPr>
          <w:ilvl w:val="0"/>
          <w:numId w:val="3"/>
        </w:numPr>
        <w:ind w:left="1200" w:hanging="480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Diskuze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b/>
          <w:iCs/>
        </w:rPr>
        <w:t xml:space="preserve">     </w:t>
      </w:r>
      <w:r>
        <w:rPr>
          <w:b/>
          <w:iCs/>
        </w:rPr>
        <w:t>Závěr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15   Proti 0   Zdrželi se 0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Volba předsedy a členů volební komise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iCs/>
        </w:rPr>
        <w:t xml:space="preserve">            </w:t>
      </w:r>
      <w:r>
        <w:rPr>
          <w:iCs/>
        </w:rPr>
        <w:t>Předsedající navrhl, aby předsedou volební komise byl p. Tomáš Basík, jako členové p. Jiří Kolací a Zdeněk Veselý.</w:t>
      </w:r>
      <w:r>
        <w:rPr/>
        <w:t xml:space="preserve"> K návrhu nebyly vzneseny žádné protinávrhy. 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</w:t>
      </w:r>
      <w:r>
        <w:rPr>
          <w:iCs/>
        </w:rPr>
        <w:t>Zastupitelstvo obce Ratibořské Hory volí předsedu volební komise p. Tomáše Basíka, členy komisí p. Jiřího Kolacího a p. Zdeňka Veseléh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Pro 15   Proti 0   Zdrželi se 3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Volba předsedy a členů návrhové komise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iCs/>
        </w:rPr>
        <w:t>Předsedající navrhl, aby předsedou návrhové komise byl p.Ing.Petr Šilhavý, jako členové p. Radek Vácha a Luboš Hodný.</w:t>
      </w:r>
      <w:r>
        <w:rPr/>
        <w:t xml:space="preserve"> K návrhu nebyly vzneseny žádné protinávrhy. 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</w:t>
      </w:r>
      <w:r>
        <w:rPr>
          <w:iCs/>
        </w:rPr>
        <w:t>Zastupitelstvo obce Ratibořské Hory volí předsedu návrhové komise Ing. Šilhavého, členy komise p. Radka Váchu a p. Luboše Hodného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15   Proti 0   Zdrželi se 0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/>
        <w:t xml:space="preserve">Předsedající navrhl určit ověřovatele zápisu p. Antonína Fišera a p. Pavla Chamru a zapisovatelem p. Lenku Blovskou.  K návrhu nebyly vzneseny žádné protinávrhy. 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15    Proti 0   Zdrželi se 0</w:t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u w:val="single"/>
        </w:rPr>
        <w:t>Volba starosty a místostarosty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Určení, které funkce budou členové zastupitelstva vykonávat jako dlouhodobě uvolnění:</w:t>
      </w:r>
      <w:r>
        <w:rPr>
          <w:i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>Předsedající dále navrhl, aby funkce starosty obce byla vykonávána jako uvolněná ve smyslu § 71 zákona o obcích. Jiné návrhy nebyly vzneseny. 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15   Proti 0   Zdrželi se 0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Určení způsobu volby starosty, místostarosty a dalších členů rady obce:</w:t>
      </w: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>Předsedající konstatoval, že nestanoví-li zastupitelstvo jinak, probíhá volba starosty, místostarosty a dalších členů rady obce veřejně hlasováním.</w:t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 xml:space="preserve">Předsedající dále upozornil, že nejdříve bude volen starosta a po jeho zvolení bude přistoupeno k volbě místostarosty následně k volbě členů rady obce. O jednotlivých kandidátech bude hlasováno v pořadí, v jakém byli navrženi, přičemž po platném zvolení konkrétního kandidáta již nebude v hlasování pokračováno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>Navrhování kandidáta na funkci starosty a volba starosty: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Předsedající vyzval členy zastupitelstva k podávání návrhu na funkci starosty. Byl podán následující návrh: Ing. Vácha přednesl návrh Sdružení Za rozvoj celé obce, zvolit do funkce starosty pana Radka Lamboje.  </w:t>
      </w:r>
      <w:r>
        <w:rPr/>
        <w:t>Před hlasováním byla dána možnost zastupitelům i přítomným občanům sdělit své stanovisko. Žádné stanovisko sděleno nebylo, p. Lamboj prohlásil, že s kandidaturou souhlasí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13   Proti 0   Zdrželi se 2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iCs/>
        </w:rPr>
        <w:t>Po zvolení starosty převzal starosta vedení zasedání</w:t>
      </w:r>
      <w:r>
        <w:rPr>
          <w:i/>
          <w:iCs/>
        </w:rPr>
        <w:t xml:space="preserve"> </w:t>
      </w:r>
      <w:r>
        <w:rPr>
          <w:iCs/>
        </w:rPr>
        <w:t>(dále veden jako „předsedající“)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Navrhování kandidáta na funkci místostarosty a volba místostarost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Cs/>
        </w:rPr>
        <w:t xml:space="preserve">Předsedající vyzval členy zastupitelstva k podávání návrhu na 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funkci místostarosty. Byl podán následující návrh: Sdružení Za rozvoj celé obce 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>n</w:t>
      </w:r>
      <w:r>
        <w:rPr/>
        <w:t xml:space="preserve">avrhlo zvolit do funkce místostarosty pana Ing. Vladimíra Váchu. Před hlasování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yla dána možnost zastupitelům i přítomným občanům sdělit své stanovisko. Žád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tanovisko sděleno nebylo, Ing. Vácha prohlásil, že s kandidaturou souhlasí.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11    Proti 1   Zdrželi se 3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</w:rPr>
        <w:t>Navrhování kandidátů na funkci člena rady obce a volba členů rady obc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Cs/>
        </w:rPr>
        <w:t xml:space="preserve">Předsedající vyzval členy zastupitelstva k podávání návrhu na 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>funkci členů rady obce. Byl podán následující návrh: Sdružení Za rozvoj celé obc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vrhlo zvolit do funkce člena rady obce p. Basíka a p Hodného. Sdružení nezávislý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vrhlo Ing. Kutného.  Před hlasováním byla dána možnost zastupitelům i přítomný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bčanům sdělit své stanovisko. Žádné stanovisko sděleno nebylo. Navržení prohlásili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že s kandidaturou souhlas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ýsledek hlasování pro Mgr. Basíka:     Pro 15   Proti 0   Zdrželi se 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ýsledek hlasování pro Ing. Kutného:   Pro 15   Proti 0   Zdrželi se 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ýsledek hlasování pro p. Hodného:      Pro 15   Proti 0   Zdrželi se 0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Zřízení finančního a kontrolního výboru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Zřízení výborů a určení počtu jejich členů:</w:t>
      </w: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navrhl, aby zastupitelstvo zřídilo finanční výbor a kontrolní výbor, přičemž každý z nich bude mít pět členů. Jiný návrh podán nebyl. Před hlasováním byla dána možnost zastupitelům i přítomným občanům sdělit své stanovisko. Žádné stanovisko sděleno nebylo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ýsledek hlasování:   Pro 15   Proti 0  Zdrželi se 0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</w:rPr>
        <w:t>Volba předsedy finančního výboru:</w:t>
      </w:r>
      <w:r>
        <w:rPr>
          <w:b/>
          <w:i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funkci předsedy finančního výboru. Byl podán následující návrh: na funkci předsedy finančního výboru navržen p. Ant. Fišer . </w:t>
      </w: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14    Proti 0   Zdrželi se 1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</w:rPr>
        <w:t>Volba předsedy kontrolního výboru:</w:t>
      </w:r>
      <w:r>
        <w:rPr>
          <w:i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funkci předsedy kontrolního výboru. Byl podán následující návrh: na funkci předsedy kontrolního výboru navržen Ing. Šilhavý. </w:t>
      </w: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15   Proti 0   Zdrželi se 0</w:t>
      </w:r>
    </w:p>
    <w:p>
      <w:pPr>
        <w:pStyle w:val="Zkladntext2"/>
        <w:spacing w:lineRule="auto" w:line="240" w:before="0" w:after="0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</w:rPr>
        <w:t>Volba členů finančního výboru:</w:t>
      </w:r>
      <w:r>
        <w:rPr/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>Předsedající vyzval členy zastupitelstva k podávání návrhů na členy finančního výboru. Byly podány následující návrhy: na funkci člena finančního výboru navrženi: Lenka Blovská, Jiří Kolací, Lukáš Novotný, Zdeněk Veselý.</w: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15   Proti 0   Zdrželi se 0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</w:rPr>
        <w:t>Volba členů kontrolního výboru:</w:t>
      </w:r>
      <w:r>
        <w:rPr/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členy kontrolního výboru. Byly podány následující návrhy: na funkci člena kontrolního výboru navrženi: Radek Vácha, Pavel Vaněk, Jan Rytíř, Pavel Chamra 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14   Proti 0   Zdrželi se 1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rganizační záležitosti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Rozhodnutí o odměnách za výkon funkcí neuvolněných členů zastupitelstva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Předsedající navrhl, aby neuvolněným členům zastupitelstva byla v souladu s § 72 zákona o obcích a nařízení vlády č. 37/2003 Sb., o odměnách za výkon funkce členům zastupitelstev, v platném znění, poskytována měsíční odměna a to ode dne jejich zvolení do funkce. Předsedající navrhl též měsíční odměnu za výkon funkce místostarosty obce (§ 77 odst. 2 zákona o obcích). Před hlasováním, byl členem zastupitelstva obce Ing. Šilhavým podán návrh na výši odměn za výkon funkce členům zastupitelstva a rady, ve výši 0,- Kč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 pro místostarostu:   Pro 10 Proti 0  Zdrželi se 5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 pro člena ZO:           Pro 9  Proti 4  Zdrželi se 2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 pro člena RO:           Pro 7  Proti 4  Zdrželi se 4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Diskuze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           </w:t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iCs/>
        </w:rPr>
        <w:t>V diskuzi byly připomenuty otázky pozemků pro novou výstavbu a změny územního plánu obce.</w:t>
      </w:r>
    </w:p>
    <w:p>
      <w:pPr>
        <w:pStyle w:val="Normal"/>
        <w:rPr>
          <w:iCs/>
        </w:rPr>
      </w:pPr>
      <w:r>
        <w:rPr>
          <w:iCs/>
        </w:rPr>
        <w:t xml:space="preserve">            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sedající ukončil zasedání zastupitelstva v 18.40 h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Listina prokazující složení slibu členů zastupitelstva obce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18.11.2010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/>
          <w:iCs/>
        </w:rPr>
        <w:t xml:space="preserve">Zapisovatel:  Lenka Blovská                                   </w:t>
      </w:r>
      <w:r>
        <w:rPr>
          <w:iCs/>
        </w:rPr>
        <w:t>Ověřovatelé:   Ant. Fišer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avel Chamra          </w:t>
      </w:r>
      <w:r>
        <w:br w:type="page"/>
      </w:r>
    </w:p>
    <w:p>
      <w:pPr>
        <w:pStyle w:val="Zkladntext2"/>
        <w:spacing w:lineRule="auto" w:line="240" w:before="0" w:after="0"/>
        <w:rPr>
          <w:b/>
          <w:b/>
          <w:color w:val="993300"/>
        </w:rPr>
      </w:pPr>
      <w:r>
        <w:rPr>
          <w:b/>
          <w:color w:val="993300"/>
        </w:rPr>
        <w:t>Příloha č. 1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Zápisu z ustavujícího zasedání Zastupitelstva obce Ratibořské Hory, dne 11.11. 2010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– </w:t>
      </w:r>
      <w:r>
        <w:rPr>
          <w:b/>
          <w:color w:val="993300"/>
        </w:rPr>
        <w:t>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Tomáš Basí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enka Blovsk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Antonín Fiš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odn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Pavel Cham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Kolac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Imrich Kutn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Radek Lambo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káš Novotn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an Rytí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tr Šilhav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dek Vá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ladimír Vá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vel Vaně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deněk Vesel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  <w:r>
        <w:br w:type="page"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říloha č. 2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Zápisu z ustavujícího zasedání Zastupitelstva obce Ratibořské Hory, dne 11.11. 2010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– </w:t>
      </w:r>
      <w:r>
        <w:rPr>
          <w:b/>
          <w:color w:val="993300"/>
        </w:rPr>
        <w:t>Listina prokazující složení slibu člena zastupitelstva obce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Heading7"/>
        <w:spacing w:before="0" w:after="0"/>
        <w:jc w:val="center"/>
        <w:rPr>
          <w:i/>
          <w:i/>
          <w:iCs/>
        </w:rPr>
      </w:pPr>
      <w:r>
        <w:rPr>
          <w:i/>
          <w:iCs/>
        </w:rPr>
        <w:t>S l i b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člena zastupitelstva obc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„</w:t>
      </w:r>
      <w:r>
        <w:rPr/>
        <w:t>Slibuji věrnost České republice. Slibuji na svou čest a svědomí, že svoji funkci budu vykonávat svědomitě, v zájmu obce a jejích občanů a řídit se Ústavou a zákony České republiky“</w:t>
      </w:r>
      <w:r>
        <w:rPr>
          <w:b/>
        </w:rPr>
        <w:t xml:space="preserve"> [§ 69 odst. 1 zákona č. 128/2000 Sb., o obcích (obecní zřízení), v platném znění]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vým podpisem potvrzuji složení slibu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Tomáš Basí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enka Blovsk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 xml:space="preserve">Antonín Fiš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 xml:space="preserve">Luboš Hodn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 xml:space="preserve">Pavel Chamr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 xml:space="preserve">Jiří Kolac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 xml:space="preserve">Imrich Kutn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 xml:space="preserve">Radek Lamboj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 xml:space="preserve">Lukáš Novotn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 xml:space="preserve">Jan Rytí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tr Šilhav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Radek Vách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ladimír Vách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avel Vaně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Zdeněk Vesel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V  Ratibořských Horách, dne 11.11.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4:00Z</dcterms:created>
  <dc:creator>.</dc:creator>
  <dc:description/>
  <cp:keywords/>
  <dc:language>en-US</dc:language>
  <cp:lastModifiedBy>.</cp:lastModifiedBy>
  <cp:lastPrinted>2010-11-11T16:29:00Z</cp:lastPrinted>
  <dcterms:modified xsi:type="dcterms:W3CDTF">2010-11-23T12:23:00Z</dcterms:modified>
  <cp:revision>19</cp:revision>
  <dc:subject/>
  <dc:title>Obec Lhota</dc:title>
</cp:coreProperties>
</file>