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 jednání zastupitelstva obce Ratibořské Hory konanéh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14.1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) Návrh zadání změny č.1 územního plá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) Záměry na prodej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) Disk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5) Usnes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1) Starosta přivítal přítomné a konstatoval usnášeníschopnost zastupitelstva ( přítomno 12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členů , omluveni Z. Dařílek, L. Blovská. P. Mrázek). Program schválen všemi hlasy, ověřovateli zápisu zvoleni R. Vácha a ing. L. Lhotka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2) Hostem zasedání byla přítomna ing. Arch. Dagmar Buzu, která je zpracovatelem a zároveň pořizovatelem změny č. 1 územního plánu Ratibořské Hory. 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Jejími slovy byl všem přítomným vysvětlen postup související se změnou územního plánu dle stavebního zákona. K samotnému návrhu zadání byly podány dva negativní podněty dotčených orgánů státní správy: 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1.  Krajský úřad Jihočského kraje, odbor životného prostředí, zemědělství a lesnictví, dotčený orgán podle § 47 odst. 2 zákona č. 183/2006 Sb., o územním plánování a stavebním řádu, ve znění pozdějších předpisů, a to z hlediska zákona č. 334/1992 Sb., o ochraně zemědělského půdního fondu, ve znění pozdějších předpisů – s poukázáním na zábor hodnotné půdy tř. ochrany II.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2. Městský úřad Tábor, odbor životního prosředí, dotčený orgán podle § 47 odst. 2 zákona č. 183/2006 Sb., o územním plánování a stavebním řádu, ve znění pozdějších předpisů, a to z hlediska zákona č. 114/1992 Sb., o ochraně přírody a krajiny, ve znění pozdějších předpisů považuje za nepřijatelný především z hlediska krajinného rázu, z hlediska vizuálních charakteristik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Návrh zadání není v přímém rozporu s požadovanými požadavky dotčených orgánů. Návrh zadání upozorňuje na nezbytnost ochrany zemědělské krajiny a jako hodnoty a limity si stanoví krajinný ráz a stávající hodnoty v území – jak přírodní, tak civilizační. Rozsah navržené plochy není v zadání pevně stanoven. Řešené území (cca 7.5 ha) bude posuzováno s přihlédnutím k veškerým požadavkům na zachování stávajících hodnot území a teprve návrh územního plánu bude konkretizovat rozsah zastavitelného území. 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3) ZO schválilo prodej pozemku p.č. 13/2 v k.ú. Dub u Ratibořských Hor p. Vl. Šárkovi (12-0-0) a prodej pozemku 225/1 v k.ú. Podolí u Ratibořských Hor p. Havlínovi (12-0-0)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ZO odsouhlasilo záměr na prodej stavby na st.p.č. 13/2 v k.ú. Dub u Ratibořských Hor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4) Diskuze k jednotlivým bodům proběhla během jejich projednávání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>5) Starosta přednesl návrh usnesení č. 1/2010 (návrh schválen 11-1-0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č. 2/2010 (návrh schválen 12-0-0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č. 3/2010 (návrh schválen 12-0-0)</w:t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č. 4/2010 (návrh schválen 12-0-0)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>6) Starosta poděkoval za účast a jednání ZO ukončil.</w:t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648" w:hanging="0"/>
        <w:rPr/>
      </w:pPr>
      <w:r>
        <w:rPr>
          <w:sz w:val="28"/>
          <w:szCs w:val="28"/>
        </w:rPr>
        <w:t xml:space="preserve">Zapsal:  Ant. Fišer                                                         Ověřili: R. Vácha , Ing. L. Lhotka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31:00Z</dcterms:created>
  <dc:creator>Leny</dc:creator>
  <dc:description/>
  <cp:keywords/>
  <dc:language>en-US</dc:language>
  <cp:lastModifiedBy>.</cp:lastModifiedBy>
  <cp:lastPrinted>2010-01-19T09:16:00Z</cp:lastPrinted>
  <dcterms:modified xsi:type="dcterms:W3CDTF">2010-01-19T08:21:00Z</dcterms:modified>
  <cp:revision>3</cp:revision>
  <dc:subject/>
  <dc:title>Zápis z jednání zastupitelstva obce Ratibořské Hory konaného </dc:title>
</cp:coreProperties>
</file>