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Zápis z jednání ZO Ratibořské Hory ze dne 15.12.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13 členů  ZO dle prezenční listin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mluveni: </w:t>
      </w:r>
      <w:r>
        <w:rPr>
          <w:sz w:val="24"/>
          <w:szCs w:val="24"/>
        </w:rPr>
        <w:t>Blovská Lenka, Novotný Luká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gram:  </w:t>
      </w:r>
      <w:r>
        <w:rPr>
          <w:sz w:val="24"/>
          <w:szCs w:val="24"/>
        </w:rPr>
        <w:t>1) Zaháje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2) Zpráva o jednání rady obc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3) Zpráva o hospodaření obce a ZaMŠ k 30.11.2010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4) Rozpočtové změn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5) Schvalování rozpočtu na rok 2011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6) Projednání a schválení veřejnoprávní smlouv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7) Projednání a schválení vyhlášky č.1/2010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8) Různé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9) Diskus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10) Usnesen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11)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Jednání zahájil starosta v 17 hodin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ogram doplnil starosta o projednání vyhlášky č.2/2010. Proti navrženému programu a jeho doplnění nebylo připomínek a byl  schválen všemi přítomnými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Ověřovateli zápisu navrženi Antonín Fišer a Pavel Chamra – schváleno všemi přítomnými.</w:t>
      </w:r>
    </w:p>
    <w:p>
      <w:pPr>
        <w:pStyle w:val="Normal"/>
        <w:rPr/>
      </w:pPr>
      <w:r>
        <w:rPr>
          <w:sz w:val="24"/>
          <w:szCs w:val="24"/>
        </w:rPr>
        <w:t>2) Zprávu o jednání RO přednesl místostarosta, schváleno všemi přítomnými.</w:t>
      </w:r>
    </w:p>
    <w:p>
      <w:pPr>
        <w:pStyle w:val="Normal"/>
        <w:rPr/>
      </w:pPr>
      <w:r>
        <w:rPr>
          <w:sz w:val="24"/>
          <w:szCs w:val="24"/>
        </w:rPr>
        <w:t>3) Zprávu o hospodaření obce a ZaMŠ přednesl starosta – schváleno všemi přítomnými.</w:t>
      </w:r>
    </w:p>
    <w:p>
      <w:pPr>
        <w:pStyle w:val="Normal"/>
        <w:rPr/>
      </w:pPr>
      <w:r>
        <w:rPr>
          <w:sz w:val="24"/>
          <w:szCs w:val="24"/>
        </w:rPr>
        <w:t xml:space="preserve">4) Rozpočtové změny č. 29 – 43 (viz příloha) přednesl starosta – schváleno všemi přítomný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Rozpočet obce na rok 2011 přednesl starosta po jednotlivých položkách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řipomínky zastupitelů: - Jednat o možnosti změny smlouvy na sál obce s pronajímatele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. Filipem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- V rozpočtu nejsou položkově uvedeny investice na příští rok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- Na příští zasedání ZO připravit ekonomický rozbor školství v obci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- Zjistit podmínky pro doručování Ozvěn z Ratibořských Hor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informativního letáku obce) do všech domácností zdarma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Hlasování: pro 10 proti 2 zdržel s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Veřejnoprávní smlouva je uzavírána s Měst.Ú Tábor na řešení přestupků spáchaných ve   správním obvodu naší obce do 31.12.2014. Ke smlouvě nebyly připomínky. Schváleno všemi přítomný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Projednány byly vyhlášky: - Obecně závazná vyhláška č.1/2010, o místním poplatku za provoz systému shromažďování, sběru, přepravy,třídění, využívání a odstraňování komunálních odpadů. Platnost vyhlášky je od 1.1.2011. Nebyly připomínky. Schváleno všemi přítomnými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- Obecně závazná vyhláška č.2/2010, o místních poplat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vyhláška se týká poplatků ze psů, poplatků za užívání veřejného prostranství a poplatků ze vstupného. Platnost vyhlášky je od 1.1.2011. Nebyly připomínky. Schváleno všemi přítomný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V bodě různé bylo projednáno: - ZO seznámeno s návrhem inventurních komisí pro jednotlivé inventurní soubory. Seznam komisí viz. příloha. Nebyly připomínky. Schváleno všemi přítomnými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- RO byla zplnomocněna rozhodovat o rozpočtových změnách do výše 200tis.Kč.                                  Hlasování: pro 7 proti 6  zdržel se 0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ávrh na výši částky 100tis.Kč byl zamítnut.</w:t>
      </w:r>
    </w:p>
    <w:p>
      <w:pPr>
        <w:pStyle w:val="Normal"/>
        <w:rPr/>
      </w:pPr>
      <w:r>
        <w:rPr>
          <w:sz w:val="24"/>
          <w:szCs w:val="24"/>
        </w:rPr>
        <w:t xml:space="preserve">9) Diskuse se týkala zimní údržby, kdy byla konstatována nutnost komunikace mezi starostou a vedením Agro-no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m tématem byly lyžařské trasy začínající na Cechovech za Dubem. Obec bude jednat o jejich protažení až k Rat. Hor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ání o usnesení bylo provedeno po jednotlivých bod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ěrem popřál starosta klidné svátky a úspěchy v novém roce 2011 a jednání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psal: Vácha                                                                                    Ověřil:  A. Fiš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. Chamra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2:00Z</dcterms:created>
  <dc:creator>admin</dc:creator>
  <dc:description/>
  <cp:keywords/>
  <dc:language>en-US</dc:language>
  <cp:lastModifiedBy>uzivatel</cp:lastModifiedBy>
  <dcterms:modified xsi:type="dcterms:W3CDTF">2011-01-03T13:28:00Z</dcterms:modified>
  <cp:revision>4</cp:revision>
  <dc:subject/>
  <dc:title/>
</cp:coreProperties>
</file>