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ápis z jednání zastupitelstva obce Ratibořské Hory konaného dne 9.9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Kontrola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Zpráva o jednání rady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Zpráva o hospodaření obce a ZŠ k 31.8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Rozpočtové změ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Záměr a prodej poze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)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Starosta zahájil jednání ZO, přivítal přítomné (omluveni Z. Dařílek a M. Mazáč), konstatoval usnášeníschopnost zastupitelstva a přednesl program jednání. Program schválen všemi hlasy.Ověřovateli zápisu schváleni R. Vácha a A. Fiš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z minulého jednání ZO byl ověřen, vyvěšen a je považován za schvál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Kontrolou usnesení z minulého zasedání ZO bylo zjištěno splnění zadaných úkolů.</w:t>
      </w:r>
    </w:p>
    <w:p>
      <w:pPr>
        <w:pStyle w:val="Normal"/>
        <w:rPr/>
      </w:pPr>
      <w:r>
        <w:rPr>
          <w:sz w:val="28"/>
          <w:szCs w:val="28"/>
        </w:rPr>
        <w:t>3) RO mimo jiné projednala: Obec neobdrží dotaci na obnovu střechy na hasičské zbrojnici. Obec obdržela doplatek 4.500,- Kč za volby do PS. Proběhlo místní šetření a jednání na KÚ ohledně fotovoltaické elektrárny v Podolí. Do 10.11.2010 by měla být dokončena výsadba aleje k Temešváru. Byly zahájeny pozemkové úpravy v Rat. Horách, Ratibořicích a v Dubu. Rada obce odsouhlasila rozpočtové změny č. 16-21.Na OÚ proběhl dílčí přezkum hospodaření – bez závad. Pro volby do zastupitelstva obce jsou evidovány dvě kandidátky: Sdružení nezávislých a Za rozvoj celé obce. RO navrhuje ke schválení rozpočtové změny č. 23-28. Na kapličce v Maleníně probíhá výměna krovu a střešní krytiny. Dne 3.9.2010 řešena havárie vodovodního řá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Zpráva o hospodaření obce ( příjmy 54,54 %, výdaje 67,02%) a</w:t>
      </w:r>
    </w:p>
    <w:p>
      <w:pPr>
        <w:pStyle w:val="Normal"/>
        <w:rPr/>
      </w:pPr>
      <w:r>
        <w:rPr>
          <w:sz w:val="28"/>
          <w:szCs w:val="28"/>
        </w:rPr>
        <w:t>ZŠ (příjmy 72,82%, výdaje 64,39%) přednesená starostou byla schválena všemi h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Rozpočtové změny č.16-21 byly schváleny RO. Navržené rozpočtové změny č.22-28 schváleny všemi h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Prodej pozemku v k.ú. Rat. Hory manželům Blovským schválen 12-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viz. Usnesení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 Schválen doplatek na podlimitní stav žáků v místní ZŠ 12-1-0. Do ZŠ letos nastoupilo 63 žáků, přesto doplatek dělá 576264,- Kč na období 9-12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seznámil zastupitele s výsledky jednání o fotovoltaické elektrárně v Podolí které proběhlo na K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Diskuze probíhala v průběhu jednání. Na závěr starosta ve své zprávě zhodnotil práci ZO v uplynulém volebním období. Mnoho věcí se podařilo</w:t>
      </w:r>
    </w:p>
    <w:p>
      <w:pPr>
        <w:pStyle w:val="Normal"/>
        <w:rPr/>
      </w:pPr>
      <w:r>
        <w:rPr>
          <w:sz w:val="28"/>
          <w:szCs w:val="28"/>
        </w:rPr>
        <w:t xml:space="preserve">(např . výměna oken v MŠ, v sále a v kabinách na hřišti, nákup travní sekačky a vybavení třídy v ZŠ za podpory MAS Krajina srdce, výměna dveří v č.p. 40, obdržení techniky z Min. obrany, dobré hodnocení vypracovaných projektů na obnovu obce….), další jsou rozpracovány a bude na novém zastupitelstvu , aby dotáhlo připravené projekty do úspěšného ko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Návrh usnesení č. 23-31 přednesl starosta a byl schválen všemi h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Starosta poděkoval za účast a práci v celém volebním období a zasedání ukonč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sala: Blovská L.                                        Ověřli: Vácha R. a Fišer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55:00Z</dcterms:created>
  <dc:creator>.</dc:creator>
  <dc:description/>
  <cp:keywords/>
  <dc:language>en-US</dc:language>
  <cp:lastModifiedBy>.</cp:lastModifiedBy>
  <cp:lastPrinted>2010-10-13T07:52:00Z</cp:lastPrinted>
  <dcterms:modified xsi:type="dcterms:W3CDTF">2010-10-13T05:55:00Z</dcterms:modified>
  <cp:revision>2</cp:revision>
  <dc:subject/>
  <dc:title>          Zápis z jednání zastupitelstva obce Ratibořské Hory konaného dne 9</dc:title>
</cp:coreProperties>
</file>